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76/QĐ-BGTVT</w:t>
            </w:r>
          </w:p>
        </w:tc>
        <w:tc>
          <w:tcPr>
            <w:tcW w:w="5616" w:type="dxa"/>
            <w:tcBorders/>
          </w:tcPr>
          <w:p>
            <w:pPr>
              <w:pStyle w:val="Normal"/>
              <w:jc w:val="right"/>
              <w:rPr>
                <w:i/>
                <w:i/>
                <w:iCs/>
              </w:rPr>
            </w:pPr>
            <w:r>
              <w:rPr>
                <w:i/>
                <w:iCs/>
              </w:rPr>
              <w:t>Hà Nội, ngày 1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ẤU THẦU GÓI THẦU SỐ 03: XÂY DỰNG HỆ THỐNG ĐIỆN CHIẾU SÁNG ĐƯỜNG DẪN PHÍA HÀ NỘI THUỘC DỰ ÁN XÂY DỰNG CẦU ĐƯỜNG BỘ MỚI (TÁCH KHỎI CẦU ĐƯỜNG SẮT), THÀNH PHỐ BẮC GIANG, TỈNH BẮC GIANG</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Xây dựng số 16/2003/QH11 ngày 26/11/2003 của Quốc hội;</w:t>
        <w:br/>
        <w:t>Căn cứ Luật Đấu thầu số 61/2005/QH11 ngày 29/11/2005 của Quốc hội;</w:t>
        <w:br/>
        <w:t>Căn cứ Nghị định 58/2008/NĐ-CP ngày 05/5/2008 của Chính phủ về việc hướng dẫn thi hành Luật Đấu thầu và lựa chọn nhà thầu xây dựng theo Luật Xây dựng;</w:t>
        <w:br/>
        <w:t xml:space="preserve">Căn cứ Nghị định số 16/2005/NĐ-CP ngày 07/2/2005 và nghị định số 112/2006/NĐ-CP ngày 29/9/2006 của Chính phủ về việc quản lý dự án đầu tư xây dựng công trình; </w:t>
        <w:br/>
        <w:t>Căn cứ Quyết định số 2207/QĐ-BGTVT ngày 15/7/2002 và Quyết định số 415/QĐ-BGTVT ngày 28/2/2007 của Bộ trưởng Bộ Giao thông vận tải về việc phê duyệt dự án đầu tư và phê duyệt điều chỉnh Dự án xây dựng cầu đường bộ mới (tách khỏi cầu đường sắt), thành phố Bắc Giang, tỉnh Bắc Giang;</w:t>
        <w:br/>
        <w:t>Căn cứ Quyết định số 4115/QĐ-BGTVT ngày 09/12/2002 và Quyết định số 1769/QĐ-BGTVT ngày 14/6/2007 của Bộ trưởng Bộ Giao thông vận tải về việc phê duyệt kế hoạch đấu thầu và điều chỉnh, bổ sung kế hoạch đấu thầu Dự án Xây dựng cầu đường bộ mới, thị xã Bắc Giang, tỉnh Bắc Giang;</w:t>
        <w:br/>
        <w:t>Căn cứ Văn bản số 7030/BGTVT-KHĐT ngày 24/9/2008 của Bộ giao thông vận tải về việc điều chỉnh Dự án xây dựng cầu đường bộ Bắc Giang, tỉnh Bắc Giang;</w:t>
        <w:br/>
        <w:t>Trên cơ sở Quyết định số 1136/QĐ-SGTVT ngày 14/11/2008 của Giám đốc Sở Giao thông vận tải Bắc Giang về việc phê duyệt thiết kế BVTC-DT Hạng mục: Hệ thống điện chiếu sáng đường dẫn và các nhánh nút giao phía Hà Nội thuộc công trình Xây dựng cầu đường bộ mới (tách khỏi cầu đường sắt), thành phố Bắc Giang, tỉnh Bắc Giang;</w:t>
        <w:br/>
        <w:t>Xét Tờ trình số 989/TTr-SGTVT ngày 14/11/2008 của Sở GTVT tỉnh Bắc Giang về việc thẩm định, phê duyệt kế hoạch đấu thầu Gói thầu số 03: Xây dựng bổ sung hạng mục Hệ thống điện chiếu sáng đường dẫn và các nhánh nút giao phía Hà Nội thuộc công trình Xây dựng cầu đường bộ mới (tách khỏi cầu đường sắt), thành phố Bắc Giang, tỉnh Bắc Giang;</w:t>
        <w:br/>
        <w:t>Trên cơ sở báo cáo thẩm định số /CQLXD-GTC ngày 18/11/2008 của Cục Quản lý xây dựng và CL CTGT về phê duyệt bổ sung kế hoạch đấu thầu gói thầu số 03: Xây dựng Hệ thống điện chiếu sáng đường dẫn phía Hà Nội thuộc Dự án xây dựng cầu đường bộ mới (tách khỏi cầu đường sắt), thành phố Bắc Giang, tỉnh Bắc Giang;</w:t>
        <w:br/>
        <w:t>Theo đề nghị của Cục trưởng Cục Quản lý xây dựng và CL CTG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n phê duyệt kế hoạch đấu thầu Gói thầu số 03: Xây dựng Hệ thống điện chiếu sáng đường dẫn phía Hà Nội thuộc Dự án xây dựng cầu đường bộ mới (tách khỏi cầu đường sắt), thành phố Bắc Giang, tỉnh Bắc Giang, cụ thể như sau:</w:t>
      </w:r>
    </w:p>
    <w:p>
      <w:pPr>
        <w:pStyle w:val="Normal"/>
        <w:spacing w:before="0" w:after="120"/>
        <w:rPr/>
      </w:pPr>
      <w:r>
        <w:rPr/>
        <w:t>- Tên gói thầu: Gói thầu số 3 - Xây dựng Hệ thống điện chiếu sáng đường dẫn phía Hà Nội.</w:t>
      </w:r>
    </w:p>
    <w:p>
      <w:pPr>
        <w:pStyle w:val="Normal"/>
        <w:spacing w:before="0" w:after="120"/>
        <w:rPr/>
      </w:pPr>
      <w:r>
        <w:rPr/>
        <w:t>- Giá gói thầu: 2.879.881.000 đồng (Giá gói thầu nêu trên xác định trên cơ sở quyết định số 1136/QĐ-SGTVT ngày 14/11/2008 của Sở GTVT tỉnh Bắc Giang)</w:t>
      </w:r>
    </w:p>
    <w:p>
      <w:pPr>
        <w:pStyle w:val="Normal"/>
        <w:spacing w:before="0" w:after="120"/>
        <w:rPr/>
      </w:pPr>
      <w:r>
        <w:rPr/>
        <w:t>- Nguồn vốn: Ngân sách Nhà nước</w:t>
      </w:r>
    </w:p>
    <w:p>
      <w:pPr>
        <w:pStyle w:val="Normal"/>
        <w:spacing w:before="0" w:after="120"/>
        <w:rPr/>
      </w:pPr>
      <w:r>
        <w:rPr/>
        <w:t>- Hình thức lựa chọn nhà thầu: Đấu thầu rộng rãi</w:t>
      </w:r>
    </w:p>
    <w:p>
      <w:pPr>
        <w:pStyle w:val="Normal"/>
        <w:spacing w:before="0" w:after="120"/>
        <w:rPr/>
      </w:pPr>
      <w:r>
        <w:rPr/>
        <w:t>- Phương thức đấu thầu: 01 túi hồ sơ</w:t>
      </w:r>
    </w:p>
    <w:p>
      <w:pPr>
        <w:pStyle w:val="Normal"/>
        <w:spacing w:before="0" w:after="120"/>
        <w:rPr/>
      </w:pPr>
      <w:r>
        <w:rPr/>
        <w:t>- Thời gian lựa chọn nhà thầu: Quý IV/2008 đến Quý I/2009.</w:t>
      </w:r>
    </w:p>
    <w:p>
      <w:pPr>
        <w:pStyle w:val="Normal"/>
        <w:spacing w:before="0" w:after="120"/>
        <w:rPr/>
      </w:pPr>
      <w:r>
        <w:rPr/>
        <w:t>- Hình thức hợp đồng: Theo đơn giá</w:t>
      </w:r>
    </w:p>
    <w:p>
      <w:pPr>
        <w:pStyle w:val="Normal"/>
        <w:spacing w:before="0" w:after="120"/>
        <w:rPr/>
      </w:pPr>
      <w:r>
        <w:rPr/>
        <w:t>- Thời gian thực hiện hợp đồng: 60 ngày.</w:t>
      </w:r>
    </w:p>
    <w:p>
      <w:pPr>
        <w:pStyle w:val="Normal"/>
        <w:spacing w:before="0" w:after="120"/>
        <w:rPr/>
      </w:pPr>
      <w:r>
        <w:rPr>
          <w:b/>
          <w:bCs/>
        </w:rPr>
        <w:t>Điều 2.</w:t>
      </w:r>
      <w:r>
        <w:rPr/>
        <w:t xml:space="preserve"> Sở Giao thông vận tải tỉnh Bắc Giang có trách nhiệm:</w:t>
      </w:r>
    </w:p>
    <w:p>
      <w:pPr>
        <w:pStyle w:val="Normal"/>
        <w:spacing w:before="0" w:after="120"/>
        <w:rPr/>
      </w:pPr>
      <w:r>
        <w:rPr/>
        <w:t>1. Đảm bảo các thủ tục điều chỉnh dự án và bố trí kế hoạch vốn trước khi tổ chức đấu thầu;</w:t>
      </w:r>
    </w:p>
    <w:p>
      <w:pPr>
        <w:pStyle w:val="Normal"/>
        <w:spacing w:before="0" w:after="120"/>
        <w:rPr/>
      </w:pPr>
      <w:r>
        <w:rPr/>
        <w:t>2. Căn cứ nội dung kế hoạch đấu thầu của gói thầu được duyệt tại Điều 1 của Quyết định này để triển khai thực hiện đảm bảo đúng quy định.</w:t>
      </w:r>
    </w:p>
    <w:p>
      <w:pPr>
        <w:pStyle w:val="Normal"/>
        <w:spacing w:before="0" w:after="120"/>
        <w:rPr/>
      </w:pPr>
      <w:r>
        <w:rPr>
          <w:b/>
          <w:bCs/>
        </w:rPr>
        <w:t>Điều 3.</w:t>
      </w:r>
      <w:r>
        <w:rPr/>
        <w:t xml:space="preserve"> Các ông Cục trưởng Cục Quản lý xây dựng &amp; CL CTGT, Vụ trưởng các Vụ: Kế hoạch đầu tư, Tài chính, Khoa học công nghệ, Giám đốc Sở Giao thông vận tải tỉnh Bắc Giang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5"/>
        <w:gridCol w:w="4605"/>
      </w:tblGrid>
      <w:tr>
        <w:trPr/>
        <w:tc>
          <w:tcPr>
            <w:tcW w:w="403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Kho bạc NN;</w:t>
              <w:br/>
              <w:t>- Lưu VT, CQLXD (3).</w:t>
              <w:br/>
            </w:r>
          </w:p>
        </w:tc>
        <w:tc>
          <w:tcPr>
            <w:tcW w:w="4605"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Bộ Giao thông vận tải; vanbanphapluat.co</dc:creator>
  <dc:description>Xem chi tiết và tải về văn bản tại đây: http://vanbanphapluat.co/quyet-dinh-3476-qd-bgtvt-phe-duyet-ke-hoach-dau-thau-goi-thau-so-03</dc:description>
  <cp:keywords>Quyết định; 3476/QĐ-BGTVT; Bộ Giao thông vận tải; Nguyễn Hồng Trường; Giao thông - Vận tải; Xây dựng - Đô thị</cp:keywords>
  <dc:language>en-US</dc:language>
  <cp:lastModifiedBy>Thư viện vanbanphapluat.co</cp:lastModifiedBy>
  <dcterms:modified xsi:type="dcterms:W3CDTF">2017-08-09T05:43:00Z</dcterms:modified>
  <cp:revision>3</cp:revision>
  <dc:subject>Quyết định 3476/QĐ-BGTVT phê duyệt kế hoạch đấu thầu Gói thầu số 03</dc:subject>
  <dc:title>Quyết định 3476/QĐ-BGTVT</dc:title>
</cp:coreProperties>
</file>