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3807"/>
        <w:gridCol w:w="5016"/>
      </w:tblGrid>
      <w:tr>
        <w:trPr>
          <w:trHeight w:val="423" w:hRule="atLeast"/>
        </w:trPr>
        <w:tc>
          <w:tcPr>
            <w:tcW w:w="3807" w:type="dxa"/>
            <w:tcBorders/>
          </w:tcPr>
          <w:p>
            <w:pPr>
              <w:pStyle w:val="Normal"/>
              <w:jc w:val="center"/>
              <w:rPr>
                <w:b/>
                <w:b/>
                <w:bCs/>
              </w:rPr>
            </w:pPr>
            <w:r>
              <w:rPr>
                <w:b/>
                <w:bCs/>
              </w:rPr>
              <w:t>THỦ TƯỚNG CHÍNH PHỦ</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807" w:type="dxa"/>
            <w:tcBorders/>
          </w:tcPr>
          <w:p>
            <w:pPr>
              <w:pStyle w:val="Normal"/>
              <w:jc w:val="center"/>
              <w:rPr/>
            </w:pPr>
            <w:r>
              <w:rPr/>
              <w:t>Số: 1658/QĐ-TTg</w:t>
            </w:r>
          </w:p>
        </w:tc>
        <w:tc>
          <w:tcPr>
            <w:tcW w:w="5016" w:type="dxa"/>
            <w:tcBorders/>
          </w:tcPr>
          <w:p>
            <w:pPr>
              <w:pStyle w:val="Normal"/>
              <w:jc w:val="right"/>
              <w:rPr>
                <w:i/>
                <w:i/>
                <w:iCs/>
              </w:rPr>
            </w:pPr>
            <w:r>
              <w:rPr>
                <w:i/>
                <w:iCs/>
              </w:rPr>
              <w:t>Hà Nội, ngày 1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KINH PHÍ, GẠO CỨU ĐÓI CHO CÁC ĐỊA PHƯƠNG ĐỂ KHẮC PHỤC HẬU QUẢ CƠN BÃO SỐ 7 VÀ MƯA LŨ</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Xét đề nghị của Ủy ban nhân dân các tỉnh: Hà Tĩnh (công văn số 250/BC-UBND ngày 30 tháng 9 năm 2008, công văn số 256/BC-UBND ngày 08 tháng 10 năm 2008, công văn số 2892/UBND-TM ngày 23 tháng 10 năm 2008, công văn số 3044/UBND-NL</w:t>
      </w:r>
      <w:r>
        <w:rPr>
          <w:i/>
          <w:iCs/>
          <w:vertAlign w:val="subscript"/>
        </w:rPr>
        <w:t>2</w:t>
      </w:r>
      <w:r>
        <w:rPr>
          <w:i/>
          <w:iCs/>
        </w:rPr>
        <w:t xml:space="preserve"> ngày 05 tháng 11 năm 2008), Quảng Bình (công văn số 88/BC-UBND ngày 09 tháng 10 năm 2008, công văn số 2407/UBND-NC ngày 07 tháng 11 năm 2008), Quảng trị (công văn số 111/BC-UBND ngày 03 tháng 10 năm 2008), Quảng Nam (công văn số 117/BC-UBND ngày 14 tháng 10 năm 2008), Quảng Ngãi (công văn số 119/BC-UBND ngày 23 tháng 10 năm 2008), Bình Thuận (công văn số 4768/UBND-KT ngày 02 tháng 10 năm 2008), Quảng Ninh (công văn số 3828/UBND-NLN1 ngày 02 tháng 10 năm 2008); ý kiến các Bộ: Kế hoạch và Đầu tư (công văn số 8041/BKH-KTNN ngày 04 tháng 11 năm 2008), Nông nghiệp và Phát triển nông thôn (công văn số 3216/BNN-ĐĐ ngày 28 tháng 10 năm 2008, công văn số 3267/BNN-ĐĐ ngày 04 tháng 11 năm 2008), Lao động – Thương binh và Xã hội (công văn số 3891/LĐTBXH-BTXH ngày 24 tháng 10 năm 2008, công văn số 4034/LĐTBXH-BTXH ngày 06 tháng 11 năm 2008), Tài chính (công văn số 12686/BTC-NSNN ngày 24 tháng 10 năm 2008, công văn số 13331/BTC-NSNN ngày 06 tháng 11 năm 2008, công văn số 13377/BTC-NSNN ngày 07 tháng 11 năm 2008),</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Trích 85,0 tỷ đổng (tám mươi lăm tỷ đồng) từ nguồn dự phòng ngân sách Trung ương năm 2008 hỗ trợ cho các địa phương để khắc phục hậu quả cơn bão số 7 và mưa lũ (hỗ trợ dân sinh, mua giống khôi phục sản xuất, khôi phục cơ sở hạ tầng thiết yếu như trường học, trạm y tế, thủy lợi, giao thông nông thôn và vệ sinh môi trường, phòng, chống dịch bệnh).</w:t>
      </w:r>
    </w:p>
    <w:p>
      <w:pPr>
        <w:pStyle w:val="Normal"/>
        <w:spacing w:before="0" w:after="120"/>
        <w:rPr/>
      </w:pPr>
      <w:r>
        <w:rPr/>
        <w:t>Phân bổ cụ thể cho các tỉnh: Hà Tĩnh 15,0 tỷ đồng, Quảng Ninh 15,0 tỷ đồng, Quảng Trị 15,0 tỷ đồng, Thừa Thiên Huế 10,0 tỷ đồng, Quảng Nam 10,0 tỷ đồng, Quảng Ngãi 10,0 tỷ đồng, Bình Thuận 10,0 tỷ đồng.</w:t>
      </w:r>
    </w:p>
    <w:p>
      <w:pPr>
        <w:pStyle w:val="Normal"/>
        <w:spacing w:before="0" w:after="120"/>
        <w:rPr/>
      </w:pPr>
      <w:r>
        <w:rPr/>
        <w:t>2. Xuất cấp (không thu tiền) 3.700 tấn gạo từ nguồn Dự trữ quốc gia hỗ trợ các địa phương để cứu đói kịp thời cho dân bị thiệt hại do bão, lũ.</w:t>
      </w:r>
    </w:p>
    <w:p>
      <w:pPr>
        <w:pStyle w:val="Normal"/>
        <w:spacing w:before="0" w:after="120"/>
        <w:rPr/>
      </w:pPr>
      <w:r>
        <w:rPr/>
        <w:t>Phân bổ cụ thể cho các tỉnh: Hà Tĩnh 3.000 tấn gạo, Quảng Ninh 400 tấn gạo, Quảng Nam 300 tấn gạo.</w:t>
      </w:r>
    </w:p>
    <w:p>
      <w:pPr>
        <w:pStyle w:val="Normal"/>
        <w:spacing w:before="0" w:after="120"/>
        <w:rPr/>
      </w:pPr>
      <w:r>
        <w:rPr>
          <w:b/>
          <w:bCs/>
        </w:rPr>
        <w:t>Điều 2.</w:t>
      </w:r>
      <w:r>
        <w:rPr/>
        <w:t xml:space="preserve"> Chủ tịch Ủy ban nhân dân các tỉnh có tên tại Điều 1 Quyết định này chịu trách nhiệm quản lý, phân bổ số gạo, kinh phí được hỗ trợ đúng mục đích, đúng đối tượng và đúng quy định hiện hành; đồng thời chủ động sử dụng dự phòng ngân sách địa phương và huy động các nguồn tài chính hợp pháp khác theo quy định để khắc phục hậu quả bão, lũ.</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Bộ trưởng: Tài chính, Nông nghiệp và Phát triển nông thôn, Lao động – Thương binh và Xã hội, Kế hoạch và Đầu tư, Trưởng ban Ban Chỉ đạo phòng, chống lụt, bão Trung ương và Chủ tịch Ủy ban nhân dân các tỉnh: Hà Tĩnh, Quảng Bình, Quảng Trị, Thừa Thiên Huế, Quảng Nam, Quảng Ngãi, Bình Thuận, Quảng N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02"/>
        <w:gridCol w:w="3738"/>
      </w:tblGrid>
      <w:tr>
        <w:trPr/>
        <w:tc>
          <w:tcPr>
            <w:tcW w:w="4902"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hủ tướng, các Phó Thủ tướng CP;</w:t>
              <w:br/>
              <w:t>- Văn phòng TW Đảng;</w:t>
              <w:br/>
              <w:t>- Văn phòng Quốc hội;</w:t>
              <w:br/>
              <w:t>- Văn phòng Chủ tịch nước;</w:t>
              <w:br/>
              <w:t>- Cục Dự trữ quốc gia;</w:t>
              <w:br/>
              <w:t>- Văn phòng Ban Chỉ đạo PCLBTW</w:t>
              <w:br/>
              <w:t>- VPCP: BTCN, các PCN, Các Vụ: TH, KTTH, ĐP, KGVX, TTĐT;</w:t>
              <w:br/>
              <w:t>- Lưu VT, KTN (5b).</w:t>
            </w:r>
          </w:p>
        </w:tc>
        <w:tc>
          <w:tcPr>
            <w:tcW w:w="3738" w:type="dxa"/>
            <w:tcBorders/>
          </w:tcPr>
          <w:p>
            <w:pPr>
              <w:pStyle w:val="Normal"/>
              <w:jc w:val="center"/>
              <w:rPr>
                <w:b/>
                <w:b/>
                <w:bCs/>
              </w:rPr>
            </w:pPr>
            <w:r>
              <w:rPr>
                <w:b/>
                <w:bCs/>
              </w:rPr>
              <w:t>THỦ TƯỚNG</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hủ tướng Chính phủ; vanbanphapluat.co</dc:creator>
  <dc:description>Xem chi tiết và tải về văn bản tại đây: http://vanbanphapluat.co/quyet-dinh-1658-qd-ttg-ho-tro-kinh-phi-gao-cuu-doi-cho-dia-phuong-de-khac-phuc-hau-qua-con-bao-so-7-va-mua-lu</dc:description>
  <cp:keywords>Quyết định; 1658/QĐ-TTg; Thủ tướng Chính phủ; Nguyễn Tấn Dũng; Văn hóa - Xã hội; Tài chính nhà nước</cp:keywords>
  <dc:language>en-US</dc:language>
  <cp:lastModifiedBy>Thư viện vanbanphapluat.co</cp:lastModifiedBy>
  <dcterms:modified xsi:type="dcterms:W3CDTF">2017-08-09T05:43:00Z</dcterms:modified>
  <cp:revision>3</cp:revision>
  <dc:subject>Quyết định 1658/QĐ-TTg hỗ trợ kinh phí, gạo cứu đói cho địa phương để khắc phục hậu quả cơn bão số 7 và mưa lũ</dc:subject>
  <dc:title>Quyết định 1658/QĐ-TTg</dc:title>
</cp:coreProperties>
</file>