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0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uế, ngày 17 tháng 11 năm 200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ẠM THỜI CHẾ ĐỘ TIỀN ĂN CHO BỆNH NHÂN ĐƯỢC ĐIỀU TRỊ TẠI CÁC ĐƠN VỊ THUỘC SỞ Y TẾ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Ngân sách nhà nước ngày 15 tháng 12 năm 2002 và các văn bản hướng dẫn thi hành Luật Ngân sách nhà nước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67/2007/NĐ-CP ngày 13 tháng 4 năm 2007 của Chính phủ về chính sách trợ giúp các đối tượng bảo trợ xã hội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Tờ trình số 3128/TC-HCSN ngày 07 tháng 11 năm 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</w:rPr>
        <w:t>Điều 1.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Quy định tạm thời chế độ tiền ăn cho bệnh nhân đang được điều trị tại các đơn vị thuộc Sở Y tế Thừa Thiên Huế như sau:</w:t>
      </w:r>
      <w:bookmarkEnd w:id="1"/>
    </w:p>
    <w:p>
      <w:pPr>
        <w:pStyle w:val="Normal"/>
        <w:spacing w:before="120" w:after="280"/>
        <w:rPr/>
      </w:pPr>
      <w:r>
        <w:rPr/>
        <w:t>- Tiền ăn cho trẻ em khuyết tật: 15.000 đ/người/ngày.</w:t>
      </w:r>
    </w:p>
    <w:p>
      <w:pPr>
        <w:pStyle w:val="Normal"/>
        <w:spacing w:before="120" w:after="280"/>
        <w:rPr/>
      </w:pPr>
      <w:r>
        <w:rPr/>
        <w:t>- Tiền ăn cho bệnh nhân phong và bệnh nhân tâm thần: 20.000 đ/người/ngày. Nguồn kinh phí thực hiện chế độ: Trong dự toán ngân sách Nhà nước tỉnh hằng năm của ngành Y tế đã được cấp có thẩm quyền phê duyệ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1957/2006/QĐ-UBND ngày 22/8/2006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, Giám đốc Sở Tài chính, Giám đốc Sở Y tế, Giám đốc Kho bạc Nhà nước tỉ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gọc Thiệ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4:00Z</dcterms:created>
  <dc:creator>Tỉnh Thừa Thiên Huế; vanbanphapluat.co</dc:creator>
  <dc:description>Xem chi tiết và tải về văn bản tại đây: http://vanbanphapluat.co/quyet-dinh-2602-qd-ubnd-nam-2008-che-do-tien-an-benh-nhan-dieu-tri-so-y-te-thua-thien-hue</dc:description>
  <cp:keywords>Quyết định; 2602/QĐ-UBND; Tỉnh Thừa Thiên Huế; Nguyễn Ngọc Thiện; Tài chính nhà nước; Thể thao - Y tế</cp:keywords>
  <dc:language>en-US</dc:language>
  <cp:lastModifiedBy>Thư viện vanbanphapluat.co</cp:lastModifiedBy>
  <dcterms:modified xsi:type="dcterms:W3CDTF">2017-08-09T05:43:00Z</dcterms:modified>
  <cp:revision>3</cp:revision>
  <dc:subject>Quyết định 2602/QĐ-UBND năm 2008 chế độ tiền ăn bệnh nhân điều trị Sở Y tế Thừa Thiên Huế</dc:subject>
  <dc:title>Quyết định 2602/QĐ-UBND</dc:title>
</cp:coreProperties>
</file>