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058"/>
      </w:tblGrid>
      <w:tr>
        <w:trPr>
          <w:trHeight w:val="423" w:hRule="atLeast"/>
        </w:trPr>
        <w:tc>
          <w:tcPr>
            <w:tcW w:w="37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/>
                <w:b/>
                <w:sz w:val="20"/>
                <w:szCs w:val="20"/>
              </w:rPr>
              <w:t>CHỦ TỊCH NƯỚC</w:t>
              <w:br/>
              <w:t>-----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;Courier New"/>
                <w:i/>
                <w:i/>
                <w:sz w:val="20"/>
                <w:szCs w:val="20"/>
              </w:rPr>
            </w:pPr>
            <w:r>
              <w:rPr>
                <w:rFonts w:cs="Arial;Courier New"/>
                <w:b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274" w:hRule="atLeast"/>
        </w:trPr>
        <w:tc>
          <w:tcPr>
            <w:tcW w:w="37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;Courier Ne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;Courier New"/>
                <w:sz w:val="20"/>
                <w:szCs w:val="20"/>
              </w:rPr>
              <w:t>Số: 1642/QĐ-CT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/>
                <w:i/>
                <w:sz w:val="20"/>
                <w:szCs w:val="20"/>
              </w:rPr>
              <w:t>Hà Nội, ngày 17 tháng 11 năm 2008</w:t>
            </w:r>
          </w:p>
        </w:tc>
      </w:tr>
    </w:tbl>
    <w:p>
      <w:pPr>
        <w:pStyle w:val="Normal"/>
        <w:spacing w:before="0" w:after="120"/>
        <w:rPr>
          <w:rFonts w:cs="Arial;Courier New"/>
          <w:sz w:val="20"/>
          <w:szCs w:val="20"/>
        </w:rPr>
      </w:pPr>
      <w:r>
        <w:rPr>
          <w:rFonts w:cs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VỀ VIỆC PHONG TẶNG DANH HIỆU “NHÀ GIÁO ƯU TÚ”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</w:t>
        <w:br/>
        <w:t xml:space="preserve">NƯỚC CỘNG HÒA XÃ HỘI CHỦ NGHĨA VIỆT NAM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Căn cứ Điều 103 của Hiến pháp nước Cộng hòa xã hội chủ nghĩa Việt Nam năm 1992;</w:t>
        <w:br/>
        <w:t>Căn cứ Luật thi đua, khen thưởng;</w:t>
        <w:br/>
        <w:t>Xét để nghị của Thủ tướng Chính phủ tại Tờ trình số 1973/TTg-TCCV ngày 14 tháng 11 năm 2008,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ĐỊNH:</w:t>
      </w:r>
    </w:p>
    <w:p>
      <w:pPr>
        <w:pStyle w:val="Normal"/>
        <w:spacing w:before="0" w:after="120"/>
        <w:rPr/>
      </w:pPr>
      <w:bookmarkStart w:id="0" w:name="dieu_1"/>
      <w:bookmarkEnd w:id="0"/>
      <w:r>
        <w:rPr>
          <w:b/>
          <w:sz w:val="20"/>
        </w:rPr>
        <w:t>Điều 1.</w:t>
      </w:r>
      <w:r>
        <w:rPr>
          <w:sz w:val="20"/>
        </w:rPr>
        <w:t xml:space="preserve"> </w:t>
      </w:r>
      <w:bookmarkStart w:id="1" w:name="dieu_1_name"/>
      <w:r>
        <w:rPr>
          <w:sz w:val="20"/>
        </w:rPr>
        <w:t xml:space="preserve">Phong tặng danh hiệu </w:t>
      </w:r>
      <w:r>
        <w:rPr>
          <w:b/>
          <w:sz w:val="20"/>
        </w:rPr>
        <w:t xml:space="preserve">“Nhà giáo ưu tú” </w:t>
      </w:r>
      <w:r>
        <w:rPr>
          <w:sz w:val="20"/>
        </w:rPr>
        <w:t>cho 815 nhà giáo (có danh sách kèm theo).</w:t>
      </w:r>
      <w:bookmarkEnd w:id="1"/>
    </w:p>
    <w:p>
      <w:pPr>
        <w:pStyle w:val="Normal"/>
        <w:spacing w:before="0" w:after="120"/>
        <w:rPr>
          <w:b/>
          <w:b/>
          <w:i/>
          <w:i/>
          <w:sz w:val="20"/>
        </w:rPr>
      </w:pPr>
      <w:bookmarkStart w:id="2" w:name="dieu_1"/>
      <w:bookmarkEnd w:id="2"/>
      <w:r>
        <w:rPr>
          <w:b/>
          <w:i/>
          <w:sz w:val="20"/>
        </w:rPr>
        <w:t>Đã có cống hiến trong sự nghiệp giáo dục của dân tộc.</w:t>
      </w:r>
    </w:p>
    <w:p>
      <w:pPr>
        <w:pStyle w:val="Normal"/>
        <w:spacing w:before="0" w:after="120"/>
        <w:rPr/>
      </w:pPr>
      <w:bookmarkStart w:id="3" w:name="dieu_2"/>
      <w:bookmarkEnd w:id="3"/>
      <w:r>
        <w:rPr>
          <w:b/>
          <w:sz w:val="20"/>
        </w:rPr>
        <w:t>Điều 2.</w:t>
      </w:r>
      <w:r>
        <w:rPr>
          <w:sz w:val="20"/>
        </w:rPr>
        <w:t xml:space="preserve"> </w:t>
      </w:r>
      <w:bookmarkStart w:id="4" w:name="dieu_2_name"/>
      <w:r>
        <w:rPr>
          <w:sz w:val="20"/>
        </w:rPr>
        <w:t>Quyết định này có hiệu lực thi hành từ ngày ký.</w:t>
      </w:r>
    </w:p>
    <w:p>
      <w:pPr>
        <w:pStyle w:val="Normal"/>
        <w:spacing w:before="0" w:after="120"/>
        <w:rPr>
          <w:sz w:val="20"/>
        </w:rPr>
      </w:pPr>
      <w:bookmarkStart w:id="5" w:name="dieu_2"/>
      <w:bookmarkEnd w:id="5"/>
      <w:bookmarkEnd w:id="4"/>
      <w:r>
        <w:rPr>
          <w:sz w:val="20"/>
        </w:rPr>
        <w:t>Thủ tướng Chính phủ, Chủ nhiệm Văn phòng Chủ tịch nước và các cá nhân có tên trong danh sách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46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</w:rPr>
              <w:t>Nơi nhận:</w:t>
            </w:r>
            <w:r>
              <w:rPr>
                <w:sz w:val="16"/>
              </w:rPr>
              <w:br/>
              <w:t>- Chính phủ;</w:t>
              <w:br/>
              <w:t>- Văn phòng Chủ tịch nước;</w:t>
              <w:br/>
              <w:t>- Ban Thi đua – Khen thưởng TW;</w:t>
              <w:br/>
              <w:t>- Lưu: VT, Vụ TĐKT-KTXH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 xml:space="preserve">CHỦ TỊCH </w:t>
              <w:br/>
              <w:t>NƯỚC CỘNG HÒA XÃ HỘI CHỦ NGHĨA</w:t>
              <w:br/>
              <w:t>VIỆT NAM</w:t>
              <w:br/>
              <w:br/>
              <w:br/>
              <w:br/>
              <w:br/>
              <w:t>Nguyễn Minh Triết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bookmarkStart w:id="6" w:name="muc_phuluc1"/>
      <w:bookmarkEnd w:id="6"/>
      <w:r>
        <w:rPr>
          <w:b/>
          <w:sz w:val="24"/>
        </w:rPr>
        <w:t>DANH SÁCH</w:t>
      </w:r>
    </w:p>
    <w:p>
      <w:pPr>
        <w:pStyle w:val="Normal"/>
        <w:spacing w:before="0" w:after="120"/>
        <w:jc w:val="center"/>
        <w:rPr>
          <w:i/>
          <w:i/>
          <w:sz w:val="20"/>
        </w:rPr>
      </w:pPr>
      <w:bookmarkStart w:id="7" w:name="muc_phuluc1"/>
      <w:bookmarkStart w:id="8" w:name="muc_phuluc1_name"/>
      <w:bookmarkEnd w:id="7"/>
      <w:r>
        <w:rPr>
          <w:i/>
          <w:sz w:val="20"/>
        </w:rPr>
        <w:t>PHONG TẶNG DANH HIỆU NHÀ GIÁO ƯU TÚ</w:t>
        <w:br/>
      </w:r>
      <w:bookmarkEnd w:id="8"/>
      <w:r>
        <w:rPr>
          <w:i/>
          <w:sz w:val="20"/>
        </w:rPr>
        <w:t>(Ban hành kèm theo Quyết định số 1642/QĐ-CTN, ngày 17 tháng 11 năm 2008 của Chủ tịch nước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580"/>
      </w:tblGrid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bookmarkStart w:id="9" w:name="dieu_phuluc1"/>
            <w:r>
              <w:rPr>
                <w:b/>
                <w:sz w:val="20"/>
              </w:rPr>
              <w:t>I. KHỐI CÁC BỘ VÀ CƠ QUAN NGANG BỘ</w:t>
            </w:r>
            <w:bookmarkEnd w:id="9"/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Đại học Quốc gia thành phố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. GS.TS Dương Minh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Giải tích, Khoa Toán – Tin học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. PGS.TS Đặng Văn Li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rưởng bộ môn Vật lý Tin học , Khoa Vật lý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. PGS.TS Bà La Thị Ca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rưởng bộ môn Hải Dương học – Khí tượng thủy văn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. PGS.TS Võ Văn Se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ại học Khoa học Xã hội và Nhân vă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. PSG.TS Chu Quốc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Quốc tế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. Ông Lê Chí H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bộ môn Công nghệ Nhiệt lạnh, Trường Đại học Bách Khoa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. PGS.TS Trần Doãn S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Trường Đại học Bách khoa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. PGS.TS Lê Tiến Th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Du học Trường Đại học Bách khoa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. Ông Lê Văn Na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Bách khoa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. GS.TS Dương Ái P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. PGS.TS Phạm Thị Ánh H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Sinh Hóa, Khoa Sinh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. GS.TS Ngô Thành Pho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Trưởng bộ môn, Khoa Toán – Tin học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. Ông Hoàng Văn Kiế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Hiệu trưởng Trường Đại học Công nghệ Thông ti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. GS.TS Phan Thị Tươ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khoa Khoa học và Kỹ thuật Máy tính, Trường Đại học Bách kho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. PGS.TS Châu Văn Tạ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Vật lý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. PGS.TS Bùi Xuân H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Đại số, Khoa Toán – Tin học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. PGS.TS Lê Ngọc Thạ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rưởng bộ môn Hóa học hữu cơ, Khoa hóa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. Ông Nguyễn Du S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 Sinh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. PGS.TS Nguyễn Thị Phương Tho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Hóa – Lý, Khoa Hóa, Trường Đại học Khoa học Tự nhiên;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. Ông Hồ Thanh Pho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Đại học Quốc tế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. PGS.TS Đào Xuân Lộ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Nghiên cứu ứng dụng công nghệ xây dựng, Trường Đại học Bách kho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. PGS.TS Trần Linh Thướ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. PGS.TS Nguyễn Tường 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bộ môn, Khoa Sinh, Trường Đại học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. PGS.TS Võ Thị Bạch Ma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Phổ thông năng khiế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. Ông Nguyễn Hạnh Phú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o viên Trung học cao cấp trường Phổ thông năng khiếu – Đại học Quốc gia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Ngân hàng Nhà nước Việt Na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. Bà Tô Kim Ng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Học viện Ngân hà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. Ông Nguyễn Kim 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Học viện Ngân hà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. Ông Lê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Trưởng khoa Sau Đại học, Trường Đại học Ngân hàng TP Hồ Chí Minh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Tài chí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. Bà Phạm Thị Kim V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Phó Chủ nhiệm bộ môn, Học viện Tài chí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. Bà Phạm Thị Ngọc M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ại học Bán công Marketi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. Ông Lương Minh Cừ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Bán công Marketi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. Ông Nguyễn Trọng Nghĩ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Hiệu trưởng Trường Cao đẳng Tài chính – Quản trị kinh doa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. Ông Vương Tiến Dũ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Trường Cao đẳng Tài chính Kế to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. Ông Bùi Phụ 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Tài chính Kế toá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Giao thông vận tải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. Ông Đặng Văn U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ại học Hàng h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. Ông Đỗ Ngọc Việ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Giao thông Vận t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. Ông Đỗ Văn Hoạ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ao đẳng Giao thông Vận t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. Ông Đinh Công T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Giao thông Vận tải II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. Ông Phạm Đức 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ao đẳng Giao thông Vận tải Trung ương 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. Ông Đào Quốc 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ao đẳng Nghề Giao thông Vận tải Trung ương I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1. Ông Nguyễn Thế Vượng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Nghề Giao thông Vận tải Đường thủy 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. Ông Trịnh Văn Tà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ao đẳng nghề Đường thủy 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. Ông Nguyễn Đại 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Máy tàu biển, Trường Đại học Hàng h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. Ông Ngô Kim Đị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bộ môn, Trường Đại học Hàng h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. Ông Nguyễn Viết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Điều khiển tàu biển Trường Đại học Hàng h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. Bà Nguyễn Thị Ú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Quyền Trưởng khoa Công trình, Trường Cao đẳng Giao thông Vận t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. Ông Tô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Phó Trưởng khoa Cơ khí, Trường Cao đẳng Giao thông Vận tải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. Ông Nguyễn Văn Bằ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Giám đốc Trung tâm Đào tạo Vĩnh Yên, Trường Cao đẳng Giao thông Vận t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. Ông Nguyễn Đức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Giáo viên Trường Cao đẳng nghề Giao thông Vận tải TW 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. Ông Lưu Kim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Điện tử tàu biển, Trường Cao đẳng Hàng H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. Ông Nguyễn Đức Trọ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công tác Học sinh sinh viên, Trưởng Cao đẳng Hàng h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. Ông Hứa Văn Quá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Giám đốc Phân hiệu Cao đẳng Giao thông Vận tải Miền núi, Trường Cao đẳng Giao thông Vận t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. PGS.TS Nguyễn Văn Ng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Công trình biển, Trường Đại học Hàng hả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ộ Văn hóa, Thể thao và Du lịc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. PGS.TS Đào Mạnh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Vụ trưởng Vụ Đào tạo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. PGS.TS Trần Đức Ngô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Đại học Văn hóa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. PGS.TS Nguyễn Thị Lan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Văn hóa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. Ông Trương Ngọc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Học viện Âm nhạc Huế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. Ông Lưu Quang H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ại học Thể dục, Thể thao Bắc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. Ông Nguyễn Trung Ph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Tại chức, Trường Cao đẳng Sân khấu Điện ảnh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. Ông Phan Huấn Đấ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Xưởng trưởng, Trường Cao đẳng Sân khấu Điện ảnh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. Ông Vũ Minh V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hủ nhiệm khoa Âm nhạc, Trường Cao đẳng Múa Việt Na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. PGS.TS Nguyễn Văn Cầ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Văn hóa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. Ông Nguyễn Vĩnh Hiể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Trưởng khoa Múa dân gian – dân tộc, trường Trung học Múa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. Ông Hồ Lý Lo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Trung học nghiệp vụ Du lịch Vũng Tà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. Ông Trần Đức Dũ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Đại học Thể dục, Thể thao Bắc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. Bà Ngô Thị Hồng Nhậ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Nguyên Phó Trưởng khoa Mác – Lênin kiến thức đại cương, Học viện Âm nhạc Quốc gia Việt Na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. PGS.TS Nguyễn Thị Ch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khoa Sáng tác, Lý luận, Phê bình, Trường Đại học Văn hóa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. Ông Trương Phi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Phó Hiệu trưởng Trường Đại học Mỹ thuật TP Hồ Chí Minh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Công an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. Ông Trương Công A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Học viện An ninh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. Ông Nguyễn Tiến L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Học viện An ninh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. Ông Trần Xuân Ngọ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Học viện An ninh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. Ông Bùi Trung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Bảo vệ An ninh nội bộ, Học viện An ninh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. Ông Đinh Trọng H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Nghiệp vụ Quản lý hành chính về Trật tự xã hội, Học viện Cảnh sát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. Ông Nguyễn Văn Nhậ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nghiên cứu tội phạm học và phòng ngừa tội phạm, Học viện Cảnh sát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. Ông Nguyễn Thiện Ph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ờng phòng Quản lý đào tạo, Học viện Cảnh sát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. Ông Khổng Minh T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Nghiệp vụ Kỹ thuật Hình sự, Học viện Cảnh sát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. Ông Vũ Anh S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Cảnh sát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. Ông Đinh Huy Liê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, Trường Đại học Cảnh sát Nhân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. Ông Đỗ Ngọc Cẩ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ại học Phòng cháy Chữa chá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80. Ông Nguyễn Mạnh Hà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Phòng cháy Chữa chá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1. Ông Đặng Việt Xô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rung cấp Kỹ thuật Nghiệp vụ CAND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2. Ông Nguyễn Trọng Doã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rung cấp Kỹ thuật Nghiệp vụ CAND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83. Ông Nguyễn Văn Đường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 mật mã, Trường Trung cấp Kỹ thuật Nghiệp vụ CAND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4. Ông Nguyễn Tiến Tuấ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 Văn thư Lưu trữ, Trường Trung cấp Kỹ thuật nghiệp vụ CAND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85. Ông Nguyễn Hùng Thanh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rung cấp Cảnh sát Nhân dân 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6. Ông Trần Thanh D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Khoa Nghiệp vụ Cảnh sát giao thông Trường Trung cấp Cảnh sát Nhân dân 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7. Ông Phạm Khắc Hò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Nghiệp vụ trinh sát an ninh, Trường Trung cấp An ninh Nhân dân 2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8. Ông Nguyễn Mạnh 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rung cấp CSND 2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9. Ông Lê T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Nghiệp vụ cảnh sát phòng chống tội phạm Hình sự, Trường Trung cấp CSND 2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0. Bà Nguyễn Thị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Trường Trung cấp CSND 2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1. Ông Lê Văn T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rung cấp Cảnh sát Vũ tr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2. Ông An Quốc To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rung cấp Cảnh sát Vũ tr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93. Ông Lê Văn Khuyến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rung cấp Cảnh sát Vũ tr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4. Ông Nguyễn Văn Chu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Trường Đại học Phòng cháy Chữa chá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5. Ông Nguyễn Trọng L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Hành chính Tổng hợp, Trường Trung cấp Kỹ thuật nghiệp vụ CAND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Công Thươ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6. Ông Trần Văn 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Đào tạo, Trường Cao đẳng Công nghiệp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7. Ông Vũ Ngọc Bá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Kinh tế Công nghiệp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8. Ông Hoàng Văn B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Cao đẳng Công nghiệp Phúc 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9. Ông Lê Thanh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Cao đẳng Kinh tế Kỹ thuật Công nghiệp II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0. Bà Nguyễn Thu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 Điện – Điện tử, Trường Cao đẳng Công nghiệp Việt – Hư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1. Bà Trần Thị Ch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Trung tâm HTĐT BDCB Hòn gai. Trường Cao đẳng nghề Mỏ Hồng Cầm, TKV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2. Ông Hoàng Văn Điệ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ại học Công nghiệp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3. Ông Đinh Văn Đ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Công nghiệp Hưng 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4. Ông Hoàng Gia Đ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Hiệu trưởng Trường Đại học Công nghiệp H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5. Ông Phùng Văn D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, Trường CĐ Công nghiệp Sao Đỏ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6. Ông Nguyễn Văn H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, trường ĐH Công nghiệp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7. Bà Phạm Thị H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Phân hiệu trường CĐ Nghề mỏ Hồng Cẩm, KTV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8. Ông Phạm Xuân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, trường CĐ Nghề mỏ Hồng Cầm, KTV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9. Bà Đặng Thanh 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, trường CĐ Kinh tế Đối ngoạ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0. Ông Tô Văn Hưở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 Đào tạo, Trường CĐ Công nghiệp và Xây dự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1. Bà Ngô Thị Kế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CĐ Công nghiệp Huế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2. Ông Lê Xuân L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kỹ thuật Cao Thắ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3. Ông Nguyễn Thành Lê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Thương mại Đà Nẵ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4. Bà Trần Thị L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Dệt may Thời trang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. Bà Phạm Thị Nhuầ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ổ trưởng chuyên môn Trung tâm GDTX cơ sở phía Bắc, trường ĐH Công nghiệp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6. Ông Hoàng Vĩnh Pho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Đào tạo, trường CĐ Công nghiệp Thực phẩ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7. Bà Bùi Thị Quyề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, trường CĐ Công nghiệp Sao Đỏ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. PGS.TS Võ Phước T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, trường ĐH Công nghiệp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9. Ông Phạm Mạnh Tả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Công nghệ Việt Đứ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0. Ông Phan Văn Thạ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Công nghiệp Cẩm Phả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1. Ông Phạm Văn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Công nghiệp Việt Đứ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2. Bà Trần Thị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Nghề Công nghiệp Dệt may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3. Ông Nguyễn Văn Thậ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Cơ khí – Luyện ki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4. Ông Trần Hữu Th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Công nghiệp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5. Ông Lương Văn T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CĐ Công nghiệp và Xây dự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6. Ông Nguyễn Tiền T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Hiệu trưởng trường CĐ Thương mại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7. Ông Nguyễn Đức Tí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H Công nghiệp Quảng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8. Ông Huỳnh Công Tr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CĐ Công nghiệp Dệt may Thời trang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9. Ông Nguyễn Đức Tr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Công nghiệp Việt Hu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0. Ông Đỗ Triệu T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, trường CĐ Nghề mỏ Hữu nghị, KTV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1. Ông Nguyễn Khắc Tuấ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Nghề Công nghiệp Dệt may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2. Ông Trần Văn Tuấ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Quản đốc xưởng thực tập trường CĐ Kỹ thuật Khách sạn và Du lịc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3. Ông Phí Đăng Tu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Công nghiệp Sao Đỏ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4. Ông Đặng Huy Tướ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Hiệu trưởng trường CĐ Công nghiệp Thực phẩ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5. Ông Nguyễn Xuân Ứ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Điện, trường CĐ Công nghiệp Sao Đỏ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6. Ông Nguyễn 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CĐ Công nghiệp Tuy Hò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7. Ông Trần Đình H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Tổ chức, trường ĐH Công nghiệp Quảng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8. Bà Ngô Thị S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Công nghiệp Hưng 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9. Ông Nguyễn Văn Tỳ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Tài chính, trường CĐ Kinh tế Đối ngoạ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0. Ông Hoàng Xuân Cả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Hiệu trưởng trường CĐ Kinh tế Kỹ thuật Công nghiệp II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 xml:space="preserve">Bộ Tài nguyên Môi trườ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1. Bà Trần Thị D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phòng KHCN&amp;HTQT trường CĐ Tài nguyên và Môi trường Hà Nộ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Nông nghiệp và Phát triển nông thôn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2. Ông Lê Đình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Thủy l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3. Ông Vũ Thanh T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Thủy l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4. Ông Hồ Sỹ Dự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Năng lượng, trường ĐH Thủy l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5. Ông Bùi Hiế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 khoa Kỹ thuật tài nguyên nước, trường ĐH Thủy l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6. Ông Lê Đình Ch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khoa Công trình, trường ĐH Thủy l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7. Ông Trần Hữu V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H Lâm nghiệ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8. PGS.TS Phạm Xuân H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Lâm nghiệ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9. PGS.TS Nguyễn Văn T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Lâm nghiệ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0. Ông Trần Văn Đ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Nghề Cơ điện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1. Ông Nguyễn Văn 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CĐ Nghề Cơ khí Nông nghiệp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2. Ông Trần Phạm Tuấ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Đào tạo trường CĐ nghề Thủy sản Miền Bắ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3. Ông Hà Xuân Dũ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Cơ khí động lực, trường CĐ nghề Cơ điện Xây dựng Tam Điệ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4. Ông Lê Văn Ngh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Tính toán Thủy văn, trường ĐH Thủy l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5. Ông Nguyễn Đức D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Nông Lâ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6. Ông Nguyễn Văn V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Lâm nghiệp, trường CĐ Nông Lâ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7. Ông Nguyễn Văn Vi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Thủy sả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8. Ông Nguyễn Bá Tuy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Thủy lợi Bắc Bộ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9. Ông Nguyễn Sỹ T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Tổ chức Hành chính, trường CĐ nghề Thủy sản Miền Bắ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0. Bà Bế Minh Châ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ủ nhiệm khoa, trường ĐH Lâm nghiệ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1. Ông Nguyễn Ngọc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Nghề NN và PTNT Phú Thọ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2. Ông Hoàng Đình Lê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rung học Lâm nghiệp Tây Nguyê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Xây dự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3. PGS.TS. Nguyễn Tố Lă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Quản lý Đô thị, trường ĐH Kiến trú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4. Ông Nguyễn Quang Tá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bộ môn Trắc địa, khoa Kỹ thuật Hạ tầng, trường ĐH Kiến trú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5. Ông Nguyễn Hồng C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Xây dựng số 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6. Bà Trần Thị Ma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Cấp thoát nước – Môi trường, trường CĐ Xây dựng số 1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7. Bà Nguyễn Thị L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khoa Kinh tế, trường CĐ Xây dựng số 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8. Ông Vũ Văn H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Đào tạo nghề, trường CĐ Xây dựng số 3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9. Ông Trần Đức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 Cơ bản, trường CĐ Xây dựng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0. Ông Phạm Trọng M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Xây dựng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1. Ông Vũ Xuân C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Đào tạo nghề Xây dựng, trường CĐ Xây dựng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2. Ông Nguyễn Bỉnh Khiê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Nghề Cơ giới Cơ khí Xây dựng số 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3. Ông Hà Đức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rung cấp Kỹ thuật nghiệp vụ Sông Hồ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4. Ông Lê Đức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Quy hoạch, trường ĐH Kiến trú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5. Ông Nguyễn Đăng S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Nghề Lilama 1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Y tế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6. PGS.TS Đinh Hữu D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bộ môn Vi sinh vật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7. PGS.TS Trần Thị Thanh 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Y sinh học – Di truyền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8. PGS.TS Nguyễn Duy Hu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Chuẩn đoán hình ảnh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9. PGS.TS Nguyễn Thị Kim Chú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Hợp tác Quốc tế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0. PGS.TS Phạm Minh Th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bộ môn Chuẩn đoán hình ảnh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1. Ông Hoàng Ngọc C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CĐ kỹ thuật Y tế II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2. PGS.TS Phạm Văn Th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H Y Hải Phò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3. PGS.TS Nguyễn Tấn C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Chủ nhiệm bộ môn Ngoại Tổng quát, khoa Y, trường ĐH Y dược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4. Ông Lê Văn C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 NCKH, trường ĐH Y dược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5. PGS.TS Phan Thị Ho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bộ môn Y sinh học – Di truyền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6. PGS.TS Đỗ Doãn L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7. PGS.TS. Vương Thị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Quản lý đào tạo Sau Đại học, trường ĐH Y Thái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8. PGS.TS Nguyễn Thị D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Bộ môn Nội, trường ĐH Y Hải Phò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9. PGS.TS Lê Viết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uyền Hiệu trưởng trường ĐH Dượ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0. PGS.TS Nguyễn Đức H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bộ môn Phụ sản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1. PGS.TS Vương Tiến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bộ môn Phụ sản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2. PGS.TS Đào Văn Lo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3. PGS.TS Phạm Thiện Ng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Quản lý Đào tạo Sau Đại học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4. PGS.TS Nguyễn Thị Tuy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bộ môn Vi sinh vật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5. PGS.TS Nguyễn Ngọc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Quản lý Nghiên cứu Khoa học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6. PGS.TS Trần Văn Dầ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bộ môn Vệ sinh Môi trường Dịch tễ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7. PGS.TS Cao Văn T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Vi sinh và Sinh học, trường ĐH Dượ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8. PGS.TS Nguyễn Thị Vinh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Miễn dịch – Sinh lý bệnh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9. Ông Phạm Đức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Kỹ thuật Y tế Hải D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0. PGS.TS Trần Viết Ngh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ụ trách bộ môn Tâm thần, trường ĐH Y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1. Ông Trương Phi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trưởng phòng NCKH, trường ĐH Dược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2. PGS.TS Nguyễn Thanh B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Trưởng phòng Đào tạo, trường ĐH Y dược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3. PGS.TS Phạm Duy T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 Y tế công cộng, trường ĐH Y Hà Nộ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Quốc phò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4. PGS.TS Nguyễn Minh Kh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Đào tạo, Học viện Chính trị Quân sự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5. Ông Mẫn Văn Ma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CNXH khoa học, Học viện Chính trị Quân sự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6. PGS.TS Nguyễn Văn Tà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Giám đốc Học viện Chính trị Quân sự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7. PGS.TS Phùng Văn Thiế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Triết học, Học viện Chính trị Quân sự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8. PGS.TS Đồng Minh Tạ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Học viện Hậu Cầ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9. PGS.TS Nguyễn Quốc Ch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ính ủy, Học viện Hậu cầ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0. Ông Thiều Kim L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ng biên tập Tạp chí NCKH Hậu cần Quân sự, Học viện Hậu cầ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1. PGS.TS Đỗ Xuân T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ện trưởng Viện NCKH Hậu cần Quân sự, Học viện Hậu cầ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2. GS.TS Đỗ Như Tr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Học viện Kỹ thuật Quân sự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3. PGS.TS Nguyễn Quốc B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Học viện Kỹ thuật Quân sự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4. PGS.TS Lê Khắc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bộ môn Vệ sinh quân đội, Học viện Quân 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5. PGS.TS Vũ Huy N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Đào tạo, Học viện Quân 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6. PGS.TS Nguyễn Đình T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phòng Đào tạo, Học viện Quân 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7. GS.TS Trần Nam Xu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Học viện Phòng không – Không qu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8. PGS.TS Hoàng Xuân Ch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Phó Giám đốc Học viện Biên phò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9. Ông Vũ Ký V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rưởng ban Nghiên cứu khoa học, trường SQ Pháo b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220. Ông Nguyễn Văn Bí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SQ Tăng Thiết Giá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1. Ông Trần Duy Thì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SQ Công b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2. Ông Nguyễn Ngọc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Phó Hiệu trưởng trường ĐH Văn hóa Nghệ thuật Quân đ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3. Bà Hoàng Thị Trú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VH Cơ bản, trường ĐH Văn hóa Nghệ thuật Quân đ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4. Bà Tạ Thị Kim Thị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ủ nhiệm khoa Múa, trường ĐH Văn hóa Nghệ thuật Quân đ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5. Ông Nguyễn Thành C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Chủ nhiệm khoa Đạn, trường CĐKT Vin – Hem – Pic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6. Ông Trần Đình C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Chủ nhiệm khoa Ô tô, trường CĐKT Vin – Hem – Pic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7. Ông Trần Quốc Toả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ủ nhiệm khoa Ô tô, trường CĐKT Vin – Hem – Pic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8. Ông Khiếu Hữu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giao thông, trường Trung cấp Kỹ thuật Xe má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9. Ông Trần Minh Nh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Pháo phòng không, trường Trung cấp Kỹ thuật PK-KQ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0. Ông Hoàng Thanh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phòng Đào tạo, trường Trung cấp Kỹ thuật Quân kh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1. Ông Tạ Hữu Chữ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rung cấp Kỹ thuật Quân kh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2. Ông Đặng Ngọc Vọ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ủ nhiệm khoa, trường Trung cấp Kỹ thuật Quân Kh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3. Ông Lê Viết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Đạn, trường Trung cấp Kỹ thuật Quân Kh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4. Ông Bùi Đức H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rung học Biên phòng 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5. Ông Bùi Đức Thị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Quân sự chung, trường Trung học Biên phò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6. Ông Bùi Xuân B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Cơ khí động lực, trường CĐ nghề số 8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7. Bà Nguyễn Thị Kim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Mầm non Hoa Mai, QC PKKQ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8. Bà Phạm Thanh Thủ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Mầm non Công ty 20 Tổng cục Hậu cầ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9. Ông Trần Quốc Vụ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phòng Đào tạo, trường CĐKT Vin-Hem-Pic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0. PGS.TS Nguyễn Lạc H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Vũ khí, Học viện Kỹ thuật Quân sự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ại học Quốc gia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1. GS.TS Mai Trọng Nhuậ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2. GS.TS Nguyễn Cao Huầ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Địa lý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3. PGS.TS Lưu Văn Bô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Hóa học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4. GS.TS Nguyễn Nghĩa Thì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 khoa Sinh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5. PGS.TS Tạ Đình Cả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bộ môn Vật lý Chất rắn, khoa Vật lý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6. GS.TS Đỗ Ngọc L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 khoa Sinh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7. GS.TS Đặng Hùng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8. PGS.TS Hoàng Quốc T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9. PGS.TS Nguyễn Xuân Tr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khoa Hóa học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0. PGS.TS Nguyễn Đình B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Thí nghiệm khoa Hóa học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1. PGS.TS Đào Hữu H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2. PGS.TS Nguyễn Thị Mỹ Lộ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3. PGS.TS Hoa Hữu T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khoa Hóa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4. Bà Nguyễn Thị Ch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HPT cao cấp trường THPT chuyên Ngoại ngữ, trường ĐH Ngoại ngữ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5. PGS.TS Chu Văn Ng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Địa chất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6. GS.TS Nguyễn Hữu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ĐH Công nghệ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7. GS.TS Trương Quang H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Viện trưởng Viện Việt Nam học và Khoa học phát triển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8. PGS.TS Nguyễn Hải K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Lịch sử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9. PGS.TS Ngô Đăng Tr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ủ nhiệm khoa Lịch sử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0. GS.TS Hoàng Văn V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ủ nhiệm khoa Sau Đại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1. PGS.TS Phạm Văn H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ủ nhiệm khoa Khí tượng – Thủy văn – Hải dương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2. Ông Nguyễn Ngọc Thắ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khối chuyên THPT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3. PGS.TS Phùng Quốc B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Nhà xuất bản Đại học Quốc gia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4. PGS.TS Hoàng L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bộ môn Nhân học, khoa Lịch sử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5. GS.TS Nguyễn Thế H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ao cấp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6. PGS.TS Nguyễn Thủy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ao cấp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7. GS.TS Ngô Duy C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ao cấp, khoa Hóa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8. GS.TS Nguyễn Cao Đà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Ngôn ngữ học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9. PGS.TS Trần Huy Hổ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Hiệu trưởng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0. PGS.TS Trần Trọng Hu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hính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1. GS.TS Lâm Ngọc Thiề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Giảng viên cao cấp khoa Hóa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2. GS.TS Phan Văn T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ao cấp khoa Hóa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3. PGS.TS Nguyễn Hữu Ngự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Giảng viên chính,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4. GS.TS Đào Đình Bắ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Giảng viên cao cấp khoa Địa lý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5. PGS.TS Nguyễn Như Hiề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Giảng viên chính khoa Sinh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6. GS.TS Nguyễn Quý H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Giảng viên cao cấp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7. PGS.TS Nguyễn Xuân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bộ môn Tiếng nước ngoài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8. PGS.TS Phạm Xuân X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chủ nhiệm bộ môn Lịch sử Việt Nam cận hiện đại, khoa Lịch sử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79. PGS.TS Hoàng Đức Ngu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Giảng viên chính,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0. PGS.TS Lê Đình Thị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Giảng viên chính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1. PGS.TS Trịnh Xuân Sé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Nguyên Giảng viên cao cấp khoa Hóa học, trường ĐH Khoa học Tự nhiê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ổng Liên đoàn Lao động Việt Na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2. Ông Nguyễn Viết V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H Công đoà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3. Ông Lê Vinh D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H Tôn Đức Thắ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Đài Tiếng nói Việt Na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4. Ông Hoàng Minh Đỗ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rưởng phòng NCKH và ứng dụng công nghệ, trường CĐ Phát thanh Truyền hình 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5. Ông Dương Văn Tuẫ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Phát thanh Truyền hình 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6. Ông Nguyễn Quốc 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Hiệu trưởng trường CĐ Phát thanh Truyền hình II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Nội vụ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7. Ông Vũ Thanh Xu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Nội vụ Hà Nộ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bookmarkStart w:id="10" w:name="dieu_phuluc2"/>
            <w:r>
              <w:rPr>
                <w:b/>
                <w:sz w:val="20"/>
              </w:rPr>
              <w:t>II. KHỐI CÁC BỘ VÀ CƠ QUAN NGANG BỘ (DIỆN ĐẶC CÁCH)</w:t>
            </w:r>
            <w:bookmarkEnd w:id="10"/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Đại học Quốc gia thành phố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8. PGS.TS Phan Xuân Hoà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trường ĐH Bách kho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89. PGS.TS Huỳnh Xuân Đ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Hiệu trưởng trường ĐH Bách kho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0. PGS.TS Nguyễn Thanh Khuy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khoa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1. PGS.TS Trần Tấn Lộ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khoa Công trình thủy, trường ĐH Bách kho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92. PGS Phan Ngọc Châu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Chủ nhiệm bộ môn Sức bền kết cấu, trường ĐH Bách kho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3. PGS.TS Nguyễn Văn 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Chủ nhiệm bô môn Công trình trường ĐH Bách kho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4. PGS.TS Hoàng Trọng Ma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khoa Địa chất, trường ĐH Bách kho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5. Ông Phạm Thi Tu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Vật lý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6. PGS.TS Trần Minh Na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khoa Sinh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7. PGS.TS Huỳnh Tr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khoa Địa chất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8. PGS.TS Trần Kim Qu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khoa Hóa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99. Ông Nguyễn Tri Tà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hính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0. Bà Thái Thu L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1. PGS.TS Nguyễn Đức H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Quyền Chủ nhiệm khoa Triết, trường ĐH Khoa học Xã hội và Nhân vă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Y tế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2. PGS Vũ Văn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bộ môn Mác-Lênin, trường ĐH Dượ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3. Ông Phạm Tiế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bộ môn Quản lý và Kinh tế dược, trường ĐH Dượ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4. GS.TS Bùi Xuân Đ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bộ môn Thực vật, trường ĐH Dượ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5. PGS.TS Hà Như Ph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nghiên cứu Nước khoáng, trường ĐH Dượ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6. Ông Phạm Kiê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bộ môn Mác-Lênin, trường ĐH Dượ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7. PGS.TS Nguyễn Quang Bà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hính bộ môn Ngoại, trường ĐH Y Hà Nộ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Đại học Quốc gia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8. GS.TS Hoàng Hữu Nh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ao cấp khoa Toán-Cơ-Tin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09. GS.TS Đào Đình Th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ao cấp khoa Hóa học, trường ĐH Khoa học tự nh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0. Ông Nguyễn Cẩm Tiê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bộ môn Tiếng nước ngoài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1. PGS Đặng Thị H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Văn học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2. PGS Phạm Thị T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Lịch sử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3. Ông Nguyễn Xuân L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hính khoa Ngôn ngữ học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4. PGS.TS Đỗ Văn Kha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Triết học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5. Ông Nguyễn Trí Ch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bộ môn Tiếng nước ngoài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6. Ông Đặng Đình Th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bộ môn Tiếng nước ngoài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7. Ông Trần Hư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bộ môn Tiếng nước ngoài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8. Ông Trịnh Hồ Kho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Báo chí và truyền thông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19. GS.TS Lê Văn Qu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Triết học, trường ĐH Khoa học Xã hội và Nhân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320. GS.TS Nguyễn Duy Qu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ám đốc Trung tâm Đào tạo Bồi dưỡng Giảng viên Lý luận Chính trị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1. Ông Nguyễn Công Thú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Toán-Cơ-Tin học trường ĐH Tổng hợp Hà Nộ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ộ Văn hóa, Thể thao và Du lịc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2. Ông Nguyễn Văn Phú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Phó Hiệu trưởng trường CĐ Sân khấu Điện ảnh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3. Ông Lê Bí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Nguyên Chủ nhiệm khoa Kèn gõ, Học viện Âm nhạc Quốc gia Việt Na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324. Bà Hồ Mộ L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Giảng viên Thanh nhạc, Học viện Âm nhạc Quốc gia Việt Na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5. PGS.TS Nguyễn Thị Nh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Phó Giám đốc Học viện Âm nhạc Quốc gia Việt Nam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ộ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6. Ông Vũ Mộng Kí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Chủ tịch Thường trực Trung ương Hội Cựu Giáo chức Việt Na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7. Ông Vũ Mạnh Kh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Giám đốc Sở GD&amp;ĐT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8. Bà Phan Minh Châu (Phan Thị Nở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Phó Giám đốc Sở GD&amp;ĐT thành phố Hồ Chí Minh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bookmarkStart w:id="11" w:name="dieu_phuluc3"/>
            <w:r>
              <w:rPr>
                <w:b/>
                <w:sz w:val="20"/>
              </w:rPr>
              <w:t>III. KHỐI CÁC TỈNH VÀ THÀNH PHỐ</w:t>
            </w:r>
            <w:bookmarkEnd w:id="11"/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hành phố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29. Bà Hoàng Thị Huyền 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Hiệu trưởng trường THPT Xuân Đ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0. Bà Nguyễn Thị Ch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THPT Trần Hưng Đạo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331. Bà Nguyễn Thị Minh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Hoàng Diệu, Ba Đ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2. Ông Đào Ngọc Na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Trưởng phòng GDTrH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3. Bà Nguyễn Thị Vân Thá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ám đốc Trung tâm GDTX quận Ba Đ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4. Bà Đào Thị Nguyệt T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rưởng phòng GD&amp;ĐT quận Hoàn Kiế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5. Ông Trần Như Dậ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GDTX quận Long B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6. Ông Nguyễn Mạnh D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SP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7. Ông Nguyễn Tiến Đ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ám đốc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8. Ông Lê Văn Qua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Giám đốc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39. Bà Hoàng Thị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ẫu giáo Việt Triề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0. Ông Nguyễn Văn Sá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ĐT cán bộ Lê Hồng Pho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1. Bà Ngô Thị Thu Thủ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Ngô Sỹ Liên, Hoàn Kiế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2. Ông Đoàn Xuân T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Trung học Nông nghiệp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3. Ông Đỗ V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&amp;ĐT quận Ba Đ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4. Bà Trần Thị Kim Nh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Giám đốc Sở GD&amp;ĐT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ành phố Hải Phò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5. Bà Trần Thị Nh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Đinh Tiên Hoàng, quận Hồng Bà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6. Bà Lê Thị Song Th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Ngô Quyền, quận Lê Ch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7. Bà Đoàn Thúy H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thị trấn Vĩnh Bảo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8. Bà Trịnh Thị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Chu Văn An, quận Ngô Quyề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49. Bà Tô Thị Thá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Khiếm thí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0. Ông Tào V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Kiến A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1. Bà Nguyễn Thị D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ẫu giáo Mầm non 3 quận Hồng Bà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2. Ông Nguyễn Văn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Đại hợp, Kiến Thụ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3. Ông Phạm Văn B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Tú Sơn, Kiến Thụ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4. Ông Tạ Quang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Hồng Bà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5. Ông Hoàng Liên S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Hoa Đông, Thủy Ngu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6. Bà Phạm Thị Bố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Hoa Cúc, quận Lê Ch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7. Bà Đặng Thị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tịch Công đoàn phòng GD quận Hồng Bà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Hải D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8. Bà Đồng Thị Mỹ L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Phú Thái, Kim Thà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59. Bà Đỗ Thị Thủy P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Bình Minh, TP Hải D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0. Ông Trương Tiến Sự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Đoàn Thượ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Thái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1. Ông Nguyễn Trọng Kh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Thái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2. Ông Cao Gia N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CĐ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3. Bà Vũ Thị Se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1/6 TP Thái Bì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Hà Tâ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4. Bà Phạm Thị Hồng N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5. Bà Đặng Thị Phú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Đoàn kết, TP Hà Đô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6. Bà Vũ Thị Tâm Huyề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Nguyễn Thượng Hiền, H. Ứng Hò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7. Bà Nguyễn Thị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Sơn Tây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8. Ông Phạm Quốc H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&amp;ĐT huyện Giao Thủ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69. Bà Vũ Thị Thanh Ma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phòng GD&amp;ĐT thành phố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0. Ông Cao Văn Nă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Giao Thủy B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1. Ông Nguyễn Văn Ướ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Phùng Chí Kiên, TP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2. Bà Phạm Thị Kim Tho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CS Trần Đăng Ninh, TP Nam Đị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3. Bà Phạm Thị Tuyế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Trực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4. Ông Trần Văn Khoá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Nguyễn Huệ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Hà Na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5. Ông Nguyễn Quốc T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6. Ông Bùi Văn T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Sư phạm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Ninh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7. Bà Đinh Thị Viề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Lương Văn Tụ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8. Ông Nguyễn Văn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79. Ông Phạm Văn Đă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Đinh Tiên Hoà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0. Ông Nguyễn Hữu N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Yên Khánh B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1. Ông Trần Quang 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Sở Giáo dục và Đào tạo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ắc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2. Bà Từ Thị Ngá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Lạng Giang số 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3. Bà Nguyễn Thị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Bắc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4. Ông Nguyễn Văn Đạ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5. Ông Nguyễn Văn Mù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Minh Đức, Việt 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6. Ông Vũ Trí Ngự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Vô Tranh, Lục Na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7. Bà Phạm Thị Ngọc Bí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 trưởng tổ chuyên môn trường THPT Ngô Sĩ L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8. Ông Nguyễn Đức Hiề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chuyên Bắc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89. Bà Lê Thị Kim O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thị trấn Cầu Gồ, Yên Thế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0. Bà Nguyễn Thị H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thị trấn Neo, Yên Dũ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1. Bà Ngô Thị Xuân T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Thái Sơn, Hiệp Hòa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ắc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2. Ông Nguyễn Đức Bố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iểu học thị trấn Thứa, Lương Tà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3. Bà Nguyễn Thị Chu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Thái Bảo, huyện Gia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4. Ông Nguyễn Khắc Đà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Thuận Thành 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5. Ông Nguyễn Tiến Đạ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TrH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6. Bà Bạch Thị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thị trấn Lim, Tiên D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7. Bà Nguyễn Thị H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Tiền An, TP Bắc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8. Bà Nguyễn Thị 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thị trấn Lim, Tiên D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99. Bà Ngô Thị Ng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Tam Sơn, Từ S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0. Bà Nguyễn Thị Nguy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Phương Liễu, Quế Võ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1. Bà Nguyễn Thị Kim Nh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Đông Phong, Yên Pho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2. Ông Lê Đức V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 TCCB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3. Bà Nguyễn Thị C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Việt Hùng, Quế Võ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4. Bà Nguyễn Thị N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Hàn Thu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5. Bà Nguyễn Thị Tiề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Hiệu trưởng trường THPT chuyên Bắc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6. Ông Đặng Ngọc Chỉ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Hạp Lĩnh, TP Bắc Ni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Phú Thọ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7. Ông Nguyễn Văn Liê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8. Ông Nguyễn Văn Hà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Hùng V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09. Bà Tạ Thị Ngữ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Vũ Thê La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Vĩnh Phú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0. Ông Nguyễn Phong Nhã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Vĩnh Phú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1. Bà Trần Thị Thụ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Trần Phú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Sơn L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2. Bà Cầm Thị Kiể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3. Ông Sa Đình Ch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rung cấp Nông – Lâ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4. Ông Trần Luy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phòng Phổ thông Ty Giáo dụ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5. Bà Phạm Thị V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GDTX t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6. Bà Nguyễn Thị Thanh Ma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CS Nguyễn Trãi, thị xã Sơn L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7. Bà Lê Thị Thúy H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ởng TH thị trấn Hát Lót, huyện Mai S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8. Bà Phạm Thanh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tỉnh Sơn L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19. Bà Lò Thị L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tịch Công đoàn GD thị xã Sơn La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Lai Châ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0. Ông Thái Văn V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1. Bà Đỗ Thị Bí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tịch Công đoàn ngành Giáo dục và Đào tạo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2. Bà Cầm Thị Kim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 GDTH Sở Giáo dục và Đào tạo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Lạng S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3. Bà Nguyễn Thị Xu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Việt Bắ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Yên Bá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4. Bà Nguyễn Thị Thúy H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Nguyễn Tất Thà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5. Bà Nguyễn Thị T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Kim Đồng, huyện Yên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6. Ông Hà Kim nhă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&amp;ĐT huyện Văn Chấ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7. Ông Phạm Văn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Hoàng Quốc Việ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8. Ông Hoàng Văn Tr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Nguyễn Huệ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Hòa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29. Bà Đặng Thị Kim S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Trung học Y tế Hòa Bì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Quảng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0. Ông Đỗ Văn Th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1. Ông Đặng Xuân Thị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Hướng nghiệp và GDTX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2. Ông Nguyễn Đức Khả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3. Bà Nguyễn Thị D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Yên Thanh, Uông B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4. Bà Vũ Thị D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Hòn Gai, thành phố Hạ Lo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5. Ông Phạm Đình Quy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Trần Phú, thị xã Móng Cá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6. Bà Nguyễn Thị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Văn hóa Nghệ thuật và Du lịch Hạ Lo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7. Bà Ngô Hoa Huyề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Cẩm Thành, thị xã Cẩm Phả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8. Bà Đinh Thị M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Hoa Sen, thị xã Cẩm Phả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39. Bà Bùi Thị N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Quang Trung, thị xã Uông B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0. Bà Nguyễn Thị Nh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Hạ Long, TP Hạ Lo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1. Bà Nguyễn Kim O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Trần Quốc Toản, thành phố Hạ Lo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2. Bà Nguyễn Thị T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ờng trường Cao đẳng Sư phạm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ắc K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3. Ông Lê Văn Tra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4. Ông Lý Văn C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hánh Thanh tra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5. Bà Nguyễn Thúy N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 GDMN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6. Ông Lý Văn Dư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PTDT Nội trú t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7. Bà Trịnh Thị T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MN Ngọc Phái, Chợ Đồn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Thái Ngu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8. Bà Nguyễn Thị Ngọc L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Thái Ngu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49. Bà Phạm Thị L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Giáo dục và hỗ trợ trẻ em thiệt thò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Thanh Hó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0. Bà Lê Thị Hậ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iáo dục và Đào tạo Ngọc Lặ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1. Bà Phạm Thị Mai Ho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Điện Biên 1, TP Thanh Hó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2. Bà Nguyễn Thị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Hoàng Hoa Thám 2, TP Thanh Hó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3. Ông Vũ Duy Vă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Văn Nho, Bá Thướ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4. Ông Kim Ngọc Chí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chuyên Lam S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5. Ông Phạm Ngọc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Tây Đô, Vĩnh Lộ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6. Ông Chu Thế Kh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Nhữ Bá Sĩ, Hoằng Hó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7. Ông Ngô Anh Dũ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chuyên Lam S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8. Bà Nguyễn Thị Bí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Lê Văn Hư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59. Ông Lê Minh T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Lương Đắc Bằ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0. Ông Lê Văn Th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hính trị t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1. Ông Bùi Sĩ Tầ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Sầm S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2. Ông Nguyễn Thế Phi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phòng GD&amp;ĐT Quảng X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3. Bà Vũ Thị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CS Nguyễn Văn Trỗi, TP Thanh Hó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4. Ông Đinh Sơn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THPT Bỉm Sơn, TX Bỉm Sơ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Nghệ A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5. Ông Nguyễn Viết Ch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Phan Bội Châ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6. Ông Hồ Ngọc Dũ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&amp;ĐT huyện Quỳnh Lư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7. Ông Phạm Huy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Chánh Văn phòng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8. Bà Lê Thị Ho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CS Diễn Kỷ, Diễn Châ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69. Bà Nguyễn Thị Xuân Ho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Hà Huy Tậ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0. Ông Trần Văn P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iểu học Lê Mao, TP V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1. Bà Lê Thị Sá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Lý Nhật Quang, Đô L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2. Bà Phạm Thị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Cửa Lò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3. Bà Đậu Thị Minh Ho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Diễn Châu 3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3. Ông Phạm H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Lê Viết Thuậ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5. Bà Đặng Thị H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iểu học Cầu Giát, Quỳnh Lư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6. Bà Đào Thị Nă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iểu học thị trấn Tân kỳ, Tân Kỳ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7. Ông Hồ Trọng Ph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uyền Hiệu trưởng trường THPT Nghĩa Đà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8. Ông Nguyễn Thanh Phú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Tôn Quang Phiệt, Thanh Ch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79. Bà Nguyễn Thị T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Phan Bội Châ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0. Ông Võ Tuấn Tà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Huỳnh Thúc Khá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Hà Tĩ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1. Bà Lê Thị Hồng Vi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Trưởng phòng Giáo dục và ĐT Thạch Hà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2. Ông Hoàng Ngọc Cả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Năng khiếu t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3. Ông Phạm Văn L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Nghèn, Can Lộ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4. Ông Ngô Thế L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ánh Văn phòng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5. Bà Trần Thị Kim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TH thị trấn 1 Thạch Hà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6. Ông Nguyễn Duy T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TX,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7. Ông Nguyễn Đăng Lộ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Nam Hà, TP Hà Tĩ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8. Ông Phạm Quốc Pho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Hồng Lĩ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89. Ông Nguyễn T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&amp;ĐT Hương S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0. Ông Trần Quang T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Năng khiếu tỉ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Quảng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1. Ông Phạm Xuân C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uyên viên phòng GD&amp;ĐT Lệ Thủ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92. Ông Nguyễn Khắc Chi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uyên viên phòng GD&amp;ĐT Lệ Thủ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3. Ông Nguyễn Tiến Dũ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CS An Thủy, Lệ Thủ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4. Ông Hoàng Minh Tu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chuyên Quảng Bì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Quảng Trị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5. Ông Hoàng Đức Thắ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6. Ông Trần Văn Đ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rung học NN&amp;PTN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7. Ông Trần L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&amp;ĐT Gio L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8. Bà Đặng Thị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Kim Đồng, Vĩnh L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99. Bà Trương Thị E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Gio Châu, Gio L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0. Ông Nguyễn Đăng Hậ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Lê L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1. Ông Mai Hoa C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Lê Quý Đô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2. Bà Phạm Thị Hương Xu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thị xã Quảng Trị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Thừa Thiên Huế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3. Ông Trần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Nhạc họa trường CĐ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4. Ông Vệ Văn Lẫ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Phan Đăng Lư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5. Ông Ngô Văn Phướ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Quốc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6. Ông Nguyễn Sá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TH Lộc Trì, huyện Phú Lộ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7. Ông Võ Văn Vi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Hương Lo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8. Bà Nguyễn Thị Xuân 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Trần Quốc Toả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09. Ông Nguyễn Mu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Quốc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0. Ông Hoàng Ngọc Qu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S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1. Bà Lê Thị Th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Lê L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2. Ông Cao Chí H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rH Văn hóa Nghệ Thuậ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3. Bà Hoàng Thị Là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Nguyễn Huệ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4. Ông Phan Văn Hư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&amp;ĐT huyện Quảng Điề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ành phố Đà Nẵ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5. Ông Phạm Sĩ Lự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Lê Quý Đô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6. Ông Nguyễn Văn Th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 trưởng tổ Toán trường THPT chuyên Lê Quý Đô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7. Ông Huỳnh Nhứ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chuyên Lê Quý Đô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Quảng Na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8. Ông Nguyễn Trường S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 trưởng chuyên môn trường THPT Sào Na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19. Bà Đỗ Thị Kim V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Núi Thà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0. Bà Đinh Thị Bích N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Phù Đổng, Đại Lộ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Khánh Hò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1. Bà Trương Thị Thu 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khoa Xã hội trường CĐSP Nha Tr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2. Ông Trần Hữu Quố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Phan Bội Châu, TX Cam Ra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Ninh Thuậ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3. Ông Phạm Hồng C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4. Bà Nguyễn Thị Thanh Nh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Nguyễn Trã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ình Thuậ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5. Bà Nguyễn Thị Thanh 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o viên trường Tiểu học Liên Hương 1, Tuy Pho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6. Bà Trần Thị Lệ Thú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iểu học Hàm Thắng 1, Hàm Thuận Bắ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Gia La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7. Bà Nay H’Tuyế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Kon Tu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8. Bà Y Thắ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Mầm non Thống Nhất, thị xã Kon Tu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29. Ông Nguyễn Hữu Đô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 trưởng chuyên môn trường THPT chuyên Kon Tu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0. Ông Văn Đức Th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Kon Tum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Đắk Lắk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1. Ông Nguyễn Duy Bộ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Dân tộc Nội trú N’Trang L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2. Ông Phạm Ngọc Châ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nghề Thanh niên Dân tộc Tây Ngu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3. Ông Phan Văn V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Nguyễn Bỉnh Khiêm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Đắk Nô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4. Ông Phan Văn B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5 Ông Trịnh Minh Ch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Khảo thí &amp; KĐCLGD Sở và GD và ĐT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Lâm Đồ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6. Bà Trương Thị Việt Ho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&amp;ĐT huyện Đức Trọ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7. Bà Trần Thị Vị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iểu học Tân Văn 1, huyện Lâm Hà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ành phố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8. Bà Hoàng Thị L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Tuổi Ngọc, quận 8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39. Bà Nguyễn Thị Nguy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Phan Chu Trinh, quận Tân Phú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0. Bà Cao Thị Đan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Nguyễn Thượng Hiề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1. Bà Lê Thị L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Dương Minh Châu, quận 10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2. Bà Phạm Trần Anh T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Hồng Hà, quận Bình Thạ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3. Ông Nguyễn Phùng Quốc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Trung Phú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4. Ông Lê Văn B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An Phú 1, huyện Củ Ch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5. Bà Nguyễn Hoa Ma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phòng GDTH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6. Ông Nguyễn Trần Nghĩ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nghề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7. Bà Tạ Thị Ngọc Quỳ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Lữ Gia, quận 1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8. Ông Võ Anh Dũ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Lê Hồng Pho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49. Ông Nguyễn Văn Xướ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Lý Thường Kiệ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0. Bà Đặng Thị Cú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Kỹ thuật Tổng hợp – Hướng nghiệp, quận 11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1. Ông Nguyễn Bác Dụ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chuyên Trần Đại Nghĩ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2. Ông Ái Há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Trần Đại Nghĩa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ình Phướ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3. Bà Bùi Thị Tuyết Vụ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iểu học Chơn Thành A, h. Chơn Thà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ình D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4. Bà Nguyễn Ngọc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iểu học Lê Quý Đôn, huyện Dĩ A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5. Bà Nguyễn Ngọc Đ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Thái Hò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6. Bà Ngô Mỹ L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Trần Phú, thị xã Thủ Dầu Mộ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7. Bà Tô Thị Nghĩ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Võ Trường Toản, huyện Dĩ A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8. Bà Lê Ngọc P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Chánh Phú Hòa, huyện Bến Cá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59. Bà Lê Thị Thu Thủ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iểu học Hưng Định, huyện Thuận A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0. Bà Đỗ Ngọc N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Thuận Giao, huyện Thuận A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1. Bà Nguyễn Thị Ngọc Ph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Trần Quốc Tuấn, Bến Cát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Tây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2. Bà Nguyễn Thị Kim C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Võ Thị Sáu, thị xã Tây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3.Bà Nguyễn Kim T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 trưởng tổ Sinh trường THPT Tây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4. Ông Lê Quang Tr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 trưởng tổ Ngữ văn Trường THPT Lý Thường Kiệ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5. Bà Nguyễn Thị T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 trưởng tổ 2 trường TH Kim Đồng, thị xã Tây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6. Ông Trần T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ổ trưởng tổ Toán – Tin trường THPT Tây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7. Ông Nguyễn Văn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Quang Tru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8. Ông Trương Phúc L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Quang Tru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69. Bà Phan Thị Nhâm Thì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Chu Văn An, thị xã Tây Ni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Đồng Na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0. Ông Lê Minh Hoà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1. Bà Trần Thị Ng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Tam Phước 2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Long A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2. Bà Nguyễn Thị Thú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Quê Mỹ Thạnh, huyện Tân Trụ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3. Bà Nguyễn Thị D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thị trấn Tân Trụ, huyện Tân Trụ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4. Bà Nguyện Thị Thảo Ch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Nguyễn Thái Bình, huyện Cần Giuộ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5. Bà Nguyễn Thị Đô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Nguyễn Thái Bình, huyện Cần Giuộ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6. Ông Nguyễn Văn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Nguyễn Thô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7. Bà Phạm Thị B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Long Trì, huyện Châu Thà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8. Bà Huỳnh Thị Kim Luyệ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thị trấn Tầm Vu, huyện Châu Thà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79. Bà Lục Thị Á Mú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Nguyễn Văn Mùi, huyện Tân Trụ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0. Ông Nguyễn Mạnh C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trường CĐ Sư phạm tỉ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Đồng Thá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581. Ông Trần Văn Hoà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Thanh Bình 2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2. Bà Bùi Thị Kim Du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thành phố Cao Lã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ỉnh Tiền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3. Ông Nguyễn Vũ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chuyên Tiền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4. Bà Cao Hoàng Bí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chuyên Tiền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5. Bà Nguyễn Thị Minh Ng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ầm non Bông Sen, TP Mỹ Tho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6. Ông Nguyễn Văn Đ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PT chuyên Tiền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7. Ông Phạm Văn K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Sở Giáo dục và Đào tạo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ến Tre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588. Ông Lê Ngọc Sệ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Nguyễn Đình Chiểu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ành phố Cần Thơ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89. Bà Trần Thị Thắ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Hướng Dương, quận Ô Mô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0. Bà Nguyễn Thị Tí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số 2 phường Châu Văn Liêm, quận Ô Mô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1. Bà Huỳnh Thị Đ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tịch Công đoàn trường THCS Bình Thủ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2. Bà Trần Thị Thanh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Đại học Tại chứ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3. Ông Nguyễn Văn Qu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Nông nghiệp trường CĐ Kinh tế - Kỹ thuật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4. Bà Trương Thị Triề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Sao Mai, Châu Văn Liêm, quận Ô Mô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5. Bà Trần Thị Loan 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bộ môn Ngoại ngữ trường CĐ Kinh tế Kỹ thuật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Hậu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6. Ông Trần Văn Mớ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chuyên Lê Quý Đô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7. Ông Hà Hồng V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ao đẳng cộng đồng Hậu Gia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Sóc Tră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8. Ông Trương Minh Lư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hính trị t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99. Bà Trần Thị Thanh Ma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Mầm non tư thục Sao Mai, TP Sóc Tră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0. Bà Nguyễn Thị N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Trần Văn Bảy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An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1. Ông Trần Minh T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Cao đẳng nghề An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2. Bà Phạm Thị Lệ Hằ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iểu học B Phú Mỹ, Phú T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3. Bà Lý Thị Yến Tuyế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Phú Mỹ, Phú Tâ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Kiên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4. Ông Lữ Văn Nhự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5. Bà Nguyễn Thúy Ph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CS Lê Quý Đôn, TP Rạch Giá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6. Bà Nguyễn Thị Thúy Ph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Nguyễn Trung Trự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7. Ông Hồ Minh Triế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Hiệu trưởng trường CĐ Kinh tế - Kỹ thuật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8. Bà Trần Thị Tuyế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Mong Thọ B2, Châu Thà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09. Bà Lê Quang Ngọ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Vĩnh Thuậ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0. Bà Vũ Thị L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thị trấn Kiên Lương 1, h. Kiên L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1. Bà Kiều Thúy L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thị trấn Gò Quao 1, huyện Gò Quao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2. Bà Nguyễn Thị Huỳnh 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PT Nguyễn Trung Trự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3. Ông Trần Minh Tha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CĐ Sư phạm t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4. Ông Nhan Văn Nh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CS Lê Quý Đôn, TP Rạch Giá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5. Bà Nguyễn Thị L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Dương Đông 3, huyện Phú Quố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6. Bà Võ Thị Mộng Tr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Phó Hiệu trưởng trường THCS Đông Hồ 1, thị xã Hà T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7. Bà Trần Thị Tươ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CS thị trấn Liên Lương 1, h. Kiên L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8. Bà Đỗ Thị H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Thuận Yên, thị xã Hà T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19. Bà Phạm Thị H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Mong Thọ B2, huyện Châu Thà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0. Bà Sử Thị Cẩm H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 thị trấn 1, huyện Vĩnh Thuậ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1. Ông Nguyễn Văn Lâ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Kỹ thuật tổng hợp hướng nghiệp t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2. Bà Trần Yến Phư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MN Bán công Đông Hồ, thị xã Hà T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3. Bà Chung Thị Qu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o viên trường TH thị trấn Kiên Lương 1, h. Kiên L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4. Bà Nguyễn Thị Kiề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TH Đông Hồ, thị xã Hà Tiê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Cà Ma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5. Ông Lê Quan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GDTrH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6. Ông Trần Hồng Châ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Cà Ma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7. Ông Hà Văn B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Chánh Thanh tra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8. Ông Trương Quang Bộ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Tin học – Ngoại ngữ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29. Ông Đỗ Anh T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Hồ Thị Kỷ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bookmarkStart w:id="12" w:name="dieu_phuluc4"/>
            <w:r>
              <w:rPr>
                <w:b/>
                <w:sz w:val="20"/>
              </w:rPr>
              <w:t>IV. KHỐI CÁC TỈNH, THÀNH PHỐ (DIỆN ĐẶC CÁCH)</w:t>
            </w:r>
            <w:bookmarkEnd w:id="12"/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hành phố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0. Ông Nguyễn Cổ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Giám đốc Sở GD&amp;ĐT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Ninh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1. Ông Phạm Đức T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Giám đốc Sở Giáo dục và Đào tạo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ắc Gi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2. Ông Giáp Văn K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Hiệu trưởng trường CĐSP Ngô Gia Tự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3. Ông Hoàng Văn Đí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PT Lao động tỉnh Hà Bắ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ắc N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4. Ông Nguyễn Hải Đ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PTCS Phá Lãng, Lương Tà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Phú Thọ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5. Ông Nguyễn Kim Tr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Giám đốc Sở Giáo dục và Đào tạo Vĩnh Phú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636. Ông Nguyễn Văn Quỹ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Giám đốc Sở GD&amp;ĐT Vĩnh Phú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7. Ông Nguyễn Văn Đị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ám đốc Sở GD&amp;ĐT Vĩnh Phú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Sơn L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8. Ông Phan Tất 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39. Ông Lò An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ám đốc Sở GD&amp;ĐT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Hòa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0. Ông Trần Mạnh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phòng TCCB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1. Ông Nguyễn Văn So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phòng Tổng hợp – Thi đua Sở GD&amp;ĐT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Thanh Hó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2. Ông Phạm Tă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 trường THPT Dân tộc Nội trú tỉ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3. Ông Hoàng Huê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phòng GD&amp;ĐT Thạch Thàn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ỉnh Quảng Trị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4. Ông Trương Sĩ T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Giám đốc Sở Giáo dục và Đào tạo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ỉnh Thừa Thiên Huế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5. Bà Lê Thị L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phòng GDMN Sở GD&amp;Đ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6. Ông Hồ Đăng V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Hiệu trưởng trường CĐSP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hành phố Đà Nẵ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7. Ông Phạm Đình H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Giám Đốc Sở GD&amp;ĐT Quảng Nam – Đà Nẵ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Phú 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8. Ông Cao Văn Hoạ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ty Giáo dục Phú Khá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Quảng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49. Ông Lê Văn Đa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ty Giáo dục Quảng Bì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Thái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0. Ông Lê Cừ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Giám đốc Sở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nh Bắc C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1. Ông La Văn Ng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ám đốc Sở GD&amp;ĐT Bắc Thái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bookmarkStart w:id="13" w:name="dieu_phuluc5"/>
            <w:r>
              <w:rPr>
                <w:b/>
                <w:sz w:val="20"/>
              </w:rPr>
              <w:t>V. KHỐI CÁC TRƯỜNG VÀ ĐƠN VỊ TRỰC THUỘC</w:t>
            </w:r>
            <w:bookmarkEnd w:id="13"/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Nha Tr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2. Ông Đỗ Văn N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3. Ông Phan Trọng Huy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Khai thác Thủy sả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Đại học Kinh tế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4. GS.TS Hoàng Thị Chỉ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bộ môn Kinh tế Quốc tế, khoa Kinh tế phát triển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5. PGS.TS Trần Hoàng Ng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Ngân hà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6. GS.TS Võ Thanh Th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Kinh doanh quốc tế, khoa Thương mại – Du lịch – Marketi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7. GS.TS Đoàn Thị Hồng V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Trưởng khoa Thương mại – Du lịch – Marketing 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Phổ thông Vùng cao Việt Bắ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8. Bà Đinh Thị Kim P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Đại học Thái Ngu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59. PGS.TS Chu Hoàng Mậ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0. PGS.TS Nguyễn Thị Kim L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ại học Nông lâ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1. PGS.TS Lại Khắc L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an Quản lý Khoa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2. PGS.TS Nguyễn Đăng Hò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Hiệu trưởng trường Đại học Kỹ thuật Công nghiệp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3. PGS.TS Vũ Quý Đạ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Cơ khí trường Đại học Kỹ thuật Công nghiệp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4. PGS.TS Phạm Hồng Qua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Khoa học – QHQT trường Đại học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5. PGS.TS Phan Quang Th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Hiệu trưởng trường Đại học Kỹ thuật Công nghiệp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V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6. PGS.TS Lê Quốc H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, khoa To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7. PGS.TS Nguyễn Khắc Nghĩ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, khoa Hóa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Tây Bắ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8. Ông Nguyễn Văn Đ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Hành chính Tổng hợp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Sư phạm Hà Nội 2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69. Ông Nguyễn Văn Mã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Nhà Xuất bản Giáo dụ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0. Ông Ngô Trần Á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ổng Giám đốc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Mỏ - Địa Chấ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1. GS.TS Phạm Năng V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ao cấ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2. GS.TS Nhữ Văn Bá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3. GS.TS Phan Văn Lộ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4. PGS.TS Nguyễn Trọng S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5. PGS.TS Cao Ngọc L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6. GS.TS Lê Như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7. PGS.TS Hồ Sỹ Gia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8. PGS.TS Nguyễn Kim Ng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79. PGS.TS Võ Chí M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bộ môn Trắc địa mỏ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0. PGS.TS Đặng Nam Ch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rưởng khoa Trắc đị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1. PGS.TS Ma Văn Lạ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2. GS.TS Bùi H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Địa Sinh thá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3. PGS.TS Đỗ Cảnh D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bộ môn Nguyên liệu kho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4. PGS.TS Tạ Đức Thị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ờng Cao đẳng Sư phạm Trung ương Nha Tr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5. Bà Lê Thu H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6. PGS.TS Vũ Văn Đạ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Đào tạo sau Đại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7. Ông Nguyễn Xuân Va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8. Ông Lê Ngọc T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Kinh tế Quốc dâ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89. Ông Hoàng Ngọc Vi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0. Ông Nguyễn Thành Độ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1. Ông Hoàng Đức Th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Thương mại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2. Ông Phan Công Nghĩ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3. Ông Mai Ngọc C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Tại chứ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Viện Đại học Mở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4. Ông Phạm Minh Việ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ện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5. Ông Phan Văn Qu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Viện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ện Đại học Xây dự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6. Ông Phạm Văn Hộ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bộ môn Công trình Thép Gỗ, Khoa Xây dự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7. PGS.TS Phạm Hồng Nhậ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khoa Công trình Thủ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8. Ông Nguyễn Văn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99. PGS Tăng Văn Đo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Giảng viên cao cấp bộ môn Thông gió – Môi trường Khí, Viện Khoa học và Kỹ thuật Môi trườ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0. Ông Nguyễn Quang V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Xây dự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1. PGS.TS Vũ Minh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Vật liệu Xây dựng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Sư phạm Kỹ thuật Hưng Y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2. PGS.TS Trần Vĩnh Hư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Cơ khí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Đại học Sư phạm Thể dục, Thể thao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3. Ông Huỳnh Trọng Kh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Đại học Mở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4. PGS.TS Lê Bảo L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Cần Thơ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5. PGS.TS Nguyễn Anh T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6. PGS.TS Võ Văn S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 Nông nghiệp &amp; Sinh học ứng dụ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7. PGS.TS Nguyễn Thanh Ph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Thủy sả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8. Ông Châu Văn Lự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09. Ông Mai Văn Na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Kinh tế và Quản trị kinh doanh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Dự bị Đại học Dân tộc Sầm Sơ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0. Ông Mai Công K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ường Đại học Thương Mại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1. Ông Bùi Xuân Nh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2. Bà Nguyễn Thị Xuân Th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3. Ông Đỗ Minh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4. Bà Trịnh Thị Sâ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phòng Đào tạo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5. Bà Vũ Thùy Dươ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ám đốc Trung tâm Đào tạo Quốc tế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Đại học Sư phạm Nghệ thuật Trung ươ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6. Ông Nguyễn Quang Hả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phòng Đào tạo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Giao thông Vận t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7. PGS.TS Vũ Duy Lộ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8. Ông Đỗ Đức Tuấ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19. GS.TS Phạm Duy Hữ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ện trưởng Viện KH&amp;CN Xây dựng Giao thông vận tả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720. PGS.TS Bùi Xuân Cậ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Công trì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1. PGS.TS Trần Tuấn Hiệ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2. Ông Nguyễn Sỹ Ng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3. Ông Trần Đình Ngh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bộ môn Thủy lực, thủy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4. PGS.TS Nguyễn Văn Thụ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ện trưởng Viện Quy hoạch &amp; QLGTV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5. PGS.TS Nguyễn Thanh T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6. PGS.TS Lê Đắc Chỉ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7. PGS.TS Phạm Văn K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phòng Đào tạo ĐH&amp;SĐH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Đại học Đà Nẵ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8. Ông Dương Ngọc Thọ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 Đào tạo trường Cao đẳng Công nghệ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sư phạm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29. GS.TS Đinh Quang Bá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ện trưởng Viện Nghiên cứu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0. GS.TS Đỗ Thanh Bì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Lịch s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1. GS.TS Trần Đăng Xuyề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2. Ông Nguyễn Đăng 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khoa Ngữ vă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3. GS.TS Lê 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Giám đốc Tổng biên tập NXB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4. GS.TS Nguyễn Ngọc C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khoa Lịch s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5. Ông Bùi Văn Ngh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Toán - Ti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6. PGS.TS Lê Đình Tr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 Khoa học – Công nghệ 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7. PGS.TS Phạm Xuân Qu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Vật lý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8. Ông Vương Dương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 trường THPT Nguyễn Tất Thà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39. PGS.TS. Nguyễn Duy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Sinh họ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Cao đẳng Sư phạm Trung ương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0. Bà Trần Thị Quốc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1. Bà Nguyễn Thị Phương Ng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Đại học Sư phạm Kỹ thuật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2. Ông Thái Bá Cầ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Nông nghiệp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3. PGS.TS Nguyễn Văn Ho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Viện nghiên cứu Lúa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4. Ông Nguyễn Hữu Ngo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5. PGS.TS Đoàn Thị Thanh Nh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bộ mô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6. PGS.TS Trần Đức V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7. PGS.TS Nguyễn Thị Vò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8. Ông Trần Đình Đ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Trưởng khoa Công nghệ thông tin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49. PGS.TS Nguyễn Thị L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0. PGS.TS Nguyễn Hồng Mi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Di truyền cây trồ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1. GS.TS Nguyễn Văn Đĩ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ờng khoa Sau Đại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2. PGS.TS Nguyễn Thế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Nông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3. PGS.TS Võ Trọng Hố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4. PGS.TS Ngô Thị Thuậ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Trưởng khoa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ờng Đại học Ngoại thươ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5. GS.TS Hoàng Văn Châ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6. PGS.TS Nguyễn Thị Qu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7. PGS.TS Nguyễn Như T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8. Bà Đỗ Thị Lo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hủ nhiệm khoa Sau Đại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59. PGS.TS Vũ Chí Lộ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hủ tịch Hội đồ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0. Ông Lê Đình Tườ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áo viê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Bách khoa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1. GS.TS Nguyễn Trọng Giả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2. GS.TS Nguyễn Đức Ch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Viện trưởng Viện Vật lý Kỹ thuật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3. PGS.TS Hà Duyên T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4. PGS.TS Dương Đức Hồ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Đào tạo Đại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5. GS.TS Phạm Văn Tù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, Viện KH&amp;CN Nhiệt Lạ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6. GS.TS Trần Văn Đị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Cơ khí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7. PGS.TS Tăng Hu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 khoa Cơ khí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8. PGS.TS Văn Đình Đ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phòng KHC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69. PGS.TS Nguyễn Văn Liễ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Điệ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0. PGS.TS Nguyễn Đức Thuậ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Công nghệ Điện tử và Kỹ thuật Điện tử Y si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1. GS.TS Hoàng Đình Hò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Viện trưởng Viện Công nghệ Sinh học Thực phẩ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2. GS.TS Nguyễn Hoàng Ngh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Giảng viên cao cấp Viện Vật lý Kỹ thuật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3. GS.TS Thân Đức Hiề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ện trưởng Viện Đào tạo Quốc tế về khoa học vật liệ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4. GS.TS Nguyễn Quốc Tru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Điện tử Viễn thô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5. PGS.TS Nguyễn Đức Nghĩ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Bộ môn Khoa học máy tính, khoa Công nghệ thông tin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6. PGS.TS Lê Hữu Chi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Công nghệ Dệt may và Thời tr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7. GS.TS Lê Hùng S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, khoa Toán tin ứng dụ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8. PGS.TS Đặng Văn Chuyế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Công nghệ thông tin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79. PGS.TS Đặng Quốc Thố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Trưởng bộ môn Hệ thống điện, khoa Điệ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0. PGS.TS Trương Ngọc Thậ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khoa Khoa học và Công nghệ Vật liệu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1. GS.TS Đặng Quốc Ph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Viện trưởng Viện KH&amp;CN Nhiệt – Lạ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2. PGS.TS Dư Quốc Thị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bộ môn Ô tô, Viện Cơ khí động lự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3. PGS.TS Hoàng Thị Lĩ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khoa Công nghệ Dệt – May và Thời tra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4. PGS.TS Trần Văn Nh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Viện trưởng Viện KH&amp;CN Môi trườ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5. GS.TS Phạm Văn Thiê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Giáo dục &amp; Phát triển sắc ký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6. PGS.TS Phạm Thượng Hà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Trưởng BM Kỹ thuật đo và Tin học công nghiệp, khoa Điệ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7. PGS.TS Đào Xuân Phá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bộ môn CN vật liệu Silicát, khoa CN Hóa họ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Đại học Huế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8. PGS.TS Cao Ngọc Thà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Quyền Hiệu trưởng trường Đại học Y – Dượ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89. PGS.TS Lê Đức Ngo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Nông – Lâ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0. PGS.TS Lê Văn Bà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hính bộ môn Nội, trường ĐH Y – Dượ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1. PGS.TS Hoàng Mạnh Qu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Hiệu trưởng trường ĐH Nông - Lâ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2. PGS.TS Hoàng Khá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Đào tạo Sau đại học, trường ĐH Y – Dượ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3. PGS.TS Trần Thái Họ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M Lý luận Văn học, khoa Ngữ văn, trường ĐH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4. Ông Nguyễn Su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phòng Đào tạo, Trung tâm đào tạo từ xa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5. Ông Lê Thanh S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Giám đốc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6. PGS.TS Tôn Thất Phá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bộ môn Thực vật, khoa Sinh trường ĐH Khoa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7. PGS.TS Nguyễn Xuân Tuyế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ảng viên cao cấp khoa Toán, trường ĐH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8. Ông Đinh Vương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Cơ khí – Công nghệ trường ĐH Nông – Lâm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99. Ông Nguyễn Thá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 trường ĐH Sư phạm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0. PGS.TS Lê Công Triê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iám đốc Trung tâm NC và Bồi dưỡng GV trường ĐH Sư phạm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Đại học Nông – Lâm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1. PGS.TS Nguyễn Ngọc Tuâ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rưởng phòng Quản lý đào tạo sau đại học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2. Ông Huỳnh Thanh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hó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3. Bà Trần Thị T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rưởng khoa Cơ khí Nông nghiệp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Các đơn vị trực thuộc Bộ Giáo dục và Đào tạo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4. PGS.TS Nguyễn Phúc Khan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hó Vụ trưởng Vụ Khoa học, Công nghệ và Môi trường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5. PGS.TS Phạm Mạnh Hù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ục trưởng Cục Nhà giáo và Cán bộ quản lý giáo dục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bookmarkStart w:id="14" w:name="dieu_phuluc6"/>
            <w:r>
              <w:rPr>
                <w:b/>
                <w:sz w:val="20"/>
              </w:rPr>
              <w:t>VI. KHỐI CÁC TRƯỜNG VÀ ĐƠN VỊ TRỰC THUỘC (DIỆN ĐẶC CÁCH)</w:t>
            </w:r>
            <w:bookmarkEnd w:id="14"/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ường Đại học Xây dựng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6. Ông Lê Đình Phi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khoa Công trình Thủy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7. Ông Vũ Như Cầ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guyên Giảng viên bộ môn Cơ học kết cấu khoa Xây dựng 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Đại học Ngoại ngữ - Tin học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8. Ông Huỳnh Thế Cuộ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Hiệu trưởng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ường Đại học Ngoại thương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09. Ông Nguyễn Diệp Thụ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hí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10. Ông Nguyễn Xuân Th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hính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ờng Đại học Quy Nhơ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11. Ông Châu 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trường ĐHSP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rường Đại học Nông – Lâm TP Hồ Chí Minh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12. Ông Trịnh Xuân Vũ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Phó Hiệu trưởng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Mỏ - Địa chất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13. GS.TS Ngô Văn Bư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14. PGS.TS Đặng Xuân Pho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</w:t>
            </w:r>
          </w:p>
        </w:tc>
      </w:tr>
      <w:tr>
        <w:trPr/>
        <w:tc>
          <w:tcPr>
            <w:tcW w:w="885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Trường Đại học Nông nghiệp Hà Nội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15. GS.TS Trần Đình Đằ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guyên Giảng viên cao cấp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8:00Z</dcterms:created>
  <dc:creator>Chủ tịch nước; vanbanphapluat.co</dc:creator>
  <dc:description>Xem chi tiết và tải về văn bản tại đây: http://vanbanphapluat.co/quyet-dinh-1642-qd-ctn-phong-tang-danh-hieu-nha-giao-uu-tu</dc:description>
  <cp:keywords>Quyết định; 1642/QĐ-CTN; Chủ tịch nước; Nguyễn Minh Triết; Văn hóa - Xã hội; Giáo dục</cp:keywords>
  <dc:language>en-US</dc:language>
  <cp:lastModifiedBy>Thư viện vanbanphapluat.co</cp:lastModifiedBy>
  <dcterms:modified xsi:type="dcterms:W3CDTF">2017-08-09T05:44:00Z</dcterms:modified>
  <cp:revision>4</cp:revision>
  <dc:subject>Quyết định 1642/QĐ-CTN  phong tặng danh hiệu “Nhà giáo ưu tú”</dc:subject>
  <dc:title>Quyết định 1642/QĐ-CTN</dc:title>
</cp:coreProperties>
</file>