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018"/>
      </w:tblGrid>
      <w:tr>
        <w:trPr>
          <w:trHeight w:val="423" w:hRule="atLeast"/>
        </w:trPr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274" w:hRule="atLeast"/>
        </w:trPr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641/QĐ-CTN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1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PHONG TẶNG DANH HIỆU “NHÀ GIÁO NHÂN DÂN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</w:t>
        <w:br/>
        <w:t xml:space="preserve">NƯỚC CỘNG HÒA XÃ HỘI CHỦ NGHĨA VIỆT NAM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103 của Hiến pháp nước Cộng hòa xã hội chủ nghĩa Việt Nam năm 1992;</w:t>
        <w:br/>
        <w:t>Căn cứ Luật thi đua, khen thưởng;</w:t>
        <w:br/>
        <w:t>Xét để nghị của Thủ tướng Chính phủ tại Tờ trình số 1973/TTg-TCCV ngày 14 tháng 11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ong tặng danh hiệu </w:t>
      </w:r>
      <w:r>
        <w:rPr>
          <w:b/>
          <w:bCs/>
          <w:sz w:val="20"/>
        </w:rPr>
        <w:t xml:space="preserve">“Nhà giáo nhân dân” </w:t>
      </w:r>
      <w:r>
        <w:rPr>
          <w:sz w:val="20"/>
        </w:rPr>
        <w:t>cho 101 nhà giáo (có danh sách kèm theo)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Đã có cống hiến xuất sắc trong sự nghiệp giáo dục của dân tộc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ủ tướng Chính phủ, Chủ nhiệm Văn phòng Chủ tịch nước và các cá nhân có tên trong danh sách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045"/>
      </w:tblGrid>
      <w:tr>
        <w:trPr/>
        <w:tc>
          <w:tcPr>
            <w:tcW w:w="359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Chính phủ;</w:t>
              <w:br/>
              <w:t>- Văn phòng Chủ tịch nước;</w:t>
              <w:br/>
              <w:t>- Ban Thi đua – Khen thưởng TW;</w:t>
              <w:br/>
              <w:t>- Lưu: VT, Vụ TĐKT-KTXH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Ủ TỊCH </w:t>
              <w:br/>
              <w:t>NƯỚC CỘNG HÒA XÃ HỘI CHỦ NGHĨA VIỆT NAM</w:t>
              <w:br/>
              <w:br/>
              <w:br/>
              <w:br/>
              <w:br/>
              <w:t>Nguyễn Minh Triết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PHONG TẶNG DANH HIỆU NHÀ GIÁO NHÂN DÂN</w:t>
        <w:br/>
      </w:r>
      <w:r>
        <w:rPr>
          <w:i/>
          <w:iCs/>
          <w:sz w:val="20"/>
        </w:rPr>
        <w:t>(Ban hành kèm theo Quyết định số 1641/QĐ-CTN, ngày 17 tháng 11 năm 2008 của Chủ tịch nước)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. KHỐI CÁC BỘ VÀ CƠ QUAN NGANG BỘ: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14"/>
      </w:tblGrid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Đại học Quốc gia thành phố Hồ Chí Minh Đại học Quốc gia thành phố Hồ Chí Minh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S.TS Lâm Minh Triết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viện trưởng Viện Môi trường và Tài nguyên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Ngân hàng nhà nước Việt Nam  Ngân hàng nhà nước Việt Nam  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GS.TS Ngô Hướ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ó Viện trưởng, Trường Đại học Ngân hàng TP Hồ Chí Minh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Bộ Tài chính Bộ Tài chính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GS.TS Ngô Thế Ch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ám đốc Học viện Tài chính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Ông Nguyễn Đình Hợ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ó Trưởng khoa Quản trị Kinh doanh, Học viện Tài chính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Bộ Giao thông vận tải Bộ Giao thông vận tải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ạ Quang Chí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ó Hiệu trưởng Trường Cao Đẳng Giao thông vận tả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Lê Ngọc Chi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Cao đẳng Hàng hải 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Đào Văn Đường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Cao đẳng nghề Giao thông vận tả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Bộ Văn hóa, Thể thao và Du lịchBộ Văn hóa, Thể thao và Du lịch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Bà Nguyễn Thanh Thủy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Hiệu trưởng trường Cao đẳng Múa Việt Nam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Bộ Công an Bộ Công an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GS.TS Nguyễn Thủ Tha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ó Giám đốc Học viện An ninh Nhân dâ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Ông Đặng Văn Tám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trung cấp An ninh Nhân dân 1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Ông Đàm Xuân Nhu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trung cấp Cảnh sát Nhân dân 1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Bộ Công Thương Bộ Công Thương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Ông Trần Ngọc Lợ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Cao đẳng Công nghiệp Nam Đị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Bộ Nông nghiệp và Phát triển nông thôn Bộ Nông nghiệp và Phát triển nông thôn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Ông Nghiêm Xuân Hộ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Cao đẳng Nông Lâm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Ông Nguyễn Đình T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 Trường Đại học Lâm nghiệp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Bộ Y tế Bộ Y tế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GS.TS Nguyễn Lân Việt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Đại học Y Hà Nộ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PGS.TS Phan Sỹ A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Trưởng bộ môn Y Vật lý, Trường Đại học Y Hà Nộ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Bộ Quốc phòng Bộ Quốc phòng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Ông Nguyễn Thiện Mi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Cao đẳng nghề số 8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Ông Trần Xuân Tị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m đốc Học viện Biên phò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Đại học quốc gia Hà NộiĐại học quốc gia Hà Nộ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GS.TS Đinh Văn Đức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ủ nhiệm bộ môn Lý luận ngôn ngữ, Trường Đại học Khoa học Xã hội và Nhân vă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GS.TS Phạm Kỳ A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m đốc Trung tâm tính toán hiệu năng cao, Trường Đại học Khoa học Tự nhiê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PGS.TS Trần Hữu Mạ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ảng viên cao cấp khoa Ngôn Ngữ và Văn hóa Anh – Mỹ, Trường Đại học Ngoại ngữ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GS.TS Đặng Ứng Vậ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ảng viên cao cấp khoa Hóa học, Trường Đại học Khoa học Tự nhiê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GS.TS Nguyễn Thiện Giáp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ủ nhiệm bộ môn Việt ngữ học, Trường Đại học Khoa học Xã hội và Nhân vă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GS.TS Phan Hữu Dật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 trường Đại học Tổng hợp Hà Nộ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GS.TS Ngô Thị Thuậ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 Khoa Hóa học, Trường Đại học Khoa học Tự nhiê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GS Đàm Trung Đồ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 Khoa Vật lý, Trường Đại học Khoa học Tự nhiê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GS.TS Hoàng Trọng Phiế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Khoa Ngôn ngữ học, Trường Đại học Khoa học Xã hội và Nhân vă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GS.TS Nguyễn Trọng Uyể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, Khoa Hóa học, Trường Đại học Khoa học Tự nhiê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GS.TS Nguyễn Hữu Vu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Khoa Triết học, Trường Đại học Khoa học Xã hội và Nhân vă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GS.TS Nguyễn La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 Khoa Ngôn ngữ học, Trường Đại học Khoa học Xã hội và Nhân vă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 GS.TS Trần Văn Nhâ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 Khoa Hóa học, Trường Đại học Khoa học Tự nhiê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GS.TS Đinh Văn Hoà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, Khoa Vật lý, Trường Đại học Khoa học Tự nhiê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 Ông Nguyễn Xuân Hòe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ám đốc Trung tâm Thực nghiệm giáo dục sinh thái và Môi trường Ba vì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PGS.TS Hán Văn Khẩ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 Khảo cổ học, Khoa Lịch sử, Trường Đại học Khoa học Xã hội và Nhân vă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 PGS Bùi Duy Tâ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GS Khoa Ngữ văn, Trường Đại học Khoa học Xã hội và Nhân vă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 PGS  Nguyễn Quốc Hù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Khoa Đông phương học, Trường Đại học Khoa học Xã hội và Nhân văn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. BỘ GIÁO DỤC VÀ ĐÀO TẠO: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14"/>
      </w:tblGrid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ỉnh Hà TĩnhTỉnh Hà Tĩnh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 Ông Nguyễn Trí Hiệp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ó Giám đốc Sở Giáo dục và Đào tạo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ỉnh Thanh HóaTỉnh Thanh Hóa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Bà Lê Thị Thắm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ệu trưởng Trường Mầm non Tân Sơn, TP Thanh Hóa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ỉnh Bắc KạnTỉnh Bắc Kạ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Ông Nguyễn Văn Bề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m đốc Sở Giáo dục và Đào tạo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ỉnh Cà MauTỉnh Cà Mau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Ông Thái Văn Lo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Tỉnh Quảng Trị Tỉnh Quảng Trị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 Ông Lê Phước Lo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Nha TrangTrường Đại học Nha Trang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 GS.TS Trần Thị Luyế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ảng viên khoa Chế biế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Kinh tế Quốc dânTrường Đại học Kinh tế Quốc dân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 GS.TS Lê Du Pho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ảng viên cao cấp, nguyên Quyền 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Trường Đại học Xây dựng Trường Đại học Xây dựng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 GS.TS Nguyễn Mậu Bà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ảng viên – Khoa Kinh tế Xây dựng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Giao thông vận tảiTrường Đại học Giao thông vận tả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 GS.TS Nghiêm Văn Dĩ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ảng viên cao cấp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 PGS.TS Nguyễn Đăng Điệm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ưởng phòng Đào tạo Đại học và Sau đại họ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Sư phạm Hà NộiTrường Đại học Sư phạm Hà Nộ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 GS.TS Nguyễn Cươ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Nông nghiệp Hà NộiTrường Đại học Nông nghiệp Hà Nộ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 PGS.TS Nguyễn Thị Trâm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Phó Viện trưởng Viện sinh học nông nghiệp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 GS.TS Nguyễn Quang Thạc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Bách khoa Hà NộiTrường Đại học Bách khoa Hà Nộ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 GS.TS Đỗ Trần Cát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ảng viên cao cấp, nguyên Viện trưởng Viện Vật lý Kỹ thuật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 GS.TS Nguyễn Văn Thá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ảng viên cao cấp bộ môn Vật liệu và Công nghệ đúc, Khoa Khoa học và Công nghệ vật liệu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 GS.TS Vũ Duy Qua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ảng viên cao cấp Viện Cơ khí động lự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Trường Đại học Nông lâm TP Hồ Chí Minh Trường Đại học Nông lâm TP Hồ Chí Minh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 Ông Phan Hiếu Hiề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Giám đốc Trung tâm Năng lượng và Máy Nông nghiệp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I. KHỐI CÁC BỘ VÀ CƠ QUAN NGANG BỘ (DIỆN ĐẶC CÁCH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521"/>
      </w:tblGrid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Đại học Quốc gia thành phố Hồ Chí Minh Đại học Quốc gia thành phố Hồ Chí Minh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 Ông Nguyễn Quâ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Hiệu trưởng Trường Đại học Bách khoa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 GS.TS Đặng Đình Á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Trưởng bộ môn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 GS.TS Nguyễn Hữu Chí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Hiệu trưởng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 PGS.TS Lý Hòa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8. GS.TS Dương Thị Mai </w:t>
              <w:br/>
              <w:t>(Mai Trần Ngọc Tiếng)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 trường Đại học Khoa học Sài Gòn, GS khoa Sinh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 PGS.TS Trần Thanh Đạm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, Khoa Ngữ văn Trường Đại học Khoa học Xã hội và Nhân vă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 PGS Lê Văn Kiểm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Phó Trưởng khoa Xây dựng Trường Đại học Bách khoa TP Hồ Chí Minh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 GS.TS Nguyễn Chung Tú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 GS.TS Nguyễn Ca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Hiệu trưởng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 PGS.TS Nguyễn Đình Giậu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Trưởng khoa Sinh,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 Ông Huỳnh Văn Hoà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 Trường Đại học Bách khoa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 PGS.TS Nguyễn Bác Vă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Trưởng bộ môn, Trường Đại học Khoa học Tự nhiê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Bộ Y tế Bộ Y tế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 GS Đàm Trung Bảo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 Hóa đại cương vô cơ, Trường Đại học Dược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 GS Đặng Hanh Phức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 Sinh hóa, Trường Đại học Dược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 GS Vũ Ngọc Lộ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 Dược liệu, Trường Đại học Dược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 GS.TS Trần Mạnh Bình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Trưởng bộ môn Hóa hữu cơ, Trường Đại học Dược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 GS.TS Nguyễn Kha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ủ nhiệm bộ môn Hóa hữu cơ, Trường Đại học Dược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. PGS.TS Nguyễn Đức Phúc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hính bộ môn Ngoại, Trường Đại học Y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 GS.TS Vương Hù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Chủ nhiệm bộ môn Ngoại, Trường Đại học Y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. GS.TS Nguyễn Thị Trúc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Phó Chủ nhiệm bộ môn Nội, Trường Đại học Y Dược TP Hồ Chí Minh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. GS.TS Trần Văn Sá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Trưởng bộ môn Niệu, Khoa Y, Trường Đại học Y Dược TP Hồ Chí Minh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 GS.TS Dương Đình Thiệ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, bộ môn Dịch tễ học, Khoa Y tế Cộng đồng, Trường Đại học Y Hà Nộ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Đại học Quốc gia Hà NộiĐại học Quốc gia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 GS.TS Nguyễn Tài Cẩ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Khoa Ngôn ngữ học, Trường Đại học Khoa học Xã hội và Nhân vă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 PGS.TS Phan Đức Chính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 Khoa Toán – Cơ – Tin học,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. GS.TS Phạm Ngọc Thao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 Khoa Toán – Cơ – Tin học,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 GS.TS Nguyễn Thừa Hợp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 Khoa Toán – Cơ – Tin học, Trường Đại học Khoa học Tự nhiên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 Bà Lê Hồng Sâm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Khoa Văn học, trường Đại học Khoa học Xã hội và Nhân vă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Bộ Văn hóa, Thể thao và Du lịchBộ Văn hóa, Thể thao và Du lịch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 Ông Tạ Khắc Kế, (Hoàng Kiều)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Hiệu trưởng Trường Đại học Sân khấu và Điện ảnh Hà Nội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 PGS.TS Dương Viết Á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trưởng Khoa Văn hóa, Học viện Âm nhạc Quốc gia Việt Nam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 PGS.TS Vũ Hướ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Phó Giám đốc Học viện Âm nhạc Quốc gia Việt Nam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 PGS Ngô Hoàng Dương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Chủ nhiệm bộ môn Violoncelle, Học viện Âm nhạc Quốc gia Việt Nam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 PGS. Nguyễn Phước Sanh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Hiệu trưởng trường Đại học Mỹ thuật Thành phố Hồ Chí Minh 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. Bà Phùng Hồng Quỳ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guyên Phó Hiệu trưởng Trường Cao đẳng Múa Việt Nam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V. BỘ GIÁO DỤC VÀ ĐÀO TẠO (DIỆN ĐẶC CÁCH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14"/>
      </w:tblGrid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ỉnh Gia LaiTỉnh Gia La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 Ông Siu Pơ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ám đốc Sở Giáo dục Gia Lai – Kon Tum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hành phố Đà NẵngThành phố Đà Nẵng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. Ông Lê Phú Lộc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Trưởng ty Giáo dục tỉnh Quảng Nam – Đà Nẵng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. Ông Nguyễn Trọng Hoà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Hiệu trưởng Trường Cao đẳng Sư phạm Quảng Nam – Đà Nẵ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Giao thông vận tảiTrường Đại học Giao thông vận tả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 GS.TS Vũ Đình Lai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bộ môn Sức bền vật liệu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Sư phạm Hà NộiTrường Đại học Sư phạm Hà Nộ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. GS.TS Phạm Quý T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 Trường Đại học Sư phạm Hà Nội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. GS.TS Vũ Như Ca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Giám đốc Đại học Khoa học Hà Nộ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Đại học HuếĐại học Huế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. GS.TS Võ Hùng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Giám đốc Đại học Huế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 GS.TS Nguyễn Tha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Giám đốc Đại học Huế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Trường Đại học Quy Nhơn Trường Đại học Quy Nhơn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. PGS.TS Lê Hoài Nam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 Trường Đại học Sư phạm Quy Nhơ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rường Đại học Mỏ - Địa chấtTrường Đại học Mỏ - Địa chất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 Ông Đặng Xuân Đỉ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 GS.TS Trần Văn Huỳnh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Hiệu trưởng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. PGS.TS Trương Biê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 PGS.TS Võ Năng Lạc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Phó 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Trường Đại học Sư phạm thành phố Hồ Chí Minh Trường Đại học Sư phạm thành phố Hồ Chí Minh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 Ông Trần Văn Tấ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Giảng viên cao cấp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Đơn vị trực thuộc BộĐơn vị trực thuộc Bộ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. Ông Lê Hải Châu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Chuyên viên Vụ Giáo dục Trung học, Bộ Giáo dục và Đào tạ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4:00Z</dcterms:created>
  <dc:creator>Chủ tịch nước; vanbanphapluat.co</dc:creator>
  <dc:description>Xem chi tiết và tải về văn bản tại đây: http://vanbanphapluat.co/quyet-dinh-1641-qd-ctn-phong-tang-danh-hieu-nha-giao-nhan-dan</dc:description>
  <cp:keywords>Quyết định; 1641/QĐ-CTN; Chủ tịch nước; Nguyễn Minh Triết; Văn hóa - Xã hội; Giáo dục</cp:keywords>
  <dc:language>en-US</dc:language>
  <cp:lastModifiedBy>Thư viện vanbanphapluat.co</cp:lastModifiedBy>
  <dcterms:modified xsi:type="dcterms:W3CDTF">2017-08-09T05:44:00Z</dcterms:modified>
  <cp:revision>3</cp:revision>
  <dc:subject>Quyết định 1641/QĐ-CTN phong tặng danh hiệu “Nhà giáo nhân dân”</dc:subject>
  <dc:title>Quyết định 1641/QĐ-CTN</dc:title>
</cp:coreProperties>
</file>