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UỶ BAN NHÂN DÂN </w:t>
              <w:br/>
              <w:t xml:space="preserve"> TỈNH LẠNG SƠ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7/2008/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Lạng Sơn, ngày 21 tháng 11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VỀ VIỆC BAN HÀNH QUY CHẾ PHỐI HỢP GIỮA CÁC CƠ QUAN GIẢI QUYẾT THỦ TỤC ĐĂNG KÝ KINH DOANH, ĐĂNG KÝ THUẾ, ĐĂNG KÝ CON DẤU.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UỶ BAN NHÂN NHÂN DÂN TỈNH </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Uỷ ban nhân dân ngày 26/11/2003;</w:t>
        <w:br/>
        <w:t xml:space="preserve">Căn cứ Nghị định số 88/2006/NĐ-CP ngày 29/8/2006 của Chính phủ về đăng ký kinh doanh; </w:t>
        <w:br/>
        <w:t>Căn cứ Nghị định số 139/2007/NĐ-CP ngày 5/9/2006 của Chính phủ hướng dẫn chi tiết thi hành một số điều của Luật Doanh nghiệp;</w:t>
        <w:br/>
        <w:t>Căn cứ Nghị định số 58/2001/NĐ-CP ngày 24/8/2001 của Chính phủ về quản lý và sử dụng con dấu;</w:t>
        <w:br/>
        <w:t>Căn cứ Nghị định số 85/2007/NĐ-CP ngày 25/5/2007 của Chính phủ quy định chi tiết thi hành một số điều của Luật Quản lý thuế;</w:t>
        <w:br/>
        <w:t>Căn cứ Thông tư Liên tịch số 05/2008/TTLT-BKH-BTC-BCA ngày 29/7/2008 của Bộ Kế hoạch và Đầu tư, Bộ Tài chính, Bộ Công an, hướng dẫn cơ chế phối hợp giữa các cơ quan giải quyết đăng ký kinh doanh, đăng ký thuế và đăng ký con dấu đối với doanh nghiệp thành lập, hoạt động theo Luật Doanh nghiệp;</w:t>
        <w:br/>
        <w:t>Xét đề nghị của Giám đốc Sở Kế hoạch và Đầu tư tại Tờ trình số 546/TTr-KHĐT ngày 17/11/2008, về việc ban hành quy chế phối hợp giữa các cơ quan giải quyết thủ tục đăng ký kinh doanh, đăng ký thuế, đăng ký con dấu,</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chế phối hợp giữa các cơ quan giải quyết thủ tục đăng ký kinh doanh, đăng ký thuế, đăng ký con dấu.</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sau 10 ngày, kể từ ngày ký, thay thế Quyết định số 30/2007/QĐ-UBND ngày 15/8/2007 của UBND tỉnh Lạng Sơn, về việc ban hành Quy chế thực hiện cơ chế “một cửa liên thông” đối với thủ tục cấp giấy chứng nhận đăng ký kinh doanh, giấy chứng nhận đầu tư, giấy chứng nhận đăng ký thuế, giấy chứng nhận đã đăng ký mẫu dấu;</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Kế hoạch và Đầu tư, Giám đốc Công an tỉnh, Cục trưởng Cục Thuế, Thủ trưởng các cơ quan,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4250"/>
        <w:gridCol w:w="4678"/>
      </w:tblGrid>
      <w:tr>
        <w:trPr/>
        <w:tc>
          <w:tcPr>
            <w:tcW w:w="4250"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CĐ CCHC của CP;</w:t>
              <w:br/>
              <w:t xml:space="preserve">- Các Bộ: KH-ĐT, CA, TC, NV; </w:t>
              <w:br/>
              <w:t>- Cục Kiểm tra văn bản Bộ TP;</w:t>
              <w:br/>
              <w:t xml:space="preserve">- TT.Tỉnh ủy, </w:t>
              <w:br/>
              <w:t>- TT.HĐND tỉnh;</w:t>
              <w:br/>
              <w:t>- Đoàn ĐBQH tỉnh;</w:t>
              <w:br/>
              <w:t>- Chủ tịch, PCT UBND tỉnh;</w:t>
              <w:br/>
              <w:t>- Sở: Nội vụ, Tư pháp;</w:t>
              <w:br/>
              <w:t>- PVP, các P.CV;</w:t>
              <w:br/>
              <w:t>- Báo Lạng Sơn, Công báo tỉnh;</w:t>
              <w:br/>
              <w:t>- Lưu VT.</w:t>
            </w:r>
          </w:p>
        </w:tc>
        <w:tc>
          <w:tcPr>
            <w:tcW w:w="467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CHỦ TỊCH</w:t>
              <w:br/>
              <w:br/>
              <w:br/>
              <w:br/>
              <w:br/>
              <w:t>Vy Văn Thà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CHẾ</w:t>
      </w:r>
    </w:p>
    <w:p>
      <w:pPr>
        <w:pStyle w:val="Normal"/>
        <w:spacing w:before="0" w:after="120"/>
        <w:jc w:val="center"/>
        <w:rPr/>
      </w:pPr>
      <w:r>
        <w:rPr>
          <w:rFonts w:cs="Arial;Courier New" w:ascii="Arial;Courier New" w:hAnsi="Arial;Courier New"/>
          <w:sz w:val="20"/>
          <w:szCs w:val="20"/>
        </w:rPr>
        <w:t xml:space="preserve">PHỐI HỢP GIỮA CÁC CƠ QUAN GIẢI QUYẾT THỦ TỤC ĐĂNG KÝ KINH DOANH, ĐĂNG KÝ THUẾ, ĐĂNG KÝ CON DẤU. </w:t>
      </w:r>
      <w:r>
        <w:rPr>
          <w:rFonts w:cs="Arial;Courier New" w:ascii="Arial;Courier New" w:hAnsi="Arial;Courier New"/>
          <w:b/>
          <w:sz w:val="24"/>
          <w:szCs w:val="20"/>
        </w:rPr>
        <w:br/>
      </w:r>
      <w:r>
        <w:rPr>
          <w:rFonts w:cs="Arial;Courier New" w:ascii="Arial;Courier New" w:hAnsi="Arial;Courier New"/>
          <w:i/>
          <w:sz w:val="20"/>
          <w:szCs w:val="20"/>
        </w:rPr>
        <w:t>(Ban hành kèm theo Quyết định số 27/2008/QĐ-UBND ngày 21/11/2008 của Uỷ ban nhân dân tỉnh Lạng S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điề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chế này quy định trình tự, thủ tục và cơ chế phối hợp giữa các cơ quan giải quyết thủ tục hành chính về đăng ký kinh doanh, đăng ký thuế, đăng ký con dấu đối với doanh nghiệp, chi nhánh, văn phòng đại diện thành lập và hoạt động theo Luật Doanh nghiệ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2. Đối tượng áp dụ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chế này áp dụng đối với tổ chức, cá nhân đăng ký kinh doanh, đăng ký thuế và đăng ký con dấu khi thành lập doanh nghiệp, thành lập chi nhánh, văn phòng đại diện hoặc thay đổi nội dung đăng ký kinh doanh; Sở Kế hoạch và Đầu tư, Cục Thuế, Công an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Kết quả giải quyết thủ tục đăng ký kinh doanh, đăng ký thuế và đăng ký con d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ết quả giải quyết thủ tục hành chính về đăng ký kinh doanh và đăng ký thuế là Giấy chứng nhận đăng ký kinh doanh và đăng ký thuế (đối với doanh nghiệp) hoặc Giấy chứng nhận đăng ký hoạt động và đăng ký thuế (đối với chi nhánh, văn phòng đại d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quả giải quyết thủ tục hành chính về đăng ký con dấu là con dấu và Giấy chứng nhận đã đăng ký mẫu d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4. Tiếp nhận hồ sơ và trả kết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Bộ phận tiếp nhận và trả kết quả liên thông trực thuộc Sở Kế hoạch và Đầu tư là đầu mối tiếp nhận hồ sơ giải quyết các thủ tục hành chính quy định tại Điều 1 Quy chế này, có trách nhiệm hướng dẫn tổ chức, cá nhân lập hồ sơ, bổ sung, hoàn chỉnh hồ sơ theo quy định; viết và trao Phiếu nhận hồ sơ và trả kết quả theo mẫu quy định tại Phụ lục II ban hành kèm theo Quy chế này; chuyển hồ sơ đến bộ phận chuyên môn của Sở Kế hoạch và Đầu tư, Cục Thuế, Công an tỉnh để giải quyết; đôn đốc các cơ quan liên quan giải quyết thủ tục hành chính theo thẩm quyền theo đúng thời hạn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quả được trả tại Bộ phận tiếp nhận và trả kết quả liên thông bao gồm: Giấy chứng nhận đăng ký kinh doanh và đăng ký thuế hoặc Giấy chứng nhận đăng ký hoạt động và đăng ký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Kết quả được trả tại Công an tỉnh bao gồm: Giấy chứng nhận đã đăng ký mẫu dấu và con dấu. </w:t>
      </w:r>
    </w:p>
    <w:p>
      <w:pPr>
        <w:pStyle w:val="Normal"/>
        <w:spacing w:before="0" w:after="120"/>
        <w:rPr/>
      </w:pPr>
      <w:r>
        <w:rPr>
          <w:rFonts w:cs="Arial;Courier New" w:ascii="Arial;Courier New" w:hAnsi="Arial;Courier New"/>
          <w:sz w:val="20"/>
          <w:szCs w:val="20"/>
        </w:rPr>
        <w:t>4. Khi đến nhận kết quả, người đại diện theo pháp luật của doanh nghiệp ký nhận vào Phiếu nhận hồ sơ và trả kết qu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5. Lệ phí giải quyết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ăng ký kinh doanh, đăng ký thuế, đăng ký con dấu, doanh nghiệp, chi nhánh, văn phòng đại diện phải nộp lệ phí theo quy định. Mức thu lệ phí được niêm yết công khai tại Bộ phận tiếp nhận và trả kết quả liên thông, Sở Kế hoạch và Đầu tư và tại Phòng PC13, Công an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RÌNH TỰ, THỦ TỤC ĐĂNG KÝ KINH DOANH, ĐĂNG KÝ THUẾ, ĐĂNG KÝ CON D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6. Hồ sơ đăng ký kinh doanh, đăng ký thuế, đăng ký con dấ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ao gồm các loại hồ sơ quy định tại Nghị định số 88/2006/NĐ-CP ngày 29/8/2006 của Chính phủ về đăng ký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ản kê khai thông tin đăng ký thuế theo mẫu quy định tại Phụ lục I ban hành kèm theo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Phiếu lựa chọn dịch vụ khắc dấu, loại dấu.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7. Thời hạn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ời hạn giải quyết thủ tục đăng ký kinh doanh thành lập mới, đăng ký thuế tối đa 05 ngày làm việc, kể từ ngày nhận được hồ sơ hợp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hời hạn giải quyết thủ tục đăng ký thay đổi nội dung đăng ký kinh doanh tối đa 03 ngày làm việc, kể từ ngày nhận được hồ sơ hợp lệ.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hạn giải quyết thủ tục đăng ký con dấu (gồm khắc dấu và cấp Giấy chứng nhận đã đăng ký mẫu dấu) tối đa 04 ngày làm việc, kể từ ngày nhận được hồ sơ hợp lệ.</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8. Quy trình phối hợp giải quyết các thủ tụ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ong thời hạn 02 ngày làm việc kể từ khi nhận được hồ sơ đăng ký kinh doanh hợp lệ của doanh nghiệp, Sở Kế hoạch và Đầu tư gửi tới Cục Thuế bản sao Giấy đề nghị đăng ký kinh doanh (đối với trường hợp thành lập doanh nghiệp) hoặc bản sao Thông báo lập chi nhánh, văn phòng đại diện (đối với trường hợp lập chi nhánh, văn phòng đại diện) và Bản kê khai thông tin đăng ký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gửi và nhận thông tin giữa Sở Kế hoạch và Đầu tư và Cục Thuế theo phương thức gửi và nhận bằng bản giấy hoặc thông qua máy Fa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thời hạn 02 ngày làm việc kể từ ngày nhận được thông tin về doanh nghiệp, Cục Thuế thông báo kết quả mã số doanh nghiệp cho Sở Kế hoạch và Đầu tư để thực hiện cấp Giấy chứng nhận đăng ký kinh doanh và đăng ký thuế của doanh nghiệp hoặc Giấy chứng nhận đăng ký hoạt động và đăng ký thuế của chi nhánh, văn phòng đại d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au khi cấp Giấy chứng nhận đăng ký kinh doanh và đăng ký thuế của doanh nghiệp hoặc Giấy chứng nhận đăng ký hoạt động và đăng ký thuế của chi nhánh, văn phòng đại diện. Sở Kế hoạch và Đầu tư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ả kết quả cho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ửi bản sao Giấy chứng nhận đăng ký kinh doanh và đăng ký thuế của doanh nghiệp hoặc Giấy chứng nhận đăng ký hoạt động và đăng ký thuế của chi nhánh, văn phòng đại diện đã cấp đến Cục Thuế, Công an tỉnh và các cơ quan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hông tin cho Cơ sở khắc dấu được doanh nghiệp lựa chọn đến nhận hồ sơ khắc dấu của doanh nghiệp. Hồ sơ khắc dấu gồm: bản sao Giấy chứng nhận đăng ký kinh doanh và đăng ký thuế của doanh nghiệp hoặc Giấy chứng nhận đăng ký hoạt động và đăng ký thuế của chi nhánh, văn phòng đại diện và bản phô tô chứng thực cá nhân của người đại diện theo pháp luật của doanh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ong thời hạn tối đa 02 ngày làm việc kể từ ngày nhận hồ sơ khắc dấu, Cơ sở khắc dấu thực hiện khắc dấu và chuyển hồ sơ và con dấu đến Công a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rong thời hạn tối đa 02 ngày làm việc kể từ ngày nhận hồ sơ và con dấu của doanh nghiệp do Cơ sở khắc dấu chuyển đến, Công an tỉnh có trách nhiệm kiểm tra, đăng ký để trả con dấu và Giấy chứng nhận đã đăng ký mẫu dấu cho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rường hợp không thể giải quyết các thủ tục hành chính đúng thời hạn quy định, thì các cơ quan liên quan phải thông báo bằng văn bản nêu rõ lý do chậm giải quyết để Bộ phận tiếp nhận và trả kết quả liên thông thông báo kịp thời đến tổ chức, cá nhân biế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Ổ CHỨC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9. Trách nhiệm của các cơ quan.</w:t>
      </w:r>
    </w:p>
    <w:p>
      <w:pPr>
        <w:pStyle w:val="Normal"/>
        <w:spacing w:before="0" w:after="120"/>
        <w:rPr/>
      </w:pPr>
      <w:r>
        <w:rPr>
          <w:rFonts w:cs="Arial;Courier New" w:ascii="Arial;Courier New" w:hAnsi="Arial;Courier New"/>
          <w:sz w:val="20"/>
          <w:szCs w:val="20"/>
        </w:rPr>
        <w:t>1. Sở Kế hoạch và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trách nhiệm niêm yết công khai tại Bộ phận tiếp nhận và trả kết quả liên thông về thủ tục, trình tự giải quyết các thủ tục hành chính, mức thu lệ phí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ảm bảo về cơ sở vật chất, nhân sự của Bộ phận tiếp nhận và trả kết quả liên thông để triển khai thực hiện tốt cơ chế liê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ịnh kỳ báo tình hình thực hiện Quy chế phối hợp giữa các cơ quan giải quyết thủ tục đăng ký kinh doanh, đăng ký thuế, đăng ký con dấu về Ủy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ục Thuế, Công an tỉnh và các cơ quan liên quan có trách nhiệm phối hợp với Sở Kế hoạch và Đầu tư giải quyết các thủ tục hành chính kịp thời, đúng hạn và phối hợp giải quyết những vướng mắc, khiếu nại của các tổ chức, cá nhân về đăng ký kinh doanh, đăng ký thuế, đăng ký con d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47188256"/>
            <w:bookmarkStart w:id="1" w:name="_1347180874"/>
            <w:bookmarkStart w:id="2" w:name="_1347180871"/>
            <w:bookmarkEnd w:id="0"/>
            <w:bookmarkEnd w:id="1"/>
            <w:bookmarkEnd w:id="2"/>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8390178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19:00Z</dcterms:created>
  <dc:creator>Tỉnh Lạng Sơn; vanbanphapluat.co</dc:creator>
  <dc:description>Xem chi tiết và tải về văn bản tại đây: http://vanbanphapluat.co/quyet-dinh-27-2008-qd-ubnd-quy-che-phoi-hop-giua-cac-co-quan-giai-quyet</dc:description>
  <cp:keywords>Quyết định; 27/2008/QĐ-UBND; Tỉnh Lạng Sơn; Vy Văn Thành; Doanh nghiệp; Bộ máy hành chính; Thuế - Phí - Lệ Phí</cp:keywords>
  <dc:language>en-US</dc:language>
  <cp:lastModifiedBy>Thư viện vanbanphapluat.co</cp:lastModifiedBy>
  <cp:lastPrinted>2008-11-20T09:22:00Z</cp:lastPrinted>
  <dcterms:modified xsi:type="dcterms:W3CDTF">2017-08-09T05:45:00Z</dcterms:modified>
  <cp:revision>11</cp:revision>
  <dc:subject>Quyết định 27/2008/QĐ-UBND Quy chế phối hợp giữa các cơ quan giải quyết</dc:subject>
  <dc:title>Quyết định 27/2008/QĐ-UBND</dc:title>
</cp:coreProperties>
</file>