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266"/>
      </w:tblGrid>
      <w:tr>
        <w:trPr>
          <w:trHeight w:val="761" w:hRule="atLeast"/>
        </w:trPr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Y TẾ </w:t>
              <w:br/>
              <w:t>--------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329" w:hRule="atLeast"/>
        </w:trPr>
        <w:tc>
          <w:tcPr>
            <w:tcW w:w="3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646/QĐ-BYT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1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CẤP THUỐC TAMIFLU CHO BỆNH VIỆN NHIỆT ĐỚI – THÀNH PHỐ HỒ CHÍ MIN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Y TẾ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188/2007/NĐ-CP ngày 27/12/2007 của Chính phủ quy định chức năng, nhiệm vụ, quyền hạn và cơ cấu tổ chức Bộ Y tế;</w:t>
        <w:br/>
        <w:t>Xét đề nghị của Sở Y tế Thành phố Hồ Chí Minh về việc đề nghị cấp bổ sung thuốc Tamiflu cho Bệnh viện Nhiệt Đới – Thành phố Hồ Chí Minh để phòng chống dịch cúm A (H5N1) ở người;</w:t>
        <w:br/>
        <w:t>Theo đề nghị của ông Vụ trưởng Vụ Kế hoạch – Tài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ấp cho Bệnh viện Nhiệt Đới – Thành phố Hồ Chí Minh: 1000 viên nang (Một nghìn viên) Oseltamivir 75mg từ nguồn dự trữ phòng chống dịch cúm A (H5N1 ở người) tại Công ty Trách nhiệm hữu hạn Stada;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Các ông (bà) Giám đốc Sở Y tế Thành phố Hồ Chí Minh, Giám đốc Bệnh viện Nhiệt Đới – Thành phố Hồ Chí Minh có trách nhiệm tổ chức tiếp nhận, bảo quản, sử dụng viên nang Oseltamivir đúng mục đích, hiệu quả và đúng quy định hiện hành;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 ban hành;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Các Ông Vụ trưởng Vụ Kế hoạch – Tài chính, Cục trưởng Cục Quản lý dược Việt Nam, Giám đốc Sở Y tế Thành phố Hồ Chí Minh, Giám đốc Công ty Trách nhiệm hữu hạn Stada, Ban Quản lý Thực hiện kế hoạch phòng chống dịch cúm A và Bệnh viện Nhiệt Đới – Thành phố Hồ Chí Mi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4;</w:t>
              <w:br/>
              <w:t>- Bộ trưởng (để b/c);</w:t>
              <w:br/>
              <w:t>- Lưu: VT, KH-T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>Cao Minh Quang 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7:00Z</dcterms:created>
  <dc:creator>Bộ Y tế; vanbanphapluat.co</dc:creator>
  <dc:description>Xem chi tiết và tải về văn bản tại đây: http://vanbanphapluat.co/quyet-dinh-4646-qd-byt-cap-thuoc-tamiflu-cho-benh-vien-nhiet-doi-thanh-pho-ho-chi-minh</dc:description>
  <cp:keywords>Quyết định; 4646/QĐ-BYT; Bộ Y tế; Cao Minh Quang; Thể thao - Y tế</cp:keywords>
  <dc:language>en-US</dc:language>
  <cp:lastModifiedBy>Thư viện vanbanphapluat.co</cp:lastModifiedBy>
  <dcterms:modified xsi:type="dcterms:W3CDTF">2017-08-09T05:46:00Z</dcterms:modified>
  <cp:revision>3</cp:revision>
  <dc:subject>Quyết định 4646/QĐ-BYT cấp thuốc Tamiflu cho Bệnh viện Nhiệt Đới – thành phố Hồ Chí Minh</dc:subject>
  <dc:title>Quyết định 4646/QĐ-BYT</dc:title>
</cp:coreProperties>
</file>