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 /NQ-HĐND</w:t>
            </w:r>
          </w:p>
        </w:tc>
        <w:tc>
          <w:tcPr>
            <w:tcW w:w="5724" w:type="dxa"/>
            <w:tcBorders/>
          </w:tcPr>
          <w:p>
            <w:pPr>
              <w:pStyle w:val="Normal"/>
              <w:jc w:val="right"/>
              <w:rPr>
                <w:i/>
                <w:i/>
                <w:iCs/>
              </w:rPr>
            </w:pPr>
            <w:r>
              <w:rPr>
                <w:i/>
                <w:iCs/>
              </w:rPr>
              <w:t>Tuyên Quang, ngày 27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ÃI BỎ NGHỊ QUYẾT SỐ 55/2005/NQ-HĐND NGÀY 30/7/2005 CỦA HỘI ĐỒNG NHÂN DÂN TỈNH PHÊ CHUẨN CƠ CẤU CÁC CƠ QUAN CHUYÊN MÔN THUỘC UỶ BAN NHÂN DÂN TỈNH VÀ UỶ BAN NHÂN DÂN HUYỆN, THỊ XÃ</w:t>
      </w:r>
    </w:p>
    <w:p>
      <w:pPr>
        <w:pStyle w:val="Normal"/>
        <w:spacing w:before="0" w:after="120"/>
        <w:jc w:val="center"/>
        <w:rPr>
          <w:b/>
          <w:b/>
          <w:bCs/>
        </w:rPr>
      </w:pPr>
      <w:r>
        <w:rPr>
          <w:b/>
          <w:bCs/>
        </w:rPr>
        <w:t>HỘI ĐỒNG NHÂN DÂN TỈNH TUYÊN QUANG</w:t>
        <w:br/>
        <w:t>KHOÁ XVI, KỲ HỌP THỨ 11</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pPr>
      <w:r>
        <w:rPr>
          <w:i/>
          <w:iCs/>
        </w:rPr>
        <w:t>Xét Tờ trình số 43/TTr-UBND ngày 21 tháng 11 năm 2008 của Uỷ ban nhân dân tỉnh về việc bãi bỏ Nghị quyết số 55/2005/NQ-HĐND ngày 30 tháng 7 năm 2005 của Hội đồng nhân dân tỉnh phê chuẩn cơ cấu các cơ quan chuyên môn thuộc Uỷ ban nhân dân tỉnh và Uỷ ban nhân dân huyện, thị xã; Báo cáo thẩm tra số 19/BC- PC ngày 21 tháng 11 năm 2008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55/2005/NQ-HĐND ngày 30 tháng 7 năm 2005 của Hội đồng nhân dân tỉnh Tuyên Quang phê chuẩn cơ cấu các cơ quan chuyên môn thuộc Ủy ban nhân dân tỉnh và Ủy ban nhân dân huyện, thị xã.</w:t>
      </w:r>
    </w:p>
    <w:p>
      <w:pPr>
        <w:pStyle w:val="Normal"/>
        <w:spacing w:before="0" w:after="120"/>
        <w:rPr/>
      </w:pPr>
      <w:r>
        <w:rPr>
          <w:b/>
          <w:bCs/>
        </w:rPr>
        <w:t>Điều 2.</w:t>
      </w:r>
      <w:r>
        <w:rPr/>
        <w:t xml:space="preserve"> Uỷ ban nhân dân tỉnh có trách nhiệm tổ chức, chỉ đạo thực hiện việc rà soát, quy định cụ thể chức năng, nhiệm vụ, quyền hạn và cơ cấu tổ chức bộ máy biên chế của các cơ quan chuyên môn thuộc Ủy ban nhân dân tỉnh; hướng dẫn cụ thể chức năng, nhiệm vụ quyền hạn và tổ chức bộ máy của các cơ quan chuyên môn thuộc Ủy ban nhân dân huyện, thị xã theo đúng quy định hiện hành của Nhà nước.</w:t>
      </w:r>
    </w:p>
    <w:p>
      <w:pPr>
        <w:pStyle w:val="Normal"/>
        <w:spacing w:before="0" w:after="120"/>
        <w:rPr/>
      </w:pPr>
      <w:r>
        <w:rPr>
          <w:b/>
          <w:bCs/>
        </w:rPr>
        <w:t>Điều 3.</w:t>
      </w:r>
      <w:r>
        <w:rPr/>
        <w:t xml:space="preserve"> Giao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được Hội đồng nhân dân tỉnh Tuyên Quang khoá XVI, kỳ họp thứ 11 thông qua ngày 27 tháng 11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Tuyên Quang; vanbanphapluat.co</dc:creator>
  <dc:description>Xem chi tiết và tải về văn bản tại đây: http://vanbanphapluat.co/nghi-quyet-23-nq-hdnd-bai-bo-nq-phe-chuan-co-cau-co-quan-chuyen-mon-tuyen-quang</dc:description>
  <cp:keywords>Nghị quyết; 23/NQ-HĐND; Tỉnh Tuyên Quang; Nguyễn Sáng Vang; Bộ máy hành chính</cp:keywords>
  <dc:language>en-US</dc:language>
  <cp:lastModifiedBy>Thư viện vanbanphapluat.co</cp:lastModifiedBy>
  <dcterms:modified xsi:type="dcterms:W3CDTF">2017-08-09T05:47:00Z</dcterms:modified>
  <cp:revision>3</cp:revision>
  <dc:subject>Nghị quyết 23/NQ-HĐND bãi bỏ NQ phê chuẩn cơ cấu cơ quan chuyên môn Tuyên Quang</dc:subject>
  <dc:title>Nghị quyết 23/NQ-HĐND</dc:title>
</cp:coreProperties>
</file>