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Y TẾ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4696/QĐ-BYT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7 tháng 11 năm 2008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YẾT ĐỊNH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BAN HÀNH “CHUẨN QUỐC GIA VỀ TRUNG TÂM Y TẾ DỰ PHÒNG TỈNH, THÀNH PHỐ TRỰC THUỘC TRUNG ƯƠNG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Ộ TRƯỞNG BỘ Y TẾ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188/2007/NĐ-CP ngày 27/12/2007 của Chính phủ quy định chức năng, nhiệm vụ, quyền hạn và cơ cấu tổ chức của Bộ Y tế;</w:t>
        <w:br/>
        <w:t xml:space="preserve">Theo đề nghị của Cục trưởng Cục Y tế dự phòng và Môi trường - Bộ Y tế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YẾT ĐỊNH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Điều 1. </w:t>
      </w:r>
      <w:r>
        <w:rPr>
          <w:rFonts w:cs="Arial" w:ascii="Arial" w:hAnsi="Arial"/>
          <w:sz w:val="20"/>
        </w:rPr>
        <w:t xml:space="preserve">Ban hành kèm theo Quyết định này “Chuẩn quốc gia về Trung tâm Y tế dự phòng tỉnh, thành phố trực thuộc trung ương”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Điều 2. </w:t>
      </w:r>
      <w:r>
        <w:rPr>
          <w:rFonts w:cs="Arial" w:ascii="Arial" w:hAnsi="Arial"/>
          <w:sz w:val="20"/>
        </w:rPr>
        <w:t xml:space="preserve">Quyết định này có hiệu lực kể từ ngày ký ban hành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Điều 3. </w:t>
      </w:r>
      <w:r>
        <w:rPr>
          <w:rFonts w:cs="Arial" w:ascii="Arial" w:hAnsi="Arial"/>
          <w:sz w:val="20"/>
        </w:rPr>
        <w:t>Các Ông, bà: Chánh Văn phòng Bộ, Cục trưởng Cục Y tế dự phòng và Môi trường, Vụ trưởng Vụ Pháp chế, Chánh Thanh tra Bộ, Vụ trưởng, Cục trưởng, Tổng cục trưởng các Vụ, Cục, Tổng cục thuộc Bộ Y tế, Giám đốc các Viện thuộc hệ y tế dự phòng, Giám đốc Sở Y tế các tỉnh, thành phố trực thuộc Trung ương chịu trách nhiệm thi hành Quyết định này./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BT. Nguyễn Quốc Triệu (để báo cáo);</w:t>
              <w:br/>
              <w:t>- Các đ/c Thứ trưởng (để biết);</w:t>
              <w:br/>
              <w:t>- Lưu: VT, DPMT, P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 xml:space="preserve">Trịnh Quân Huấn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39921607"/>
            <w:bookmarkStart w:id="1" w:name="_1339921568"/>
            <w:bookmarkStart w:id="2" w:name="_1339921545"/>
            <w:bookmarkStart w:id="3" w:name="_1339921538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26947769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6:00Z</dcterms:created>
  <dc:creator>Bộ Y tế; vanbanphapluat.co</dc:creator>
  <dc:description>Xem chi tiết và tải về văn bản tại đây: http://vanbanphapluat.co/quyet-dinh-4696-qd-byt-chuan-quoc-gia-trung-tam-y-te-du-phong</dc:description>
  <cp:keywords>Quyết định; 4696/QĐ-BYT; Bộ Y tế; Trịnh Quân Huấn; Thể thao - Y tế</cp:keywords>
  <dc:language>en-US</dc:language>
  <cp:lastModifiedBy>Thư viện vanbanphapluat.co</cp:lastModifiedBy>
  <dcterms:modified xsi:type="dcterms:W3CDTF">2017-08-09T09:37:00Z</dcterms:modified>
  <cp:revision>224</cp:revision>
  <dc:subject>Quyết định 4696/QĐ-BYT  Chuẩn quốc gia Trung tâm Y tế dự phòng</dc:subject>
  <dc:title>Quyết định 4696/QĐ-BYT</dc:title>
</cp:coreProperties>
</file>