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076"/>
      </w:tblGrid>
      <w:tr>
        <w:trPr/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4/2008/L-CTN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28,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4, of the Xth National Assembly, the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Enforcement of Civil Judgments,</w:t>
      </w:r>
    </w:p>
    <w:p>
      <w:pPr>
        <w:pStyle w:val="Normal"/>
        <w:spacing w:before="0" w:after="120"/>
        <w:rPr/>
      </w:pPr>
      <w:r>
        <w:rPr/>
        <w:t>which was passed on November 14, 2008, by the XIIth National Assembly of the Socialist Republic of Vietnam at its 4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7:00Z</dcterms:created>
  <dc:creator>Chủ tịch nước; vanbanphapluat.co</dc:creator>
  <dc:description>Xem chi tiết và tải về văn bản tại đây: http://vanbanphapluat.co/order-no-24-2008-l-ctn-of-november-28-2008-on-promulgation-of-the-law-on-enforcement-of-civil-judgments</dc:description>
  <cp:keywords>Lệnh; 24/2008/L-CTN; Chủ tịch nước; Nguyễn Minh Triết; Thủ tục Tố tụng</cp:keywords>
  <dc:language>en-US</dc:language>
  <cp:lastModifiedBy>Thư viện vanbanphapluat.co</cp:lastModifiedBy>
  <dcterms:modified xsi:type="dcterms:W3CDTF">2017-08-15T11:21:00Z</dcterms:modified>
  <cp:revision>3</cp:revision>
  <dc:subject>Order No. 24/2008/L-CTN of November 28, 2008, on promulgation of The Law on Enforcement of Civil Judgments</dc:subject>
  <dc:title>Lệnh 24/2008/L-CTN</dc:title>
</cp:coreProperties>
</file>