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9/2008/L-CTN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8,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.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.</w:t>
        <w:br/>
        <w:t>Pursuant to Article 91 of the Law on Organization of the National Assembly;</w:t>
        <w:br/>
        <w:t>Pursuant to Article 50 of the Law on Promulgation of Ix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High Technologies,</w:t>
      </w:r>
    </w:p>
    <w:p>
      <w:pPr>
        <w:pStyle w:val="Normal"/>
        <w:spacing w:before="0" w:after="120"/>
        <w:rPr/>
      </w:pPr>
      <w:r>
        <w:rPr/>
        <w:t>which was passed on November 13. 2008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4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hủ tịch nước; vanbanphapluat.co</dc:creator>
  <dc:description>Xem chi tiết và tải về văn bản tại đây: http://vanbanphapluat.co/order-no-19-2008-l-ctn-of-november-28-2008-on-the-promulgation-of-the-law-on-high-technologies</dc:description>
  <cp:keywords>Lệnh; 19/2008/L-CTN; Chủ tịch nước; Nguyễn Minh Triết; Lĩnh vực khác</cp:keywords>
  <dc:language>en-US</dc:language>
  <cp:lastModifiedBy>Thư viện vanbanphapluat.co</cp:lastModifiedBy>
  <dcterms:modified xsi:type="dcterms:W3CDTF">2017-08-15T11:21:00Z</dcterms:modified>
  <cp:revision>3</cp:revision>
  <dc:subject>Order No. 19/2008/L-CTN of November 28, 2008, on the promulgation of the Law on High Technologies</dc:subject>
  <dc:title>Lệnh 19/2008/L-CTN</dc:title>
</cp:coreProperties>
</file>