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QUẢNG TRỊ</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2008/CT-UBND</w:t>
            </w:r>
          </w:p>
        </w:tc>
        <w:tc>
          <w:tcPr>
            <w:tcW w:w="5724" w:type="dxa"/>
            <w:tcBorders/>
          </w:tcPr>
          <w:p>
            <w:pPr>
              <w:pStyle w:val="Normal"/>
              <w:jc w:val="right"/>
              <w:rPr>
                <w:i/>
                <w:i/>
                <w:iCs/>
                <w:color w:val="000000"/>
              </w:rPr>
            </w:pPr>
            <w:r>
              <w:rPr>
                <w:i/>
                <w:iCs/>
                <w:color w:val="000000"/>
              </w:rPr>
              <w:t>Đông Hà, ngày 28 tháng 11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IẾP TỤC THỰC HIỆN CHỈ THỊ 406/CT-TTG CỦA THỦ TƯỚNG CHÍNH PHỦ VỀ CẤM SẢN XUẤT, VẬN CHUYỂN BUÔN BÁN VÀ ĐỐT CÁC LOẠI PHÁO NỔ</w:t>
      </w:r>
    </w:p>
    <w:p>
      <w:pPr>
        <w:pStyle w:val="Normal"/>
        <w:spacing w:before="0" w:after="120"/>
        <w:rPr>
          <w:color w:val="000000"/>
        </w:rPr>
      </w:pPr>
      <w:r>
        <w:rPr>
          <w:color w:val="000000"/>
        </w:rPr>
        <w:t>Trong dịp tết Nguyên đán Mậu tý 2008, trên địa bàn tỉnh ta đã thực hiện nghiêm túc chủ trương cấm đốt pháo của Thủ tướng Chính phủ, tuy nhiên rải rác một số nơi vẫn còn xảy ra một số vụ buôn bán, đốt pháo trái phép, ảnh hưởng đến tình hình an ninh trật tự.</w:t>
      </w:r>
    </w:p>
    <w:p>
      <w:pPr>
        <w:pStyle w:val="Normal"/>
        <w:spacing w:before="0" w:after="120"/>
        <w:rPr>
          <w:color w:val="000000"/>
        </w:rPr>
      </w:pPr>
      <w:r>
        <w:rPr>
          <w:color w:val="000000"/>
        </w:rPr>
        <w:t>Để thực hiện nghiêm túc công điện số 1764/CĐ-TTg ngày 20/10/2008 của Thủ tướng Chính phủ, công điện số 27/HT1 ngày 03/11/2008 của Bộ Công an về tiếp tục thực hiện Chỉ thị 406/CT-TTg ngày 08/8/1994 của Thủ tướng Chính phủ, Nghị quyết số 05/CP ngày 11/01/1997 của Chính phủ về cấm sản xuất, tàng trữ, vận chuyển, buôn bán nhập khẩu và sử dụng trái phép các loại pháo, Chủ tịch UBND tỉnh yêu cầu Thủ trưởng các Sở, Ban ngành, Đoàn thể cấp tỉnh, Chủ tịch UBND các huyện, thị xã tập trung chỉ đạo làm tốt những nội dung công tác sau:</w:t>
      </w:r>
    </w:p>
    <w:p>
      <w:pPr>
        <w:pStyle w:val="Normal"/>
        <w:spacing w:before="0" w:after="120"/>
        <w:rPr>
          <w:color w:val="000000"/>
        </w:rPr>
      </w:pPr>
      <w:r>
        <w:rPr>
          <w:color w:val="000000"/>
        </w:rPr>
        <w:t>1. Tiếp tục mở đợt tuyên truyền sâu rộng, vận động nhân dân thực hiện nghiêm túc Chỉ thị 406/CT-TTg của Thủ tưởng về cấm sản xuất, tàng trữ, vận chuyển, buôn bán và đốt các loại pháo.</w:t>
      </w:r>
    </w:p>
    <w:p>
      <w:pPr>
        <w:pStyle w:val="Normal"/>
        <w:spacing w:before="0" w:after="120"/>
        <w:rPr>
          <w:color w:val="000000"/>
        </w:rPr>
      </w:pPr>
      <w:r>
        <w:rPr>
          <w:color w:val="000000"/>
        </w:rPr>
        <w:t>2. Công an tỉnh, Bộ chỉ huy Bộ đội Biên phòng, Sở Công thương, Cục Hải quan và các ngành liên quan có kế hoạch triển khai thực hiện các Công điện của Thủ tướng Chính phủ, Công điện của Bộ, Ngành cho các đơn vị, Cơ quan trực thuộc, đồng thời tăng cường công tác kiểm tra kiểm soát, chủ ý các địa bàn trọng điểm: Quốc lộ 9, Cửa khẩu Lao Bảo, Cửa khẩu La Lay, Quốc lộ 1A, Cảng Cửa Việt, các chợ, khu vực buôn bán xung quanh các trường học... có biện pháp hữu hiệu ngăn chặn sản xuất, vận chuyển, buôn bán, tàng trữ, nhập khẩu và đốt các loại pháo.</w:t>
      </w:r>
    </w:p>
    <w:p>
      <w:pPr>
        <w:pStyle w:val="Normal"/>
        <w:spacing w:before="0" w:after="120"/>
        <w:rPr>
          <w:color w:val="000000"/>
        </w:rPr>
      </w:pPr>
      <w:r>
        <w:rPr>
          <w:color w:val="000000"/>
        </w:rPr>
        <w:t>Các hành vi vi phạm Chỉ thị của Thủ tướng Chính phủ phải được xử lý thật nghiêm minh theo quy định của pháp luật.</w:t>
      </w:r>
    </w:p>
    <w:p>
      <w:pPr>
        <w:pStyle w:val="Normal"/>
        <w:spacing w:before="0" w:after="120"/>
        <w:rPr/>
      </w:pPr>
      <w:r>
        <w:rPr>
          <w:color w:val="000000"/>
        </w:rPr>
        <w:t>3. Chủ tịch UBND các huyện, thị xã chỉ đạo các cơ quan, lực lượng trên địa bàn, nhất là UBND xã, phường, thị trấn phối hợp với UBMTTQ Việt Nam và các tổ chức Đoàn thể ở cơ sở làm tốt công tác tuyên truyền, vận động quần chúng nhân dân, ký cam kết không sản xuất, tàng trữ, vận chuyển, buôn bán và đốt các loại pháo.</w:t>
      </w:r>
    </w:p>
    <w:p>
      <w:pPr>
        <w:pStyle w:val="Normal"/>
        <w:spacing w:before="0" w:after="120"/>
        <w:rPr>
          <w:color w:val="000000"/>
        </w:rPr>
      </w:pPr>
      <w:r>
        <w:rPr>
          <w:color w:val="000000"/>
        </w:rPr>
        <w:t>Địa phương, cơ quan nào không làm tốt công tác phòng ngừa, để xảy ra vi phạm về sản xuất, vận chuyển, buôn bán, tàng trữ và đốt các loại pháo thì xử lý trách nhiệm cá nhân người đứng đầu theo quy định của Nhà nước.</w:t>
      </w:r>
    </w:p>
    <w:p>
      <w:pPr>
        <w:pStyle w:val="Normal"/>
        <w:spacing w:before="0" w:after="120"/>
        <w:rPr>
          <w:color w:val="000000"/>
        </w:rPr>
      </w:pPr>
      <w:r>
        <w:rPr>
          <w:color w:val="000000"/>
        </w:rPr>
        <w:t>4. Sở Giáo dục và đào tạo, Đoàn Thanh niên Cộng sản Hồ Chí Minh tỉnh tổ chức tuyên truyền, phổ biến cho giáo viên học sinh, sinh viên, đoàn viên biết để thực hiện nghiêm túc. Chỉ đạo các trường học lấy nội dung không vi phạm các quy định về chủ trương cấm pháo làm một trong các tiêu chí để đánh giá thi đua, hạnh kiểm; tiếp tục tổ chức cho học sinh, sinh viên ký cam kết không mua bán, vận chuyển và đốt các loại pháo.</w:t>
      </w:r>
    </w:p>
    <w:p>
      <w:pPr>
        <w:pStyle w:val="Normal"/>
        <w:spacing w:before="0" w:after="120"/>
        <w:rPr>
          <w:color w:val="000000"/>
        </w:rPr>
      </w:pPr>
      <w:r>
        <w:rPr>
          <w:color w:val="000000"/>
        </w:rPr>
        <w:t>5. Đài phát thanh - Truyền hình tỉnh, Báo Quảng Trị tăng thời lượng đưa tin, tuyên truyền trên các phương tiện thông tin đại chúng để nhân dân biết, thực hiện và nâng cao tinh thần trách nhiệm của mọi tầng lớp nhân dân tham gia cùng chính quyền, các cơ quan chức năng phát hiện, ngăn chặn không để tình trạng sản xuất, vận chuyển, buôn bán, tàng trữ và đốt các loại pháo xảy ra trên địa bàn trong dịp tết Nguyên đán Kỷ sửu - 2009 sắp tới.</w:t>
      </w:r>
    </w:p>
    <w:p>
      <w:pPr>
        <w:pStyle w:val="Normal"/>
        <w:spacing w:before="0" w:after="120"/>
        <w:rPr>
          <w:color w:val="000000"/>
        </w:rPr>
      </w:pPr>
      <w:r>
        <w:rPr>
          <w:color w:val="000000"/>
        </w:rPr>
        <w:t>6. Sở Tài chính chịu trách nhiệm phối hợp với Công an tỉnh giải quyết việc bảo đảm kinh phí cho việc kiểm tra, thu giữ, tiêu huỷ các loại pháo và chi khen thưởng cho các tổ chức, cá nhân có thành tích.</w:t>
      </w:r>
    </w:p>
    <w:p>
      <w:pPr>
        <w:pStyle w:val="Normal"/>
        <w:spacing w:before="0" w:after="120"/>
        <w:rPr>
          <w:color w:val="000000"/>
        </w:rPr>
      </w:pPr>
      <w:r>
        <w:rPr>
          <w:color w:val="000000"/>
        </w:rPr>
        <w:t>Giao cho Công an tỉnh hướng dẫn, kiểm tra đôn đốc các ngành, địa phương thực hiện, báo cáo Chủ tịch UBND tỉnh, Bộ Công an theo quy định.</w:t>
      </w:r>
    </w:p>
    <w:p>
      <w:pPr>
        <w:pStyle w:val="Normal"/>
        <w:spacing w:before="0" w:after="120"/>
        <w:rPr>
          <w:color w:val="000000"/>
        </w:rPr>
      </w:pPr>
      <w:r>
        <w:rPr>
          <w:color w:val="000000"/>
        </w:rPr>
        <w:t>Nhận được Chỉ thị này, yêu cầu Giám đốc các Sở, Thủ trưởng các Ban, Ngành, Đoàn thể cấp tỉnh, Chủ tịch UBND huyện, thị xã tổ chức thực hiện nghiêm túc./.</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ỦY BAN NHÂN DÂN TỈNH</w:t>
            </w:r>
            <w:r>
              <w:rPr/>
              <w:br/>
            </w:r>
            <w:r>
              <w:rPr>
                <w:b/>
                <w:bCs/>
                <w:color w:val="000000"/>
              </w:rPr>
              <w:t>CHỦ TỊCH</w:t>
            </w:r>
            <w:r>
              <w:rPr/>
              <w:br/>
            </w:r>
            <w:r>
              <w:rPr>
                <w:i/>
                <w:iCs/>
                <w:color w:val="000000"/>
              </w:rPr>
              <w:br/>
              <w:br/>
              <w:br/>
            </w:r>
            <w:r>
              <w:rPr/>
              <w:br/>
            </w:r>
            <w:r>
              <w:rPr>
                <w:b/>
                <w:bCs/>
                <w:color w:val="000000"/>
              </w:rPr>
              <w:t>Lê Hữu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Tỉnh Quảng Trị; vanbanphapluat.co</dc:creator>
  <dc:description>Xem chi tiết và tải về văn bản tại đây: http://vanbanphapluat.co/chi-thi-13-2008-ct-ubnd-thuc-hien-chi-thi-cam-san-xuat-van-chuyen-dot-phao-no-quang-tri</dc:description>
  <cp:keywords>Chỉ thị; 13/2008/CT-UBND; Tỉnh Quảng Trị; Lê Hữu Phúc; Bộ máy hành chính; Văn hóa - Xã hội; Trách nhiệm hình sự</cp:keywords>
  <dc:language>en-US</dc:language>
  <cp:lastModifiedBy>Thư viện vanbanphapluat.co</cp:lastModifiedBy>
  <dcterms:modified xsi:type="dcterms:W3CDTF">2017-08-09T09:38:00Z</dcterms:modified>
  <cp:revision>2</cp:revision>
  <dc:subject>Chỉ thị 13/2008/CT-UBND thực hiện Chỉ thị cấm sản xuất vận chuyển đốt pháo nổ Quảng Trị</dc:subject>
  <dc:title>Chỉ thị 13/2008/CT-UBND</dc:title>
</cp:coreProperties>
</file>