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03/TCT-QLN</w:t>
              <w:br/>
            </w:r>
            <w:r>
              <w:rPr>
                <w:i/>
                <w:iCs/>
                <w:sz w:val="16"/>
              </w:rPr>
              <w:t>V/v xoá nợ thuế và các khoản phải nộp NSNN</w:t>
            </w:r>
          </w:p>
        </w:tc>
        <w:tc>
          <w:tcPr>
            <w:tcW w:w="5376" w:type="dxa"/>
            <w:tcBorders/>
          </w:tcPr>
          <w:p>
            <w:pPr>
              <w:pStyle w:val="Normal"/>
              <w:jc w:val="right"/>
              <w:rPr>
                <w:i/>
                <w:i/>
                <w:iCs/>
              </w:rPr>
            </w:pPr>
            <w:r>
              <w:rPr>
                <w:i/>
                <w:iCs/>
              </w:rPr>
              <w:t xml:space="preserve">Hà Nội, ngày 0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ổng cục Thuế nhận được công văn số 13638/CT- QLN ngày 26/9/2008 của Cục Thuế thành phố Hà Nội có một số vướng mắc trong việc xem xét xử lý hồ sơ xoá nợ thuế đối với các công ty nhà nước thực hiện xắp xếp chuyển đổi. Về vần đề này, Tổng cục Thuế có ý kiến như sau:</w:t>
      </w:r>
    </w:p>
    <w:p>
      <w:pPr>
        <w:pStyle w:val="Normal"/>
        <w:spacing w:before="0" w:after="120"/>
        <w:rPr>
          <w:lang w:val="vi-VN"/>
        </w:rPr>
      </w:pPr>
      <w:r>
        <w:rPr>
          <w:lang w:val="vi-VN"/>
        </w:rPr>
        <w:t>1. Căn cứ Nghị định số 187/2004/NĐ-CP ngày 16/11/2004 của Chính phủ và Thông tư số 126/2004/TT-BTC ngày 24/12/2004 của Bộ Tài chính thì các doanh nghiệp nhà nước chính thức chuyển thành công ty cổ phần trước ngày 01/7/2007 thuộc đối tượng xem xét xoá nợ thuế theo hướng dẫn tại Thông tư 32/2002/TT-BTC ngày 10/4/2002 của Bộ Tài chính và trong thời gian xử lý tài chính theo hướng dẫn tại Thông tư số 126/2004/TT-BTC ngày 24/12/2004 của Bộ Tài chính thì được xem xét xoá nợ thuế. Vì vậy, nếu doanh nghiệp chưa có quyết định cổ phần hoá chuyển từ Doanh nghiệp nhà nước sang Công ty cổ phần trước 01/7/2007 thì không thuộc đối tượng xem xét xử lý xoá nợ thuế.</w:t>
      </w:r>
    </w:p>
    <w:p>
      <w:pPr>
        <w:pStyle w:val="Normal"/>
        <w:spacing w:before="0" w:after="120"/>
        <w:rPr/>
      </w:pPr>
      <w:r>
        <w:rPr>
          <w:lang w:val="vi-VN"/>
        </w:rPr>
        <w:t>Vì vậy, đối với các công ty đã có quyết định thực hiện cổ phần hoá trước ngày 01/7/2007, biên bản xác định giá trị doanh nghiệp được lập trước ngày 01/7/2007, đã ghi tạm giảm trừ số nợ đọng thuế và giảm trừ số lỗ tương ứng và quyết định GTDN sau ngày 01/7/2007; các công ty có quyết định cổ phần hoá trước ngày 01/7/2007, biên bản xác định giá trị doanh nghiệp được lập sau ngày 01/7/2007, có quyết định về GTDN sau ngày 01/7/2007 không thuộc đối tượng được xem xét xử lý xoá nợ thuế.</w:t>
      </w:r>
    </w:p>
    <w:p>
      <w:pPr>
        <w:pStyle w:val="Normal"/>
        <w:spacing w:before="0" w:after="120"/>
        <w:rPr>
          <w:lang w:val="vi-VN"/>
        </w:rPr>
      </w:pPr>
      <w:r>
        <w:rPr>
          <w:lang w:val="vi-VN"/>
        </w:rPr>
        <w:t xml:space="preserve">2. Căn cứ quy định tại </w:t>
      </w:r>
      <w:bookmarkStart w:id="0" w:name="dc_36"/>
      <w:r>
        <w:rPr>
          <w:lang w:val="vi-VN"/>
        </w:rPr>
        <w:t>Điểm 3.1b, Mục B, Phần II Thông tư 126/2004/TT-BTC</w:t>
      </w:r>
      <w:bookmarkEnd w:id="0"/>
      <w:r>
        <w:rPr>
          <w:lang w:val="vi-VN"/>
        </w:rPr>
        <w:t xml:space="preserve"> ngày 24/12/2004 của Bộ Tài chính thì khi lập hồ sơ bàn giao vốn, tài sản cho công ty cổ phần phải có quyết toán thuế của cơ quan thuế tại thời điểm chính thức chuyển thành công ty cổ phần (xác định nghĩa vụ thuế của đơn vị đến thời điểm chính thức chuyển thành công ty cổ phần).</w:t>
      </w:r>
    </w:p>
    <w:p>
      <w:pPr>
        <w:pStyle w:val="Normal"/>
        <w:spacing w:before="0" w:after="120"/>
        <w:rPr>
          <w:lang w:val="vi-VN"/>
        </w:rPr>
      </w:pPr>
      <w:r>
        <w:rPr>
          <w:lang w:val="vi-VN"/>
        </w:rPr>
        <w:t>Vì vậy, đối với khoản thu Ngân sách Nhà nước doanh nghiệp còn nợ nhưng khi xác định giá trị doanh nghiệp, doanh nghiệp chưa được cơ quan thuế quyết toán xác định các khoản nợ và các khoản nợ này chưa tính giảm vốn nhà nước khi xác định giá trị vốn nhà nước tại doanh nghiệp thì không được xem xét xoá nợ thuế. Trường hợp khi xác định giá trị doanh nghiệp công ty có các khoản nợ ngân sách nhưng không xác định để có biện pháp xử lý, lỗi thuộc về công ty. Vì vậy, các khoản nợ này công ty cổ phần phải chịu trách nhiệm nhận nợ và nộp Ngân sách Nhà nước.</w:t>
      </w:r>
    </w:p>
    <w:p>
      <w:pPr>
        <w:pStyle w:val="Normal"/>
        <w:spacing w:before="0" w:after="120"/>
        <w:rPr>
          <w:lang w:val="vi-VN"/>
        </w:rPr>
      </w:pPr>
      <w:r>
        <w:rPr>
          <w:lang w:val="vi-VN"/>
        </w:rPr>
        <w:t xml:space="preserve">Kể từ ngày 01/7/2007 chỉ xem xét xoá nợ thuế đối với các trường hợp quy định tại </w:t>
      </w:r>
      <w:bookmarkStart w:id="1" w:name="dc_3"/>
      <w:r>
        <w:rPr>
          <w:lang w:val="vi-VN"/>
        </w:rPr>
        <w:t>Điều 65 Luật Quản lý thuế</w:t>
      </w:r>
      <w:bookmarkEnd w:id="1"/>
      <w:r>
        <w:rPr>
          <w:lang w:val="vi-VN"/>
        </w:rPr>
        <w:t>.</w:t>
      </w:r>
    </w:p>
    <w:p>
      <w:pPr>
        <w:pStyle w:val="Normal"/>
        <w:spacing w:before="0" w:after="120"/>
        <w:rPr>
          <w:lang w:val="vi-VN"/>
        </w:rPr>
      </w:pPr>
      <w:r>
        <w:rPr>
          <w:lang w:val="vi-VN"/>
        </w:rPr>
        <w:t>Tổng cục Thuế thông báo để Cục Thuế thành phố Hà Nộ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603-tct-qln-xoa-no-thue-va-cac-khoan-phai-nop-nsnn</dc:description>
  <cp:keywords>Công văn; 4603/TCT-QLN; Tổng cục Thuế; Phạm Văn Huyến; Thuế - Phí - Lệ Phí</cp:keywords>
  <dc:language>en-US</dc:language>
  <cp:lastModifiedBy>Thư viện vanbanphapluat.co</cp:lastModifiedBy>
  <dcterms:modified xsi:type="dcterms:W3CDTF">2017-08-14T04:00:00Z</dcterms:modified>
  <cp:revision>2</cp:revision>
  <dc:subject>Công văn  4603/TCT-QLN xoá nợ thuế và các khoản phải nộp NSNN</dc:subject>
  <dc:title>Công văn 4603/TCT-QLN</dc:title>
</cp:coreProperties>
</file>