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595/TCT-CS</w:t>
              <w:br/>
            </w:r>
            <w:r>
              <w:rPr>
                <w:i/>
                <w:iCs/>
                <w:sz w:val="16"/>
              </w:rPr>
              <w:t>V/v chính sách thuế đối với các đơn vị có hoạt động kinh doanh vận tải</w:t>
            </w:r>
          </w:p>
        </w:tc>
        <w:tc>
          <w:tcPr>
            <w:tcW w:w="5376" w:type="dxa"/>
            <w:tcBorders/>
          </w:tcPr>
          <w:p>
            <w:pPr>
              <w:pStyle w:val="Normal"/>
              <w:jc w:val="right"/>
              <w:rPr>
                <w:i/>
                <w:i/>
                <w:iCs/>
              </w:rPr>
            </w:pPr>
            <w:r>
              <w:rPr>
                <w:i/>
                <w:iCs/>
              </w:rPr>
              <w:t xml:space="preserve">Hà Nội, ngày 1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công văn của một số Cục thuế và một số đơn vị vận tải kiến nghị một số vấn đề về việc khai, nộp thuế và việc quản lý thu thuế đối với các đơn vị có hoạt động kinh doanh vận tải, về việc này Tổng cục Thuế có ý kiến như sau:</w:t>
      </w:r>
    </w:p>
    <w:p>
      <w:pPr>
        <w:pStyle w:val="Normal"/>
        <w:spacing w:before="0" w:after="120"/>
        <w:rPr/>
      </w:pPr>
      <w:r>
        <w:rPr/>
        <w:t>Chính sách thuế đối với các đơn vị có hoạt động kinh doanh vận tải được thực hiện theo quy định của Luật thuế giá trị gia tăng, Luật thuế thu nhập doanh nghiệp và các văn bản hướng dẫn thi hành.</w:t>
      </w:r>
    </w:p>
    <w:p>
      <w:pPr>
        <w:pStyle w:val="Normal"/>
        <w:spacing w:before="0" w:after="120"/>
        <w:rPr/>
      </w:pPr>
      <w:r>
        <w:rPr/>
        <w:t>Riêng về thủ tục khai, nộp thuế của các đơn vị có hoạt động kinh doanh vận tải, từ ngày 1/7/2007 thủ tục khai, nộp thuế được thực hiện theo quy định của Luật Quản lý thuế.</w:t>
      </w:r>
    </w:p>
    <w:p>
      <w:pPr>
        <w:pStyle w:val="Normal"/>
        <w:spacing w:before="0" w:after="120"/>
        <w:rPr/>
      </w:pPr>
      <w:r>
        <w:rPr/>
        <w:t>Tuy nhiên trong thời gian qua, do đặc thù của hoạt động vận tải nên các Cục thuế thực hiện việc thu thuế đối với hoạt động vận tải là khác nhau, mặt khác từ ngày 1/1/2009 là thời điểm thực hiện Luật thuế giá trị gia tăng và Luật thuế thu nhập doanh nghiệp mới, vì vậy Tổng cục Thuế sẽ nghiên cứu và có văn bản hướng dẫn về quản lý thuế đối với hoạt động kinh doanh vận tải gồm hướng dẫn về chính sách thuế, hướng dẫn kê khai thuế cho thống nhất và phù hợp với quy định của hai Luật thuế mới, quy định của Luật Quản lý thuế.</w:t>
      </w:r>
    </w:p>
    <w:p>
      <w:pPr>
        <w:pStyle w:val="Normal"/>
        <w:spacing w:before="0" w:after="120"/>
        <w:rPr/>
      </w:pPr>
      <w:r>
        <w:rPr/>
        <w:t xml:space="preserve">Tổng cục Thuế trả lời để các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95-tct-cs-chinh-sach-thue-doi-voi-cac-don-vi-co-hoat-dong-kinh-doanh-van-tai</dc:description>
  <cp:keywords>Công văn; 4595/TCT-CS; Tổng cục Thuế; Phạm Duy Khương; Doanh nghiệp; Thuế - Phí - Lệ Phí</cp:keywords>
  <dc:language>en-US</dc:language>
  <cp:lastModifiedBy>Thư viện vanbanphapluat.co</cp:lastModifiedBy>
  <dcterms:modified xsi:type="dcterms:W3CDTF">2017-08-14T04:01:00Z</dcterms:modified>
  <cp:revision>2</cp:revision>
  <dc:subject>Công văn  4595/TCT-CS chính sách thuế đối với các đơn vị có hoạt động kinh doanh vận tải</dc:subject>
  <dc:title>Công văn 4595/TCT-CS</dc:title>
</cp:coreProperties>
</file>