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581/TCT-HT</w:t>
              <w:br/>
            </w:r>
            <w:r>
              <w:rPr>
                <w:i/>
                <w:iCs/>
                <w:sz w:val="16"/>
              </w:rPr>
              <w:t>V/v trả lời thư bạn đọc</w:t>
            </w:r>
          </w:p>
        </w:tc>
        <w:tc>
          <w:tcPr>
            <w:tcW w:w="5376" w:type="dxa"/>
            <w:tcBorders/>
          </w:tcPr>
          <w:p>
            <w:pPr>
              <w:pStyle w:val="Normal"/>
              <w:jc w:val="right"/>
              <w:rPr>
                <w:i/>
                <w:i/>
                <w:iCs/>
              </w:rPr>
            </w:pPr>
            <w:r>
              <w:rPr>
                <w:i/>
                <w:iCs/>
              </w:rPr>
              <w:t xml:space="preserve">Hà Nội, ngày 1 tháng 12 năm 2008 </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in học và Thống kê tài chính (Support@mof.gov.vn)</w:t>
      </w:r>
    </w:p>
    <w:p>
      <w:pPr>
        <w:pStyle w:val="Normal"/>
        <w:spacing w:before="0" w:after="120"/>
        <w:rPr>
          <w:lang w:val="vi-VN"/>
        </w:rPr>
      </w:pPr>
      <w:r>
        <w:rPr>
          <w:lang w:val="vi-VN"/>
        </w:rPr>
        <w:t>Tổng cục Thuế nhận được phiếu chuyển của Cục Tin học và Thống kê tài chính ngày 04/11/2008 nội dung thư hỏi của bạn đọc Check Hong Mak về việc tính thuế đối với khoản chênh lệch phí công tác nước ngoài, về vấn đề này Tổng cục Thuế có ý kiến trả lời như sau.</w:t>
      </w:r>
    </w:p>
    <w:p>
      <w:pPr>
        <w:pStyle w:val="Normal"/>
        <w:spacing w:before="0" w:after="120"/>
        <w:rPr>
          <w:lang w:val="vi-VN"/>
        </w:rPr>
      </w:pPr>
      <w:r>
        <w:rPr>
          <w:lang w:val="vi-VN"/>
        </w:rPr>
        <w:t xml:space="preserve">Tại </w:t>
      </w:r>
      <w:bookmarkStart w:id="0" w:name="dc_18"/>
      <w:r>
        <w:rPr>
          <w:lang w:val="vi-VN"/>
        </w:rPr>
        <w:t>Điểm 4(4.2), Mục I Thông tư số 81/2004/TT-BTC</w:t>
      </w:r>
      <w:bookmarkEnd w:id="0"/>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hướng dẫn các khoản thu nhập không chịu thuế bao gồm: ..."4.2. Tiền công tác phí là các khoản tiền trả cho phương tiện đi lại, tiền thuê phòng ngủ có chứng từ hợp lý, tiền lưu trú theo chế độ; trường hợp khoán công tác phí thì chỉ được trừ những chi phí nêu trên;".</w:t>
      </w:r>
    </w:p>
    <w:p>
      <w:pPr>
        <w:pStyle w:val="Normal"/>
        <w:spacing w:before="0" w:after="120"/>
        <w:rPr/>
      </w:pPr>
      <w:r>
        <w:rPr>
          <w:lang w:val="vi-VN"/>
        </w:rPr>
        <w:t>Căn cứ hướng dẫn trên, trường hợp doanh nghiệp đang áp dụng mức chi công tác phí nước ngoài cho nhân viên cao hơn định mức công tác phí do Bộ Tài chính quy định thì phần chênh lệch lớn hơn quy định phải tính vào khoản thu nhập thường xuyên để kê khai xác định nghĩa vụ thuế thu nhập cá nhân tại năm phát sinh khoản chênh lệch trên.</w:t>
      </w:r>
    </w:p>
    <w:p>
      <w:pPr>
        <w:pStyle w:val="Normal"/>
        <w:spacing w:before="0" w:after="120"/>
        <w:rPr>
          <w:lang w:val="vi-VN"/>
        </w:rPr>
      </w:pPr>
      <w:r>
        <w:rPr>
          <w:lang w:val="vi-VN"/>
        </w:rPr>
        <w:t>Theo hướng dẫn nêu trên, trường hợp doanh nghiệp trả công tác phí cho nhân viên 100 USD/ngày so với định mức quy định của Bộ Tài chính 80USD/ngày thì khoản tiền cao hơn định mức 20USD/ngày phải tính vào thu nhập thường xuyên để kê khai xác định nghĩa vụ thuế thu nhập cá nhân của nhân viên đó.</w:t>
      </w:r>
    </w:p>
    <w:p>
      <w:pPr>
        <w:pStyle w:val="Normal"/>
        <w:spacing w:before="0" w:after="120"/>
        <w:rPr>
          <w:lang w:val="vi-VN"/>
        </w:rPr>
      </w:pPr>
      <w:r>
        <w:rPr>
          <w:lang w:val="vi-VN"/>
        </w:rPr>
        <w:t xml:space="preserve">Tổng cục Thuế trả lời để Cục Tin học và Thống kê tài chính được biết và trả lời bạn đọc./.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81-tct-ht-tinh-thue-doi-voi-khoan-chenh-lech-phi-cong-tac-nuoc-ngoai</dc:description>
  <cp:keywords>Công văn; 4581/TCT-HT; Tổng cục Thuế; Phạm Duy Khương; Thuế - Phí - Lệ Phí</cp:keywords>
  <dc:language>en-US</dc:language>
  <cp:lastModifiedBy>Thư viện vanbanphapluat.co</cp:lastModifiedBy>
  <dcterms:modified xsi:type="dcterms:W3CDTF">2017-08-14T04:01:00Z</dcterms:modified>
  <cp:revision>2</cp:revision>
  <dc:subject>Công văn  4581/TCT-HT tính thuế đối với khoản chênh lệch phí công tác nước ngoài</dc:subject>
  <dc:title>Công văn 4581/TCT-HT</dc:title>
</cp:coreProperties>
</file>