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 THƯƠNG BINH</w:t>
              <w:br/>
              <w:t>VÀ XÃ HỘ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83/LĐTBXH-LĐTL</w:t>
              <w:br/>
            </w:r>
            <w:r>
              <w:rPr>
                <w:i/>
                <w:iCs/>
                <w:sz w:val="16"/>
              </w:rPr>
              <w:t>V/v hưởng phụ cấp trách nhiệm đối với Chủ tịch công ty</w:t>
            </w:r>
          </w:p>
        </w:tc>
        <w:tc>
          <w:tcPr>
            <w:tcW w:w="5376" w:type="dxa"/>
            <w:tcBorders/>
          </w:tcPr>
          <w:p>
            <w:pPr>
              <w:pStyle w:val="Normal"/>
              <w:jc w:val="right"/>
              <w:rPr>
                <w:i/>
                <w:i/>
                <w:iCs/>
              </w:rPr>
            </w:pPr>
            <w:r>
              <w:rPr>
                <w:i/>
                <w:iCs/>
              </w:rPr>
              <w:t xml:space="preserve">Hà Nội, ngày 01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hà xuất bản Hà Nội</w:t>
      </w:r>
    </w:p>
    <w:p>
      <w:pPr>
        <w:pStyle w:val="Normal"/>
        <w:spacing w:before="0" w:after="120"/>
        <w:rPr>
          <w:lang w:val="vi-VN"/>
        </w:rPr>
      </w:pPr>
      <w:r>
        <w:rPr>
          <w:lang w:val="vi-VN"/>
        </w:rPr>
        <w:t>Trả lời công văn số 1024/XBHN ngày 08/10/2008 của Nhà xuất bản Hà Nội về việc ghi tại trích yếu, Bộ Lao động - Thương binh và Xã hội có ý kiến như sau:</w:t>
      </w:r>
    </w:p>
    <w:p>
      <w:pPr>
        <w:pStyle w:val="Normal"/>
        <w:spacing w:before="0" w:after="120"/>
        <w:rPr/>
      </w:pPr>
      <w:r>
        <w:rPr>
          <w:lang w:val="vi-VN"/>
        </w:rPr>
        <w:t>Theo quy định tại Nghị định số 86/2007/NĐ-CP ngày 28/5/2007 của Chính phủ quy định quản lý lao động và tiền lương trong công ty trách nhiệm hữu hạn một thành viên do Nhà nước sở hữu 100% vốn điều lệ và Thông tư số 15/2007/TT-BLĐTBXH ngày 31/8/2007 của Bộ Lao động - Thương binh và Xã hội hướng dẫn thực hiện Nghị định số 86/2007/NĐ-CP ngày 28/5/2007 của Chính phủ thì Chủ tịch công ty chuyên trách xếp lương theo chức danh Chủ tịch Hội đồng quản trị của bảng lương thành viên chuyên trách Hội đồng quản trị theo hạng công ty được xếp (hệ số lương trong bảng lương thành viên chuyên trách Hội đồng quản trị đã bao gồm phụ cấp trách nhiệm công việc). Như vậy, Đối với Chủ tịch công ty trách nhiệm hữu hạn nhà nước một thành viên kiêm Tổng Giám đốc công ty đã được xếp vào chức danh Chủ tịch Hội đồng quản trị thì không thuộc đối tượng hưởng phụ cấp trách nhiệm công việc.</w:t>
      </w:r>
    </w:p>
    <w:p>
      <w:pPr>
        <w:pStyle w:val="Normal"/>
        <w:spacing w:before="0" w:after="120"/>
        <w:rPr>
          <w:lang w:val="vi-VN"/>
        </w:rPr>
      </w:pPr>
      <w:r>
        <w:rPr>
          <w:lang w:val="vi-VN"/>
        </w:rPr>
        <w:t>Bộ Lao động - Thương binh và Xã hội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Lao động – Thương binh và Xã hội; vanbanphapluat.co</dc:creator>
  <dc:description>Xem chi tiết và tải về văn bản tại đây: http://vanbanphapluat.co/cong-van-4483-ldtbxh-ldtl-huong-phu-cap-trach-nhiem-doi-voi-chu-tich-cong-ty</dc:description>
  <cp:keywords>Công văn; 4483/LĐTBXH-LĐTL; Bộ Lao động – Thương binh và Xã hội; Phạm Minh Huân; Doanh nghiệp; Lao động - Tiền lương</cp:keywords>
  <dc:language>en-US</dc:language>
  <cp:lastModifiedBy>Thư viện vanbanphapluat.co</cp:lastModifiedBy>
  <dcterms:modified xsi:type="dcterms:W3CDTF">2017-08-14T04:01:00Z</dcterms:modified>
  <cp:revision>2</cp:revision>
  <dc:subject>Công văn  4483/LĐTBXH-LĐTL hưởng phụ cấp trách nhiệm đối với Chủ tịch công ty</dc:subject>
  <dc:title>Công văn 4483/LĐTBXH-LĐTL</dc:title>
</cp:coreProperties>
</file>