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156"/>
      </w:tblGrid>
      <w:tr>
        <w:trPr>
          <w:trHeight w:val="540" w:hRule="atLeast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8223/VPCP-QHQT</w:t>
              <w:br/>
            </w:r>
            <w:r>
              <w:rPr>
                <w:i/>
                <w:iCs/>
                <w:sz w:val="16"/>
              </w:rPr>
              <w:t>V/v kết quả các Hội nghị Bộ trưởng Môi trường ASEAN, ASEAN+3, Môi trường Đông Á và Hội nghị khói mù xuyên biên giới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1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Bộ Tài nguyên và Môi trường </w:t>
      </w:r>
    </w:p>
    <w:p>
      <w:pPr>
        <w:pStyle w:val="Normal"/>
        <w:spacing w:before="0" w:after="120"/>
        <w:rPr/>
      </w:pPr>
      <w:r>
        <w:rPr>
          <w:sz w:val="20"/>
        </w:rPr>
        <w:t>Xét báo cáo của Bộ Tài nguyên và Môi trường (công văn số 228/BC-BTNMT ngày 07 tháng 11 năm 2008) về kết quả tổ chức các hội nghị: Bộ trưởng Môi trường ASEAN không chính thức lần thứ 11, Bộ trưởng Môi trường ASEAN+3 lần thứ 7, Bộ trưởng Môi trường Đông Á lần thứ nhất, Hội nghị khói mù xuyên biên giới lần thứ 4 và các sự kiện liên quan tổ chức tại Hà Nội vào đầu tháng 10 năm 2008, Phó Thủ tướng Phạm Gia Khiêm đồng ý với các kiến nghị của Bộ Tài nguyên và Môi trường tại công vă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Bộ Tài nguyên và Môi trường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56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CP; PTTg Phạm Gia Khiêm;</w:t>
              <w:br/>
              <w:t>- VPCP: BTCN, PCN Trần Quốc Toản, các Vụ: KGVX, TH, TTĐT;</w:t>
              <w:br/>
              <w:t>- Lưu: VT, QHQT (2b)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1:00Z</dcterms:created>
  <dc:creator>Văn phòng Chính phủ; vanbanphapluat.co</dc:creator>
  <dc:description>Xem chi tiết và tải về văn bản tại đây: http://vanbanphapluat.co/cong-van-8223-vpcp-qhqt-ket-qua-cac-hoi-nghi-bo-truong-moi-truong-asean-asean-3-moi-truong-dong-a-va-hoi-nghi-khoi-mu-xuyen-bien-gioi</dc:description>
  <cp:keywords>Công văn; 8223/VPCP-QHQT; Văn phòng Chính phủ; Nguyễn Xuân Phúc; Văn hóa - Xã hội; Tài nguyên - Môi trường</cp:keywords>
  <dc:language>en-US</dc:language>
  <cp:lastModifiedBy>Thư viện vanbanphapluat.co</cp:lastModifiedBy>
  <dcterms:modified xsi:type="dcterms:W3CDTF">2017-08-14T04:01:00Z</dcterms:modified>
  <cp:revision>2</cp:revision>
  <dc:subject>Công văn 8223/VPCP-QHQT kết quả các Hội nghị Bộ trưởng Môi trường ASEAN, ASEAN+3, Môi trường Đông Á và Hội nghị khói mù xuyên biên giới</dc:subject>
  <dc:title>Công văn 8223/VPCP-QHQT</dc:title>
</cp:coreProperties>
</file>