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4629/TCT-CS </w:t>
              <w:br/>
            </w:r>
            <w:r>
              <w:rPr>
                <w:i/>
                <w:iCs/>
                <w:sz w:val="16"/>
              </w:rPr>
              <w:t xml:space="preserve">V/v truy thu thuế đối với kinh doanh ô tô cũ </w:t>
            </w:r>
          </w:p>
        </w:tc>
        <w:tc>
          <w:tcPr>
            <w:tcW w:w="5364" w:type="dxa"/>
            <w:tcBorders/>
          </w:tcPr>
          <w:p>
            <w:pPr>
              <w:pStyle w:val="Normal"/>
              <w:jc w:val="right"/>
              <w:rPr>
                <w:i/>
                <w:i/>
                <w:iCs/>
              </w:rPr>
            </w:pPr>
            <w:r>
              <w:rPr>
                <w:i/>
                <w:iCs/>
              </w:rPr>
              <w:t>Hà Nội, ngày 02 tháng 1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Trả lời công văn số 16637/CT-KTT3 ngày 13/11/2008 của Cục thuế TP. Hà Nội đề nghị hướng dẫn xác định truy thu thuế đối với hoạt động kinh doanh xe ôtô cũ tại Chi nhánh Công ty điện máy và kỹ thuật công nghệ, Tổng cục Thuế có ý kiến như sau:</w:t>
      </w:r>
    </w:p>
    <w:p>
      <w:pPr>
        <w:pStyle w:val="Normal"/>
        <w:spacing w:before="0" w:after="120"/>
        <w:rPr/>
      </w:pPr>
      <w:r>
        <w:rPr/>
        <w:t>Việc truy thu thuế đối với hoạt động kinh doanh xe ôtô, xe hai bánh gắn máy theo Thông tư số 69/2002/TT-BTC ngày 16/8/2002 của Bộ Tài chính hướng dẫn thực hiện Quyết định số 41/2002/QĐ-TTg ngày 18/3/2002 của Thủ tướng Chính phủ, Bộ Tài chính đã có công văn số 7336/BTC-TCT ngày 24/6/2008 và công văn số 12702/BTC-TCT ngày 27/10/2008 hướng dẫn cụ thể. Riêng đối với việc truy thu thuế đối với hoạt động kinh doanh xe ôtô cũ nhập khẩu, Tổng cục Thuế đã có công văn số 1383/TCT-DNK ngày 10/4/2007 hướng dẫn.</w:t>
      </w:r>
    </w:p>
    <w:p>
      <w:pPr>
        <w:pStyle w:val="Normal"/>
        <w:spacing w:before="0" w:after="120"/>
        <w:rPr/>
      </w:pPr>
      <w:r>
        <w:rPr/>
        <w:t>Đề nghị Cục thuế nghiên cứu các văn bản nêu trên để áp dụng trong quá trình xử lý, khi xây dựng tỷ lệ thu nhập chịu thuế (tỷ lệ TNCT) áp dụng để truy thu thuế TNDN, Cục thuế lưu ý: tỷ lệ thu nhập chịu thuế của hoạt động kinh doanh xe ôtô mới và tỷ lệ thu nhập chịu thuế của hoạt động kinh doanh xe ôtô cũ là khác nhau, vì vậy không thể áp dụng chung một tỷ lệ TNCT để truy thu thuế TNDN. Cục thuế phải có biện pháp khảo sát, thu thập thông tin để xác định tỷ lệ TNCT của hoạt động kinh doanh xe ôtô cũ cho phù hợp.</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Ban PC:</w:t>
              <w:br/>
              <w:t>- Lưu: VT, CS (3b).</w:t>
            </w:r>
          </w:p>
        </w:tc>
        <w:tc>
          <w:tcPr>
            <w:tcW w:w="4341"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29-tct-cs-truy-thu-thue-doi-voi-kinh-doanh-o-to-cu</dc:description>
  <cp:keywords>Công văn; 4629/TCT-CS; Tổng cục Thuế; Phạm Duy Khương; Thuế - Phí - Lệ Phí</cp:keywords>
  <dc:language>en-US</dc:language>
  <cp:lastModifiedBy>Thư viện vanbanphapluat.co</cp:lastModifiedBy>
  <dcterms:modified xsi:type="dcterms:W3CDTF">2017-08-14T04:01:00Z</dcterms:modified>
  <cp:revision>2</cp:revision>
  <dc:subject>Công văn  4629/TCT-CS truy thu thuế đối với kinh doanh ô tô cũ</dc:subject>
  <dc:title>Công văn 4629/TCT-CS</dc:title>
</cp:coreProperties>
</file>