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VĂN PHÒNG CHÍNH PHỦ</w:t>
              <w:br/>
            </w:r>
            <w:r>
              <w:rP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8256/VPCP-QHQT</w:t>
              <w:br/>
            </w:r>
            <w:r>
              <w:rPr>
                <w:i/>
                <w:iCs/>
                <w:sz w:val="16"/>
              </w:rPr>
              <w:t>V/v điều chỉnh chủng loại xe ô tô của dự án do tổ chức Plan International (Anh) tài trợ</w:t>
            </w:r>
          </w:p>
        </w:tc>
        <w:tc>
          <w:tcPr>
            <w:tcW w:w="5364" w:type="dxa"/>
            <w:tcBorders/>
          </w:tcPr>
          <w:p>
            <w:pPr>
              <w:pStyle w:val="Normal"/>
              <w:jc w:val="right"/>
              <w:rPr>
                <w:i/>
                <w:i/>
                <w:iCs/>
              </w:rPr>
            </w:pPr>
            <w:r>
              <w:rPr>
                <w:i/>
                <w:iCs/>
              </w:rPr>
              <w:t>Hà Nội, ngày 02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Bộ Kế hoạch và Đầu tư;</w:t>
              <w:br/>
              <w:t>- Bộ Tài chính;</w:t>
              <w:br/>
              <w:t>- Bộ Công an;</w:t>
              <w:br/>
              <w:t>- Ủy ban nhân dân tỉnh Hà Giang;</w:t>
              <w:br/>
              <w:t>- Liên hiệp các Tổ chức hữu nghị Việt Nam.</w:t>
            </w:r>
          </w:p>
        </w:tc>
      </w:tr>
    </w:tbl>
    <w:p>
      <w:pPr>
        <w:pStyle w:val="Normal"/>
        <w:spacing w:before="0" w:after="120"/>
        <w:rPr/>
      </w:pPr>
      <w:r>
        <w:rPr/>
        <w:t> </w:t>
      </w:r>
    </w:p>
    <w:p>
      <w:pPr>
        <w:pStyle w:val="Normal"/>
        <w:spacing w:before="0" w:after="120"/>
        <w:rPr/>
      </w:pPr>
      <w:r>
        <w:rPr/>
        <w:t>Xét đề nghị của Bộ Kế hoạch và Đầu tư (công văn số 8540/BKH-KTĐN ngày 21 tháng 11 năm 2008) về việc điều chỉnh chủng loại xe ô tô của dự án do Plan International (Anh) tài trợ cho Ủy ban nhân dân tỉnh Hà Giang, Phó Thủ tướng Trương Vĩnh Trọng có ý kiến như sau:</w:t>
      </w:r>
    </w:p>
    <w:p>
      <w:pPr>
        <w:pStyle w:val="Normal"/>
        <w:spacing w:before="0" w:after="120"/>
        <w:rPr/>
      </w:pPr>
      <w:r>
        <w:rPr/>
        <w:t>1. Đồng ý việc điều chỉnh chủng loại xe ô tô nhập khẩu từ Land Cruiser 4500 (nêu tại công văn số 1811/TTg-QHQT ngày 23 tháng 11 năm 2007 của Thủ tướng Chính phủ) sang loại xe Land Cruiser Prado 4.0 trong dự án “Phát triển cộng đồng tập trung vào trẻ em – giai đoạn I” do tổ chức Plan International (Anh) tài trợ cho tỉnh Hà Giang.</w:t>
      </w:r>
    </w:p>
    <w:p>
      <w:pPr>
        <w:pStyle w:val="Normal"/>
        <w:spacing w:before="0" w:after="120"/>
        <w:rPr/>
      </w:pPr>
      <w:r>
        <w:rPr/>
        <w:t>2. Trong quá trình thực hiện Dự án, lãnh đạo Ủy ban nhân dân tỉnh Hà Giang chỉ đạo các đơn vị liên quan lưu ý các ý kiến nêu tại công văn nói trên của Bộ Kế hoạch và Đầu tư.</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TCP, PTT Trương Vĩnh Trọng (để b/c);</w:t>
              <w:br/>
              <w:t xml:space="preserve">- VPCP: BTCN, PCN Trần Quốc Toản, </w:t>
              <w:br/>
              <w:t>các Vụ: KGVX, TH, TTĐT;</w:t>
              <w:br/>
              <w:t>- Lưu: VT, QHQT (3b).</w:t>
            </w:r>
          </w:p>
        </w:tc>
        <w:tc>
          <w:tcPr>
            <w:tcW w:w="43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Văn phòng Chính phủ; vanbanphapluat.co</dc:creator>
  <dc:description>Xem chi tiết và tải về văn bản tại đây: http://vanbanphapluat.co/cong-van-8256-vpcp-qhqt-dieu-chinh-chung-loai-xe-o-to-cua-du-an-do-to-chuc-plan-international-tai-tro</dc:description>
  <cp:keywords>Công văn; 8256/VPCP-QHQT; Văn phòng Chính phủ; Nguyễn Xuân Phúc; Lĩnh vực khác</cp:keywords>
  <dc:language>en-US</dc:language>
  <cp:lastModifiedBy>Thư viện vanbanphapluat.co</cp:lastModifiedBy>
  <dcterms:modified xsi:type="dcterms:W3CDTF">2017-08-14T04:01:00Z</dcterms:modified>
  <cp:revision>2</cp:revision>
  <dc:subject>Công văn  8256/VPCP-QHQT  điều chỉnh chủng loại xe ô tô của dự án do tổ chức Plan International  tài trợ</dc:subject>
  <dc:title>Công văn 8256/VPCP-QHQT</dc:title>
</cp:coreProperties>
</file>