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91/TTg-ĐMDN</w:t>
              <w:br/>
            </w:r>
            <w:r>
              <w:rPr>
                <w:i/>
                <w:iCs/>
                <w:sz w:val="16"/>
              </w:rPr>
              <w:t xml:space="preserve">V/v một số nội dung cổ phần hóa Ngân hàng Công thương Việt Nam </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p>
      <w:pPr>
        <w:pStyle w:val="Normal"/>
        <w:spacing w:before="0" w:after="120"/>
        <w:jc w:val="center"/>
        <w:rPr/>
      </w:pPr>
      <w:r>
        <w:rPr>
          <w:b/>
          <w:bCs/>
        </w:rPr>
        <w:t>Kính gửi:</w:t>
      </w:r>
      <w:r>
        <w:rPr/>
        <w:t xml:space="preserve"> Ngân hàng Công thương Việt Nam </w:t>
      </w:r>
    </w:p>
    <w:p>
      <w:pPr>
        <w:pStyle w:val="Normal"/>
        <w:spacing w:before="0" w:after="120"/>
        <w:rPr/>
      </w:pPr>
      <w:r>
        <w:rPr/>
        <w:t>Xét đề nghị của Ngân hàng Công thương Việt Nam (tờ trình số 300/CV-HĐQT-NHCT26 ngày 05 tháng 11 năm 2008) về một số nội dung cổ phần hóa Ngân hàng Công thương Việt Nam; Thủ tướng Chính phủ có ý kiến như sau:</w:t>
      </w:r>
    </w:p>
    <w:p>
      <w:pPr>
        <w:pStyle w:val="Normal"/>
        <w:spacing w:before="0" w:after="120"/>
        <w:rPr/>
      </w:pPr>
      <w:r>
        <w:rPr/>
        <w:t>Đồng ý với đề nghị về giá khởi điểm phát hành trong nước, cơ cấu cổ phần phát hành, phương án sử dụng lao động của Ngân hàng Công thương Việt Nam tại tờ trình nói trên. Việc bán cổ phần cho nhà đầu tư chiến lược nước ngoài thực hiện theo Quyết định số 1354/QĐ-TTg ngày 23 tháng 9 năm 2008 của Thủ tướng Chính phủ về việc phê duyệt Phương án cổ phần hóa Ngân hàng Công thương Việt Nam. Giao Hội đồng quản trị Ngân hàng Công thương Việt Nam chịu trách nhiệm thực hiện việc phát hành cổ phiếu lần đầu ra công chúng vào thời điểm thích hợp nhấ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rPr>
              <w:t>- Như trên;</w:t>
              <w:br/>
              <w:t>- Thủ tướng CP, PTTg Nguyễn Sinh Hùng;</w:t>
              <w:br/>
              <w:t>- Các Bộ: Tài chính, Ngân hàng nhà nước VN;</w:t>
              <w:br/>
              <w:t>- Ban CĐ ĐM&amp;PTDN;</w:t>
              <w:br/>
              <w:t>- VPCP: BTCN, các PCN: Phạm Viết Muôn; Phạm Văn Phượng, các Vụ: TH, KTTH, TKBT, TTĐT;</w:t>
              <w:br/>
              <w:t xml:space="preserve">- Lưu: VT, ĐMDN (3) </w:t>
            </w:r>
          </w:p>
        </w:tc>
        <w:tc>
          <w:tcPr>
            <w:tcW w:w="4322" w:type="dxa"/>
            <w:tcBorders/>
          </w:tcPr>
          <w:p>
            <w:pPr>
              <w:pStyle w:val="Normal"/>
              <w:jc w:val="center"/>
              <w:rPr>
                <w:b/>
                <w:b/>
                <w:bCs/>
              </w:rPr>
            </w:pPr>
            <w:r>
              <w:rPr>
                <w:b/>
                <w:bCs/>
              </w:rPr>
              <w:t>KT. THỦ TƯỚNG</w:t>
              <w:br/>
              <w:t xml:space="preserve">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hủ tướng Chính phủ; vanbanphapluat.co</dc:creator>
  <dc:description>Xem chi tiết và tải về văn bản tại đây: http://vanbanphapluat.co/cong-van-2091-ttg-dmdn-noi-dung-co-phan-hoa-ngan-hang-cong-thuong-viet-nam</dc:description>
  <cp:keywords>Công văn; 2091/TTg-ĐMDN; Thủ tướng Chính phủ; Nguyễn Sinh Hùng; Doanh nghiệp</cp:keywords>
  <dc:language>en-US</dc:language>
  <cp:lastModifiedBy>Thư viện vanbanphapluat.co</cp:lastModifiedBy>
  <dcterms:modified xsi:type="dcterms:W3CDTF">2017-08-14T04:01:00Z</dcterms:modified>
  <cp:revision>2</cp:revision>
  <dc:subject>Công văn  2091/TTg-ĐMDN nội dung cổ phần hóa Ngân hàng Công thương Việt Nam</dc:subject>
  <dc:title>Công văn 2091/TTg-ĐMDN</dc:title>
</cp:coreProperties>
</file>