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VĂN PHÒNG CHÍNH PHỦ</w:t>
              <w:br/>
            </w:r>
            <w:r>
              <w:rP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8271/VPCP-KGVX</w:t>
              <w:br/>
            </w:r>
            <w:r>
              <w:rPr>
                <w:i/>
                <w:iCs/>
                <w:sz w:val="16"/>
              </w:rPr>
              <w:t>V/v xin ý kiến Dự thảo Nghị định quy định chi tiết và hướng dẫn thi hành Luật chất lượng sản phẩm, hàng hóa.</w:t>
            </w:r>
          </w:p>
        </w:tc>
        <w:tc>
          <w:tcPr>
            <w:tcW w:w="5364" w:type="dxa"/>
            <w:tcBorders/>
          </w:tcPr>
          <w:p>
            <w:pPr>
              <w:pStyle w:val="Normal"/>
              <w:jc w:val="right"/>
              <w:rPr>
                <w:i/>
                <w:i/>
                <w:iCs/>
              </w:rPr>
            </w:pPr>
            <w:r>
              <w:rPr>
                <w:i/>
                <w:iCs/>
              </w:rPr>
              <w:t>Hà Nội, ngày 02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ác đồng chí Thành viên Chính phủ</w:t>
      </w:r>
    </w:p>
    <w:p>
      <w:pPr>
        <w:pStyle w:val="Normal"/>
        <w:spacing w:before="0" w:after="120"/>
        <w:rPr/>
      </w:pPr>
      <w:r>
        <w:rPr>
          <w:lang w:val="vi-VN"/>
        </w:rPr>
        <w:t>Văn phòng Chính phủ xin gửi đến các đồng chí Tờ trình và Dự thảo Nghị định của Chính phủ quy định chi tiết và hướng dẫn thi hành Luật chất lượng sản phẩm, hàng hóa do Bộ Khoa học và Công nghệ chủ trì chuẩn bị.</w:t>
      </w:r>
    </w:p>
    <w:p>
      <w:pPr>
        <w:pStyle w:val="Normal"/>
        <w:spacing w:before="0" w:after="120"/>
        <w:rPr>
          <w:lang w:val="vi-VN"/>
        </w:rPr>
      </w:pPr>
      <w:r>
        <w:rPr>
          <w:lang w:val="vi-VN"/>
        </w:rPr>
        <w:t>Đề nghị đồng chí nghiên cứu, cho ý kiến vào Phiếu xin ý kiến (kèm theo) và gửi lại Văn phòng Chính phủ trước ngày 14 tháng 12 năm 2008 để kịp tổng hợp trình Thủ tướng Chính phủ xem xét, quyết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PCP: PCN Trần Quốc Toản</w:t>
              <w:br/>
              <w:t>các Vụ: TH, PL, KTN, TTĐT;</w:t>
              <w:br/>
              <w:t>- Lưu: VT, KGVX (3).</w:t>
            </w:r>
          </w:p>
        </w:tc>
        <w:tc>
          <w:tcPr>
            <w:tcW w:w="4344" w:type="dxa"/>
            <w:tcBorders/>
          </w:tcPr>
          <w:p>
            <w:pPr>
              <w:pStyle w:val="Normal"/>
              <w:jc w:val="center"/>
              <w:rPr>
                <w:b/>
                <w:b/>
                <w:bCs/>
              </w:rPr>
            </w:pPr>
            <w:r>
              <w:rPr>
                <w:b/>
                <w:bCs/>
              </w:rPr>
              <w:t>BỘ TRƯỞNG, CHỦ NHIỆM</w:t>
              <w:br/>
              <w:br/>
              <w:br/>
              <w:br/>
              <w:br/>
              <w:t>Nguyễn Xuân Ph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Văn phòng Chính phủ; vanbanphapluat.co</dc:creator>
  <dc:description>Xem chi tiết và tải về văn bản tại đây: http://vanbanphapluat.co/cong-van-8271-vpcp-kgvx-xin-y-kien-du-thao-nghi-dinh-quy-dinh-chi-tiet-va-huong-dan-thi-hanh-luat-chat-luong-san-pham-hang-hoa</dc:description>
  <cp:keywords>Công văn; 8271/VPCP-KGVX; Văn phòng Chính phủ; Nguyễn Xuân Phúc; Thương mại</cp:keywords>
  <dc:language>en-US</dc:language>
  <cp:lastModifiedBy>Thư viện vanbanphapluat.co</cp:lastModifiedBy>
  <dcterms:modified xsi:type="dcterms:W3CDTF">2017-08-14T04:01:00Z</dcterms:modified>
  <cp:revision>2</cp:revision>
  <dc:subject>Công văn 8271/VPCP-KGVX xin ý kiến Dự thảo Nghị định quy định chi tiết và hướng dẫn thi hành Luật chất lượng sản phẩm, hàng hóa</dc:subject>
  <dc:title>Công văn 8271/VPCP-KGVX</dc:title>
</cp:coreProperties>
</file>