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4621/TCT-HT      </w:t>
              <w:br/>
            </w:r>
            <w:r>
              <w:rPr>
                <w:i/>
                <w:iCs/>
                <w:sz w:val="16"/>
              </w:rPr>
              <w:t>V/v kê khai thuế TNDN của đơn vị hạch toán phụ thuộc tại trụ sở chính</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jc w:val="right"/>
              <w:rPr>
                <w:b/>
                <w:b/>
                <w:bCs/>
                <w:lang w:val="en-GB"/>
              </w:rPr>
            </w:pPr>
            <w:r>
              <w:rPr>
                <w:b/>
                <w:bCs/>
                <w:lang w:val="en-GB"/>
              </w:rPr>
              <w:t xml:space="preserve">Kính gửi: </w:t>
            </w:r>
          </w:p>
        </w:tc>
        <w:tc>
          <w:tcPr>
            <w:tcW w:w="5806" w:type="dxa"/>
            <w:tcBorders/>
          </w:tcPr>
          <w:p>
            <w:pPr>
              <w:pStyle w:val="Normal"/>
              <w:rPr/>
            </w:pPr>
            <w:r>
              <w:rPr/>
              <w:t>Tổng công ty Thép Việt Nam</w:t>
              <w:br/>
              <w:t>(91 Láng Hạ, Đống Đa,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627/VNS-TCKT của Tổng công ty Thép Việt Nam về việc kê khai thuế TNDN của đơn vị hạch toán phụ thuộc tại trụ sở chính, Tổng cục Thuế có ý kiến như sau:</w:t>
      </w:r>
    </w:p>
    <w:p>
      <w:pPr>
        <w:pStyle w:val="Normal"/>
        <w:spacing w:before="0" w:after="120"/>
        <w:rPr>
          <w:lang w:val="vi-VN"/>
        </w:rPr>
      </w:pPr>
      <w:r>
        <w:rPr>
          <w:lang w:val="vi-VN"/>
        </w:rPr>
        <w:t xml:space="preserve">Tại </w:t>
      </w:r>
      <w:bookmarkStart w:id="0" w:name="dc_6"/>
      <w:r>
        <w:rPr>
          <w:lang w:val="vi-VN"/>
        </w:rPr>
        <w:t>điểm 1.3, 1.4 mục III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lang w:val="vi-VN"/>
        </w:rPr>
      </w:pPr>
      <w:r>
        <w:rPr>
          <w:lang w:val="vi-VN"/>
        </w:rPr>
        <w:t>"1.3.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lang w:val="vi-VN"/>
        </w:rPr>
        <w:t xml:space="preserve">1.4.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 </w:t>
      </w:r>
    </w:p>
    <w:p>
      <w:pPr>
        <w:pStyle w:val="Normal"/>
        <w:spacing w:before="0" w:after="120"/>
        <w:rPr>
          <w:lang w:val="vi-VN"/>
        </w:rPr>
      </w:pPr>
      <w:r>
        <w:rPr>
          <w:lang w:val="vi-VN"/>
        </w:rPr>
        <w:t>Căn cứ quy định trên, trường hợp Công ty Thép tấm lá Phú Mỹ và Công ty Thép Miền Nam là hai đơn vị hạch toán phụ thuộc công ty mẹ - Tổng công ty Thép Việt Nam, nếu hai đơn vị này không xác định được thu nhập chịu thuế tại từng đơn vị thì hai đơn vị thực hiện khai thuế, nộp thuế TNDN tập trung tại trụ sở chính công ty mẹ - Tổng công ty Thép Việt Nam theo quy định tại Thông tư số 60/2007/TT-BTC nêu trên. Tổng công ty Thép Việt Nam và các đơn vị nêu trên căn cứ vào tình hình hạch toán kinh doanh của đơn vị mình và liên hệ với cơ quan thuế địa phương để phối hợp xác định việc kê khai nộp thuế TNDN của từng đơn vị.</w:t>
      </w:r>
    </w:p>
    <w:p>
      <w:pPr>
        <w:pStyle w:val="Normal"/>
        <w:spacing w:before="0" w:after="120"/>
        <w:rPr>
          <w:lang w:val="vi-VN"/>
        </w:rPr>
      </w:pPr>
      <w:r>
        <w:rPr>
          <w:lang w:val="vi-VN"/>
        </w:rPr>
        <w:t>Tổng cục Thuế trả lời để Công ty được biết và liên hệ với cơ quan thuế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21-tct-ht-ke-khai-thue-tndn-cua-don-vi-hach-toan-phu-thuoc-tai-tru-so-chinh</dc:description>
  <cp:keywords>Công văn; 4621/TCT-HT; Tổng cục Thuế; Phạm Duy Khương; Doanh nghiệp; Thuế - Phí - Lệ Phí</cp:keywords>
  <dc:language>en-US</dc:language>
  <cp:lastModifiedBy>Thư viện vanbanphapluat.co</cp:lastModifiedBy>
  <dcterms:modified xsi:type="dcterms:W3CDTF">2017-08-14T04:01:00Z</dcterms:modified>
  <cp:revision>2</cp:revision>
  <dc:subject>Công văn  4621/TCT-HT kê khai thuế TNDN của đơn vị hạch toán phụ thuộc tại trụ sở chính</dc:subject>
  <dc:title>Công văn 4621/TCT-HT</dc:title>
</cp:coreProperties>
</file>