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>
          <w:trHeight w:val="360" w:hRule="atLeast"/>
        </w:trPr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t xml:space="preserve">   </w:t>
            </w:r>
            <w:r>
              <w:rPr>
                <w:b/>
                <w:bCs/>
              </w:rPr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/>
              <w:t>Số: 6203/TCHQ-GSQL</w:t>
              <w:br/>
            </w:r>
            <w:r>
              <w:rPr>
                <w:i/>
                <w:iCs/>
                <w:sz w:val="16"/>
              </w:rPr>
              <w:t>V/v vướng mắc về chữ ký trên C/O</w:t>
            </w:r>
            <w:r>
              <w:rPr>
                <w:sz w:val="16"/>
              </w:rPr>
              <w:t xml:space="preserve">   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12 năm 2008</w:t>
            </w:r>
          </w:p>
        </w:tc>
      </w:tr>
    </w:tbl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ông ty TNHH Panasonic Việt Nam</w:t>
      </w:r>
    </w:p>
    <w:p>
      <w:pPr>
        <w:pStyle w:val="Normal"/>
        <w:spacing w:before="0" w:after="120"/>
        <w:rPr/>
      </w:pPr>
      <w:r>
        <w:rPr/>
        <w:t>Trả lời công văn số 382-08/CV-PV/CV-PV ngày 30/10/2008 của Công về vướng mắc liên quan đến con dấu và chữ ký trên C/O của các lô hàng được làm thủ tục nhập khẩu tại Chi cục Hải quan cửa khẩu Sân bay quốc tế Nội Bài, Tổng cục Hải quan có ý kiến như sau:</w:t>
      </w:r>
    </w:p>
    <w:p>
      <w:pPr>
        <w:pStyle w:val="Normal"/>
        <w:spacing w:before="0" w:after="120"/>
        <w:rPr/>
      </w:pPr>
      <w:r>
        <w:rPr/>
        <w:t>1. Trên C/O mẫu E có đóng con dấu khắc dòng chữ “Form A” do Trung Quốc cấp, Tổng cục Hải quan đã có công văn 5053/TCHQ-GSQL ngày 24/10/2006 hướng dẫn Cục Hải quan các tỉnh, thành phố về việc Trung Quốc sử dụng con dấu này đóng trên C/O mẫu E.</w:t>
      </w:r>
    </w:p>
    <w:p>
      <w:pPr>
        <w:pStyle w:val="Normal"/>
        <w:spacing w:before="0" w:after="120"/>
        <w:rPr/>
      </w:pPr>
      <w:r>
        <w:rPr/>
        <w:t>2. Về chữ ký của người có thẩm quyền cấp C/O:</w:t>
      </w:r>
    </w:p>
    <w:p>
      <w:pPr>
        <w:pStyle w:val="Normal"/>
        <w:spacing w:before="0" w:after="120"/>
        <w:rPr/>
      </w:pPr>
      <w:r>
        <w:rPr/>
        <w:t>- C/O số tham chiếu E08210000E390016 cấp ngày 01/07/2008; E0821000E390019 cấp ngày 19/8/2008; E08210000E390020 cấp ngày 19/8/2008 được đối chiếu với chữ ký mẫu của ông/bà Yu Haiyan, người có thẩm quyền cấp C/O của tỉnh Dalian - Liaoning, Trung Quốc đã được thông báo tại công văn số 1523/TCHQ-GSQL ngày 08/4/2004 của Tổng cục Hải quan.</w:t>
      </w:r>
    </w:p>
    <w:p>
      <w:pPr>
        <w:pStyle w:val="Normal"/>
        <w:spacing w:before="0" w:after="120"/>
        <w:rPr/>
      </w:pPr>
      <w:r>
        <w:rPr/>
        <w:t>- C/O số tham chiếu E083900200230003 cấp ngày 26/8/2008 được đối chiếu với chữ ký mẫu của ông/bà Zhangsuxing, người có thẩm quyền cấp C/O của tỉnh Xiamen, Trung Quốc đã được thông báo tại công văn số 6046/BTM-XNK ngày 16/11/2004 của Bộ Thương mại (Bộ Công Thương).</w:t>
      </w:r>
    </w:p>
    <w:p>
      <w:pPr>
        <w:pStyle w:val="Normal"/>
        <w:spacing w:before="0" w:after="120"/>
        <w:rPr/>
      </w:pPr>
      <w:r>
        <w:rPr/>
        <w:t>- C/O số tham chiếu E083900200230010 cấp ngày 22/9/2008 được đối chiếu với chữ ký mẫu của ông/bà SuBihuy, người có thẩm quyền cấp C/O của tỉnh Xiamen, Trung Quốc đã được thông báo tại công văn số 6046/BTM-XNK ngày 16/11/2004 của Bộ Thương mại (Bộ Công Thương).</w:t>
      </w:r>
    </w:p>
    <w:p>
      <w:pPr>
        <w:pStyle w:val="Normal"/>
        <w:spacing w:before="0" w:after="120"/>
        <w:rPr/>
      </w:pPr>
      <w:r>
        <w:rPr/>
        <w:t>- C/O số tham chiếu E083900200230001 cấp ngày 22/7/2008 được đối chiếu với chữ ký mẫu của ông/bà Su Baoying, người có thẩm quyền cấp C/O của tỉnh Xiamen, Trung Quốc đã được thông báo tại công văn số 4841/TCHQ-GSQL ngày 23/8/2007 của Tổng cục Hải quan.</w:t>
      </w:r>
    </w:p>
    <w:p>
      <w:pPr>
        <w:pStyle w:val="Normal"/>
        <w:spacing w:before="0" w:after="120"/>
        <w:rPr/>
      </w:pPr>
      <w:r>
        <w:rPr/>
        <w:t>Tổng cục Hải quan đề nghị Công ty đến liên hệ trực tiếp với Chi cục Hải quan nơi làm thủ tục để được kiểm tra đối chiếu lại với C/O gốc và xem xét giải quyết theo quy định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TP Hà Nội; (để thực hiện)</w:t>
              <w:br/>
              <w:t>- Lưu VT, GSQL (3 bản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TỔNG CỤC TRƯỞNG</w:t>
              <w:br/>
              <w:t>KT. VỤ TRƯỞNG VỤ GIÁM SÁT QUẢN LÝ</w:t>
              <w:br/>
              <w:t xml:space="preserve">PHÓ VỤ TRƯỞNG 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01:00Z</dcterms:created>
  <dc:creator>Tổng cục Hải quan; vanbanphapluat.co</dc:creator>
  <dc:description>Xem chi tiết và tải về văn bản tại đây: http://vanbanphapluat.co/cong-van-6203-tchq-gsql-vuong-mac-chu-ky-tren-c-o</dc:description>
  <cp:keywords>Công văn; 6203/TCHQ-GSQL; Tổng cục Hải quan; Âu Anh Tuấn; Thương mại; Xuất nhập khẩu</cp:keywords>
  <dc:language>en-US</dc:language>
  <cp:lastModifiedBy>Thư viện vanbanphapluat.co</cp:lastModifiedBy>
  <dcterms:modified xsi:type="dcterms:W3CDTF">2017-08-14T04:01:00Z</dcterms:modified>
  <cp:revision>2</cp:revision>
  <dc:subject>Công văn  6203/TCHQ-GSQL vướng mắc  chữ ký trên C/O</dc:subject>
  <dc:title>Công văn 6203/TCHQ-GSQL</dc:title>
</cp:coreProperties>
</file>