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260/VPCP-KTTH</w:t>
              <w:br/>
            </w:r>
            <w:r>
              <w:rPr>
                <w:i/>
                <w:iCs/>
                <w:sz w:val="16"/>
              </w:rPr>
              <w:t>V/v điều chỉnh lãi suất của Ngân hàng Nhà nước Việt Nam.</w:t>
            </w:r>
          </w:p>
        </w:tc>
        <w:tc>
          <w:tcPr>
            <w:tcW w:w="5364" w:type="dxa"/>
            <w:tcBorders/>
          </w:tcPr>
          <w:p>
            <w:pPr>
              <w:pStyle w:val="Normal"/>
              <w:jc w:val="right"/>
              <w:rPr>
                <w:i/>
                <w:i/>
                <w:iCs/>
              </w:rPr>
            </w:pPr>
            <w:r>
              <w:rPr>
                <w:i/>
                <w:iCs/>
              </w:rPr>
              <w:t>Hà Nội, ngày 02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Kính gửi:</w:t>
            </w:r>
          </w:p>
        </w:tc>
        <w:tc>
          <w:tcPr>
            <w:tcW w:w="5649" w:type="dxa"/>
            <w:tcBorders/>
          </w:tcPr>
          <w:p>
            <w:pPr>
              <w:pStyle w:val="Normal"/>
              <w:rPr/>
            </w:pPr>
            <w:r>
              <w:rPr/>
              <w:t>- Ngân hàng Nhà nước Việt Nam;</w:t>
              <w:br/>
              <w:t>- Các Bộ: Tài chính, Công Thương, Kế hoạch và Đầu tư;</w:t>
            </w:r>
          </w:p>
        </w:tc>
      </w:tr>
    </w:tbl>
    <w:p>
      <w:pPr>
        <w:pStyle w:val="Normal"/>
        <w:spacing w:before="0" w:after="120"/>
        <w:rPr/>
      </w:pPr>
      <w:r>
        <w:rPr/>
        <w:t> </w:t>
      </w:r>
    </w:p>
    <w:p>
      <w:pPr>
        <w:pStyle w:val="Normal"/>
        <w:spacing w:before="0" w:after="120"/>
        <w:rPr/>
      </w:pPr>
      <w:r>
        <w:rPr/>
        <w:t>Xét đề nghị của Ngân hàng Nhà nước Việt Nam (công văn số 746/TTr-NHNN.m ngày 28 tháng 11 năm 2008) về việc điều hành lãi suất, lãi suất áp dụng đối với Quỹ Tín dụng Nhân dân cơ sở, Thủ tướng Chính phủ có ý kiến như sau:</w:t>
      </w:r>
    </w:p>
    <w:p>
      <w:pPr>
        <w:pStyle w:val="Normal"/>
        <w:spacing w:before="0" w:after="120"/>
        <w:rPr/>
      </w:pPr>
      <w:r>
        <w:rPr/>
        <w:t>1. Từ ngày 5 tháng 12 năm 2008, Ngân hàng Nhà nước Việt Nam thực hiện điều chỉnh giảm Lãi suất cơ bản từ 11%/năm xuống 10%/năm, Lãi suất tái cấp vốn và lãi suất cho vay qua đêm trong thanh toán điện tử liên ngân hàng từ 12%/năm xuống 11%/năm, Lãi suất tái chiết khấu từ 10%/năm xuống 9%/năm, lãi suất tiền gửi dự trữ bắt buột bằng đồng Việt Nam từ 10%/năm xuống 9%/năm.</w:t>
      </w:r>
    </w:p>
    <w:p>
      <w:pPr>
        <w:pStyle w:val="Normal"/>
        <w:spacing w:before="0" w:after="120"/>
        <w:rPr/>
      </w:pPr>
      <w:r>
        <w:rPr/>
        <w:t>2. Giảm 2% tỷ lệ dự trữ bắt buộc đối với tiền gửi bằng đồng Việt Nam và tiền gửi bằng ngoại tệ. Giao Thống đốc Ngân hàng Nhà nước Việt Nam quy định cụ thể mức giảm đối với từng loại hình tổ chức tín dụng.</w:t>
      </w:r>
    </w:p>
    <w:p>
      <w:pPr>
        <w:pStyle w:val="Normal"/>
        <w:spacing w:before="0" w:after="120"/>
        <w:rPr/>
      </w:pPr>
      <w:r>
        <w:rPr/>
        <w:t>3. Về Lãi suất cho vay áp dụng đối với Quỹ Tín dụng Nhân dân cơ sở, đồng ý như đề nghị tại văn bản nêu trên của Ngân hàng Nhà nước Việt Nam.</w:t>
      </w:r>
    </w:p>
    <w:p>
      <w:pPr>
        <w:pStyle w:val="Normal"/>
        <w:spacing w:before="0" w:after="120"/>
        <w:rPr/>
      </w:pPr>
      <w:r>
        <w:rPr/>
        <w:t>4. Thống đốc Ngân hàng Nhà nước Việt Nam hướng dẫn cho phép các tổ chức tín dụng cho vay theo lãi suất thỏa thuận đối với những dự án sản xuất, kinh doanh có hiệu quả cao.</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xml:space="preserve">- Thủ tướng, </w:t>
              <w:br/>
              <w:t>- Các PTTg Chính phủ;</w:t>
              <w:br/>
              <w:t>- VPCP: BTCN, các PCN,</w:t>
              <w:br/>
              <w:t>các Vụ: KTN, ĐP, TKBT, PL, KG VX, TTĐT, QHQT, ĐMDN, TH;</w:t>
              <w:br/>
              <w:t>- Lưu: VT, KTTH (4).</w:t>
            </w:r>
          </w:p>
        </w:tc>
        <w:tc>
          <w:tcPr>
            <w:tcW w:w="43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60-vpcp-ktth-dieu-chinh-lai-suat-cua-ngan-hang-nha-nuoc-viet-nam</dc:description>
  <cp:keywords>Công văn; 8260/VPCP-KTTH; Văn phòng Chính phủ; Phạm Văn Phượng; Tiền tệ - Ngân hàng</cp:keywords>
  <dc:language>en-US</dc:language>
  <cp:lastModifiedBy>Thư viện vanbanphapluat.co</cp:lastModifiedBy>
  <dcterms:modified xsi:type="dcterms:W3CDTF">2017-08-14T04:01:00Z</dcterms:modified>
  <cp:revision>2</cp:revision>
  <dc:subject>Công văn  8260/VPCP-KTTH điều chỉnh lãi suất của Ngân hàng Nhà nước Việt Nam</dc:subject>
  <dc:title>Công văn 8260/VPCP-KTTH</dc:title>
</cp:coreProperties>
</file>