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62/VPCP-KTN</w:t>
              <w:br/>
            </w:r>
            <w:r>
              <w:rPr>
                <w:i/>
                <w:iCs/>
                <w:sz w:val="16"/>
              </w:rPr>
              <w:t>V/v hỗ trợ vốn cho tỉnh Nam Định thực hiện dự án nâng cấp kênh Múc và kênh Rộc</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Bộ: Nông nghiệp và Phát triển nông thôn, Kế hoạch và Đầu tư, Tài chính;</w:t>
              <w:br/>
              <w:t>- Ủy ban nhân dân tỉnh Nam Định.</w:t>
            </w:r>
          </w:p>
        </w:tc>
      </w:tr>
    </w:tbl>
    <w:p>
      <w:pPr>
        <w:pStyle w:val="Normal"/>
        <w:spacing w:before="0" w:after="120"/>
        <w:rPr/>
      </w:pPr>
      <w:r>
        <w:rPr/>
        <w:t> </w:t>
      </w:r>
    </w:p>
    <w:p>
      <w:pPr>
        <w:pStyle w:val="Normal"/>
        <w:spacing w:before="0" w:after="120"/>
        <w:rPr/>
      </w:pPr>
      <w:r>
        <w:rPr/>
        <w:t>Xét đề nghị của Ủy ban nhân dân tỉnh Nam Định (công văn số 149/TTr-UBND ngày 21 tháng 10 năm 2008), ý kiến của các Bộ: Tài chính (công văn số 13479/BTC-ĐT ngày 10 tháng 11 năm 2008), Nông nghiệp và Phát triển nông thôn (công văn số 3388/BNN-TL ngày 12 tháng 11 năm 2008), Kế hoạch và Đầu tư (công văn số 8077/BKH-KTNN ngày 5 tháng 11 năm 2008) về việc hỗ trợ vốn đầu tư dự án nâng cấp kênh Múc và kênh Rộc thuộc hệ thống thủy nông Hải Hậu, tỉnh Nam Định, Phó Thủ tướng Nguyễn Sinh Hùng có ý kiến như sau:</w:t>
      </w:r>
    </w:p>
    <w:p>
      <w:pPr>
        <w:pStyle w:val="Normal"/>
        <w:spacing w:before="0" w:after="120"/>
        <w:rPr/>
      </w:pPr>
      <w:r>
        <w:rPr/>
        <w:t>1. Ủy ban nhân dân tỉnh Nam Định chủ động bố trí từ nguồn vốn ngân sách địa phương hàng năm và các nguồn vốn khác để thực hiện dự án nâng cấp kênh Múc và kênh Rộc thuộc hệ thống thủy nông Hải Hậu.</w:t>
      </w:r>
    </w:p>
    <w:p>
      <w:pPr>
        <w:pStyle w:val="Normal"/>
        <w:spacing w:before="0" w:after="120"/>
        <w:rPr/>
      </w:pPr>
      <w:r>
        <w:rPr/>
        <w:t>2. Giao Bộ Kế hoạch và Đầu tư chủ trì, phối hợp với Bộ Tài chính, Bộ Nông nghiệp và Phát triển nông thôn rà soát, xác định các công trình thủy lợi cấp bách của các địa phương cần đầu tư năm 2009 nhưng chưa có nguồn vốn bố trí, đề xuất phương án xử lý chung (trong đó có dự án nêu trên của tỉnh Nam Định), trình Thủ tướng Chính phủ xem xét, quyết định.</w:t>
      </w:r>
    </w:p>
    <w:p>
      <w:pPr>
        <w:pStyle w:val="Normal"/>
        <w:spacing w:before="0" w:after="120"/>
        <w:rPr/>
      </w:pPr>
      <w:r>
        <w:rPr/>
        <w:t>Văn phòng Chính phủ xin thông báo để Ủy ban nhân dân tỉnh Nam Đị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PTT Nguyễn Sinh Hùng;</w:t>
              <w:br/>
              <w:t>- VPCP: BTCN,</w:t>
              <w:br/>
              <w:t>các PCN: Văn Trọng Lý, Phạm Văn Phượng,</w:t>
              <w:br/>
              <w:t>các Vụ: KTTH, ĐP, TH, TTĐT;</w:t>
              <w:br/>
              <w:t>- Lưu: VT, KTN (5).</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62-vpcp-ktn-ho-tro-von-cho-tinh-nam-dinh-thuc-hien-du-an-nang-cap-kenh-muc-va-kenh-roc</dc:description>
  <cp:keywords>Công văn; 8262/VPCP-KTN; Văn phòng Chính phủ; Văn Trọng Lý; Đầu tư; Giao thông - Vận tải</cp:keywords>
  <dc:language>en-US</dc:language>
  <cp:lastModifiedBy>Thư viện vanbanphapluat.co</cp:lastModifiedBy>
  <dcterms:modified xsi:type="dcterms:W3CDTF">2017-08-14T04:01:00Z</dcterms:modified>
  <cp:revision>2</cp:revision>
  <dc:subject>Công văn  8262/VPCP-KTN hỗ trợ vốn cho tỉnh Nam Định thực hiện dự án nâng cấp kênh Múc và kênh Rộc</dc:subject>
  <dc:title>Công văn 8262/VPCP-KTN</dc:title>
</cp:coreProperties>
</file>