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6220/TCHQ-GSQL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Phân loại mặt hàng máy hút bụi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Hà Nội, ngày 02 tháng 12 năm 2008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TP Hồ Chí Minh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nhận được công văn số 1726/HQTP-NV ngày 16/6/2008 của Cục Hải quan TP Hồ Chí Minh; công văn số 187-08/CV/LSJ ngày 20/10/2008 của Công ty CP CĐL Lâm Sơn hỏi về việc phân loại mặt hàng "máy hút bụi". Về việc này,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>Căn cứ Biểu thuế xuất khẩu, nhập khẩu ưu đãi được ban hành kèm theo Quyết định số 39/2006/QĐ-BTC ngày 28/7/2006, Biểu thuế xuất khẩu, nhập khẩu ưu đãi được ban hành kèm theo Quyết định 106/2007/QĐ-BTC ngày 20/12/2007, nếu doanh nghiệp xuất trình văn bản chứng minh được mặt hàng máy hút bụi nguồn điện thế 115 volt/400 Hz hoặc 380 volt/400 Hz chỉ sử dụng cho máy bay, không sử dụng cho mục đích gia dụng thì phân loại vào mã số 8479.10.10.00, thuế suất thuế NK 0% (đối với lô hàng đăng ký với cơ quan hải quan trước ngày 01/01/2008); và mã số mã số 8508.19.00.90, thuế suất thuế NK 0% (đối với lô hàng đăng ký với cơ quan hải quan từ ngày 01/01/2008)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trả lời để Cục Hải quan TP Hồ Chí Minh biết và thực hiện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1:00Z</dcterms:created>
  <dc:creator>Tổng cục Hải quan; vanbanphapluat.co</dc:creator>
  <dc:description>Xem chi tiết và tải về văn bản tại đây: http://vanbanphapluat.co/cong-van-6220-tchq-gsql-phan-loai-mat-hang-may-hut-bui</dc:description>
  <cp:keywords>Công văn; 6220/TCHQ-GSQL; Tổng cục Hải quan; Nguyễn Ngọc Túc; Thuế - Phí - Lệ Phí; Xuất nhập khẩu</cp:keywords>
  <dc:language>en-US</dc:language>
  <cp:lastModifiedBy>Thư viện vanbanphapluat.co</cp:lastModifiedBy>
  <dcterms:modified xsi:type="dcterms:W3CDTF">2017-08-14T04:01:00Z</dcterms:modified>
  <cp:revision>2</cp:revision>
  <dc:subject>Công văn  6220/TCHQ-GSQL Phân loại mặt hàng máy hút bụi</dc:subject>
  <dc:title>Công văn 6220/TCHQ-GSQL</dc:title>
</cp:coreProperties>
</file>