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663/TCT-CS</w:t>
            </w:r>
            <w:r>
              <w:rPr/>
              <w:br/>
            </w:r>
            <w:r>
              <w:rPr>
                <w:i/>
                <w:iCs/>
                <w:sz w:val="16"/>
                <w:lang w:val="en-GB"/>
              </w:rPr>
              <w:t>V/v Vé máy bay.</w:t>
            </w:r>
          </w:p>
        </w:tc>
        <w:tc>
          <w:tcPr>
            <w:tcW w:w="5376" w:type="dxa"/>
            <w:tcBorders/>
          </w:tcPr>
          <w:p>
            <w:pPr>
              <w:pStyle w:val="Normal"/>
              <w:jc w:val="right"/>
              <w:rPr>
                <w:i/>
                <w:i/>
                <w:iCs/>
              </w:rPr>
            </w:pPr>
            <w:r>
              <w:rPr>
                <w:i/>
                <w:iCs/>
              </w:rPr>
              <w:t>Hà Nội, ngày 3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Huế.</w:t>
      </w:r>
    </w:p>
    <w:p>
      <w:pPr>
        <w:pStyle w:val="Normal"/>
        <w:spacing w:before="0" w:after="120"/>
        <w:rPr>
          <w:lang w:val="vi-VN"/>
        </w:rPr>
      </w:pPr>
      <w:r>
        <w:rPr>
          <w:lang w:val="vi-VN"/>
        </w:rPr>
        <w:t>Tổng cục Thuế nhận được công văn số 3713/CT-KT1 ngày 17/10/2008 của Cục Thuế tỉnh Thừa Thiên Huế về việc vé máy bay khi doanh nghiệp du lịch tiễn khách về nước. Về việc này, sau khi Bộ Tài chính có ý kiến, Tổng cục Thuế hướng dẫn như sau:</w:t>
      </w:r>
    </w:p>
    <w:p>
      <w:pPr>
        <w:pStyle w:val="Normal"/>
        <w:spacing w:before="0" w:after="120"/>
        <w:rPr/>
      </w:pPr>
      <w:r>
        <w:rPr>
          <w:lang w:val="vi-VN"/>
        </w:rPr>
        <w:t>Về việc này Tổng cục Thuế đã có công văn số 3369/TCT-CS ngày 05/09/2008. Trong trường hợp doanh nghiệp thực sự không thể thu hồi được vé máy bay bản gốc thì được sử dụng bản photo vé kèm theo phiếu thu tiền vận chuyển của đại lý bán vé và hợp đồng cung cấp dịch vụ lữ hành theo quy định để làm chứng từ kế toán và kê khai thuế.</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63-tct-cs-ve-may-bay-khi-doanh-nghiep-du-lich-tien-khach-ve-nuoc</dc:description>
  <cp:keywords>Công văn; 4663/TCT-CS; Tổng cục Thuế; Phạm Duy Khương; Doanh nghiệp; Thuế - Phí - Lệ Phí</cp:keywords>
  <dc:language>en-US</dc:language>
  <cp:lastModifiedBy>Thư viện vanbanphapluat.co</cp:lastModifiedBy>
  <dcterms:modified xsi:type="dcterms:W3CDTF">2017-08-14T04:01:00Z</dcterms:modified>
  <cp:revision>2</cp:revision>
  <dc:subject>Công văn  4663/TCT-CS  vé máy bay khi doanh nghiệp du lịch tiễn khách về nước</dc:subject>
  <dc:title>Công văn 4663/TCT-CS</dc:title>
</cp:coreProperties>
</file>