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59/TCT-TNCN</w:t>
              <w:br/>
            </w:r>
            <w:r>
              <w:rPr>
                <w:i/>
                <w:iCs/>
                <w:sz w:val="16"/>
              </w:rPr>
              <w:t>V/v Thoái trả tiền thuế TNCN</w:t>
            </w:r>
          </w:p>
        </w:tc>
        <w:tc>
          <w:tcPr>
            <w:tcW w:w="5376" w:type="dxa"/>
            <w:tcBorders/>
          </w:tcPr>
          <w:p>
            <w:pPr>
              <w:pStyle w:val="Normal"/>
              <w:jc w:val="right"/>
              <w:rPr>
                <w:i/>
                <w:i/>
                <w:iCs/>
              </w:rPr>
            </w:pPr>
            <w:r>
              <w:rPr>
                <w:i/>
                <w:iCs/>
              </w:rPr>
              <w:t xml:space="preserve">Hà Nội, ngày 3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Tháp</w:t>
      </w:r>
    </w:p>
    <w:p>
      <w:pPr>
        <w:pStyle w:val="Normal"/>
        <w:spacing w:before="0" w:after="120"/>
        <w:rPr>
          <w:lang w:val="vi-VN"/>
        </w:rPr>
      </w:pPr>
      <w:r>
        <w:rPr>
          <w:lang w:val="vi-VN"/>
        </w:rPr>
        <w:t>Trả lời công văn số 2177/CT-TTHT ngày 9/9/2008 của Cục thuế tỉnh Đồng Tháp về việc thoái trả thuế thu nhập đối với người có thu nhập cao (TNCN) của bà Bùi Minh Châu. Vấn đề này, Tổng cục Thuế có ý kiến như sau:</w:t>
      </w:r>
    </w:p>
    <w:p>
      <w:pPr>
        <w:pStyle w:val="Normal"/>
        <w:spacing w:before="0" w:after="120"/>
        <w:rPr>
          <w:lang w:val="vi-VN"/>
        </w:rPr>
      </w:pPr>
      <w:r>
        <w:rPr>
          <w:lang w:val="vi-VN"/>
        </w:rPr>
        <w:t>1- Về việc thu thuế TNCN đối với cá nhân làm dịch vụ đại lý bán đúng giá hưởng hoa hồng được hướng dẫn tại công văn số 2090/TCT-TNCN ngày 3/6/2008 như đối với cá nhân làm đại lý bảo hiểm (Photocopy gửi kèm).</w:t>
      </w:r>
    </w:p>
    <w:p>
      <w:pPr>
        <w:pStyle w:val="Normal"/>
        <w:spacing w:before="0" w:after="120"/>
        <w:rPr>
          <w:lang w:val="vi-VN"/>
        </w:rPr>
      </w:pPr>
      <w:r>
        <w:rPr>
          <w:lang w:val="vi-VN"/>
        </w:rPr>
        <w:t>2- Việc Công ty Thế Giới Toàn Mỹ đã khấu trừ 10% tiền thuế TNCN trên khoản hoa hồng bà Châu được hưởng, dẫn tới số thuế đã khấu trừ lớn hơn số thuế Thu nhập doanh nghiệp (TNDN) Bà Châu phải nộp đối với hoạt động đại lý bán hàng hưởng hoa hồng.</w:t>
      </w:r>
    </w:p>
    <w:p>
      <w:pPr>
        <w:pStyle w:val="Normal"/>
        <w:spacing w:before="0" w:after="120"/>
        <w:rPr/>
      </w:pPr>
      <w:r>
        <w:rPr>
          <w:lang w:val="vi-VN"/>
        </w:rPr>
        <w:t xml:space="preserve">Tại </w:t>
      </w:r>
      <w:bookmarkStart w:id="0" w:name="dc_120"/>
      <w:r>
        <w:rPr>
          <w:lang w:val="vi-VN"/>
        </w:rPr>
        <w:t>điểm 2.1 Mục VII, Phần C, Thông tư 60/TT-BTC</w:t>
      </w:r>
      <w:bookmarkEnd w:id="0"/>
      <w:r>
        <w:rPr>
          <w:lang w:val="vi-VN"/>
        </w:rPr>
        <w:t xml:space="preserve"> ngày 14/6/2007 hướng dẫn thi hành một số điều của Luật quản lý thuế và hướng dẫn thi hành Nghị định 85/2007/NĐ-CP ngày 25/5/2007 của Chính phủ quy định chi tiết thi hành một số điều của Luật quản lý thuế, hướng dẫn về xử lý số tiền nộp thừa quy định: "</w:t>
      </w:r>
      <w:r>
        <w:rPr>
          <w:i/>
          <w:iCs/>
          <w:lang w:val="vi-VN"/>
        </w:rPr>
        <w:t>Bù trừ số tiền thuế nộp thừa với số tiền thuế, tiền phạt còn nợ, kể cả bù trừ giữa các loại thuế với nhau</w:t>
      </w:r>
      <w:r>
        <w:rPr>
          <w:lang w:val="vi-VN"/>
        </w:rPr>
        <w:t>".</w:t>
      </w:r>
    </w:p>
    <w:p>
      <w:pPr>
        <w:pStyle w:val="Normal"/>
        <w:spacing w:before="0" w:after="120"/>
        <w:rPr>
          <w:lang w:val="vi-VN"/>
        </w:rPr>
      </w:pPr>
      <w:r>
        <w:rPr>
          <w:lang w:val="vi-VN"/>
        </w:rPr>
        <w:t xml:space="preserve">Căn cứ quy định trên, trường hợp Bà Châu là hộ kinh doanh cá thể nhận đại lý bán hàng hoá hưởng hoa hồng, khi chi trả tiền hoa hồng công ty giao đại lý phải khấu trừ tiền thuế TNDN tính trên hoa hồng được hưởng; nhưng thực tế công ty không khấu trừ thuế TNDN mà lại khấu trừ thuế TNCN theo mức 10% trên tiền hoa hồng, thì bà Châu sẽ phải quyết toán số thuế TNDN phải nộp trong năm làm căn cứ để bù trừ với số thuế TNCN đã khấu trừ Trường hợp sau khi đã bù trừ cho số tiền thuế TNDN, tiền phạt (nếu có) mà số tiền thuế TNCN đã khấu trừ vẫn còn thừa thì thực hiện thủ tục hoàn trả số thuế nộp thừa cho bà Châu. Hồ sơ, thủ tục hoàn thuế TNCN đã nộp thừa được thực hiện theo hướng dẫn tại </w:t>
      </w:r>
      <w:bookmarkStart w:id="1" w:name="dc_121"/>
      <w:r>
        <w:rPr>
          <w:lang w:val="vi-VN"/>
        </w:rPr>
        <w:t>điểm 6, mục I, phần G Thông tư số 60/2007/TT-BTC</w:t>
      </w:r>
      <w:bookmarkEnd w:id="1"/>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lang w:val="vi-VN"/>
        </w:rPr>
      </w:pPr>
      <w:r>
        <w:rPr>
          <w:lang w:val="vi-VN"/>
        </w:rPr>
        <w:t>Tổng cục Thuế trả lời Cục thuế Tỉnh Đồng Tháp được biết để chỉ đạo Chi cục thuế thành phố Cao Lãnh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659-tct-tncn-thoai-tra-thue-thu-nhap-doi-voi-nguoi-co-thu-nhap-cao</dc:description>
  <cp:keywords>Công văn; 4659/TCT-TNCN; Tổng cục Thuế; Lê Hồng Hải; Doanh nghiệp; Thuế - Phí - Lệ Phí</cp:keywords>
  <dc:language>en-US</dc:language>
  <cp:lastModifiedBy>Thư viện vanbanphapluat.co</cp:lastModifiedBy>
  <dcterms:modified xsi:type="dcterms:W3CDTF">2017-08-14T04:01:00Z</dcterms:modified>
  <cp:revision>2</cp:revision>
  <dc:subject>Công văn  4659/TCT-TNCN thoái trả thuế thu nhập đối với người có thu nhập cao</dc:subject>
  <dc:title>Công văn 4659/TCT-TNCN</dc:title>
</cp:coreProperties>
</file>