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HỦ TƯỚ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2114/TTg-QHQT</w:t>
              <w:br/>
            </w:r>
            <w:r>
              <w:rPr>
                <w:i/>
                <w:iCs/>
                <w:sz w:val="16"/>
              </w:rPr>
              <w:t>V/v phê duyệt danh mục HTKT lồng ghép vấn đề biến đổi khí hậu vào chiến lược và kế hoạch phát triển KT-XH do ADB tài trợ</w:t>
            </w:r>
          </w:p>
        </w:tc>
        <w:tc>
          <w:tcPr>
            <w:tcW w:w="5364" w:type="dxa"/>
            <w:tcBorders/>
          </w:tcPr>
          <w:p>
            <w:pPr>
              <w:pStyle w:val="Normal"/>
              <w:jc w:val="right"/>
              <w:rPr>
                <w:i/>
                <w:i/>
                <w:iCs/>
              </w:rPr>
            </w:pPr>
            <w:r>
              <w:rPr>
                <w:i/>
                <w:iCs/>
              </w:rPr>
              <w:t>Hà Nội, ngày 03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Các Bộ: Kế hoạch và Đầu tư, Tài chính, Tài nguyên và Môi trường, Công Thương, Nông nghiệp và Phát triển nông thôn, Tư pháp, Ngoại giao;</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tại văn bản số 7666/BKH-KTĐN ngày 22 tháng 10 năm 2008 về danh mục dự án Hỗ trợ kỹ thuật (HTKT) do Ngân hàng Phát triển Châu Á (ADB) tài trợ, Thủ tướng Chính phủ có ý kiến như sau:</w:t>
      </w:r>
    </w:p>
    <w:p>
      <w:pPr>
        <w:pStyle w:val="Normal"/>
        <w:spacing w:before="0" w:after="120"/>
        <w:rPr/>
      </w:pPr>
      <w:r>
        <w:rPr/>
        <w:t>1. Phê duyệt danh mục dự án HTKT “Nghiên cứu đề xuất các giải pháp lồng ghép vấn đề biến đổi khí hậu vào chiến lược và kế hoạch phát triển kinh tế xã hội của Việt Nam”, trị giá 1,1 triệu USD (trong đó ADB viện trợ 1,0 triệu USD) với nội dung nêu tại văn bản trên của Bộ Kế hoạch và Đầu tư.</w:t>
      </w:r>
    </w:p>
    <w:p>
      <w:pPr>
        <w:pStyle w:val="Normal"/>
        <w:spacing w:before="0" w:after="120"/>
        <w:rPr/>
      </w:pPr>
      <w:r>
        <w:rPr/>
        <w:t>2. Bộ Tài nguyên và Môi trường tiếp thu ý kiến các cơ quan liên quan để hoàn chỉnh văn kiện dự án, tiến hành thẩm định, phê duyệt dự án theo quy định hiện hành. Trong quá trình chuẩn bị và thực hiện dự án, Bộ Tài nguyên và Môi trường phối hợp chặt chẽ với Bộ Kế hoạch và Đầu tư, Bộ Nông nghiệp và Phát triển nông thôn và các cơ quan liên quan để tránh trùng lắp, bảo đảm hiệu quả đầu tư.</w:t>
      </w:r>
    </w:p>
    <w:p>
      <w:pPr>
        <w:pStyle w:val="Normal"/>
        <w:spacing w:before="0" w:after="120"/>
        <w:rPr/>
      </w:pPr>
      <w:r>
        <w:rPr/>
        <w:t>3. Ngân hàng Nhà nước Việt Nam làm việc với ADB để ký văn bản tiếp nhận cho dự án HTKT nêu trên sau khi dự án đã được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CP, Các Phó Thủ tướng;</w:t>
              <w:br/>
              <w:t>- VPCP: BTCN, các PCN: Văn Trọng Lý. Phạm Văn Phượng, Các Vụ: TH, KTN, TTĐT;</w:t>
              <w:br/>
              <w:t>- Lưu: VT, QHQT(3b).</w:t>
            </w:r>
          </w:p>
        </w:tc>
        <w:tc>
          <w:tcPr>
            <w:tcW w:w="4327"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hủ tướng Chính phủ; vanbanphapluat.co</dc:creator>
  <dc:description>Xem chi tiết và tải về văn bản tại đây: http://vanbanphapluat.co/cong-van-2114-ttg-qhqt-phe-duyet-danh-muc-htkt-long-ghep-van-de-bien-doi-khi-hau-vao-chien-luoc-va-ke-hoach-phat-trien-kt-xh-do-adb-tai-tro</dc:description>
  <cp:keywords>Công văn; 2114/TTg-QHQT; Thủ tướng Chính phủ; Nguyễn Sinh Hùng; Đầu tư</cp:keywords>
  <dc:language>en-US</dc:language>
  <cp:lastModifiedBy>Thư viện vanbanphapluat.co</cp:lastModifiedBy>
  <dcterms:modified xsi:type="dcterms:W3CDTF">2017-08-14T04:01:00Z</dcterms:modified>
  <cp:revision>2</cp:revision>
  <dc:subject>Công văn 2114/TTg-QHQT phê duyệt danh mục HTKT lồng ghép vấn đề biến đổi khí hậu vào chiến lược và kế hoạch phát triển KT-XH do ADB tài trợ</dc:subject>
  <dc:title>Công văn 2114/TTg-QHQT</dc:title>
</cp:coreProperties>
</file>