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13/TTg-QHQT</w:t>
              <w:br/>
            </w:r>
            <w:r>
              <w:rPr>
                <w:i/>
                <w:iCs/>
                <w:sz w:val="16"/>
              </w:rPr>
              <w:t>V/v bổ sung vốn cho Dự án của Tổng cục Thống kê do UNFPA tài trợ</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Bộ Kế hoạch và Đầu tư;</w:t>
              <w:br/>
              <w:t>- Bộ Tài chính;</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8430/BKH-KTĐN ngày 17 tháng 11 năm 2008), Thủ tướng Chính phủ có ý kiến như sau:</w:t>
      </w:r>
    </w:p>
    <w:p>
      <w:pPr>
        <w:pStyle w:val="Normal"/>
        <w:spacing w:before="0" w:after="120"/>
        <w:rPr/>
      </w:pPr>
      <w:r>
        <w:rPr/>
        <w:t>Đồng ý bổ sung 1.635.000 USD từ Quỹ Kế hoạch chung của các tổ chức Liên hợp quốc tại Việt Nam cho Dự án VNM7PG0008 - “Tăng cường năng lực của Tổng cục Thống kê trong việc cung cấp và sử dụng thông tin, số liệu về dân số và sức khoẻ sinh sản”, do Quỹ Dân số Liên hợp quốc (UNFPA) tài trợ, trong đó không mua bổ sung 02 xe ô tô như kiến nghị của Bộ Kế hoạch và Đầu tư nêu tại văn bả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g Nguyễn Tấn Dũng (để b/c);</w:t>
              <w:br/>
              <w:t>- PTTg Phạm Gia Khiêm;</w:t>
              <w:br/>
              <w:t>- VPCP: BTCN, PCN Trần Quốc Toản, các Vụ: TH, KTTH, TTĐT;</w:t>
              <w:br/>
              <w:t>- Lưu: VT, QHQT (3)</w:t>
            </w:r>
          </w:p>
        </w:tc>
        <w:tc>
          <w:tcPr>
            <w:tcW w:w="4333" w:type="dxa"/>
            <w:tcBorders/>
          </w:tcPr>
          <w:p>
            <w:pPr>
              <w:pStyle w:val="Normal"/>
              <w:jc w:val="center"/>
              <w:rPr>
                <w:b/>
                <w:b/>
                <w:bCs/>
              </w:rPr>
            </w:pPr>
            <w:r>
              <w:rPr>
                <w:b/>
                <w:bCs/>
              </w:rPr>
              <w:t>KT. THỦ TƯỚNG</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hủ tướng Chính phủ; vanbanphapluat.co</dc:creator>
  <dc:description>Xem chi tiết và tải về văn bản tại đây: http://vanbanphapluat.co/cong-van-2113-ttg-qhqt-bo-sung-von-cho-du-an-cua-tong-cuc-thong-ke-do-unfpa-tai-tro</dc:description>
  <cp:keywords>Công văn; 2113/TTg-QHQT; Thủ tướng Chính phủ; Phạm Gia Khiêm; Đầu tư</cp:keywords>
  <dc:language>en-US</dc:language>
  <cp:lastModifiedBy>Thư viện vanbanphapluat.co</cp:lastModifiedBy>
  <dcterms:modified xsi:type="dcterms:W3CDTF">2017-08-14T04:01:00Z</dcterms:modified>
  <cp:revision>2</cp:revision>
  <dc:subject>Công văn  2113/TTg-QHQT bổ sung vốn cho Dự án của Tổng cục Thống kê do UNFPA tài trợ</dc:subject>
  <dc:title>Công văn 2113/TTg-QHQT</dc:title>
</cp:coreProperties>
</file>