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ĂN PHÒNG CHÍNH PHỦ</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8286/VPCP-KGVX</w:t>
              <w:br/>
            </w:r>
            <w:r>
              <w:rPr>
                <w:i/>
                <w:iCs/>
                <w:sz w:val="16"/>
              </w:rPr>
              <w:t>V/v Vận dụng xếp lương công ty nhà nước hạng đặc biệt đối với các Tổng công ty.</w:t>
            </w:r>
          </w:p>
        </w:tc>
        <w:tc>
          <w:tcPr>
            <w:tcW w:w="5364" w:type="dxa"/>
            <w:tcBorders/>
          </w:tcPr>
          <w:p>
            <w:pPr>
              <w:pStyle w:val="Normal"/>
              <w:jc w:val="right"/>
              <w:rPr>
                <w:i/>
                <w:i/>
                <w:iCs/>
              </w:rPr>
            </w:pPr>
            <w:r>
              <w:rPr>
                <w:i/>
                <w:iCs/>
              </w:rPr>
              <w:t>Hà Nội, ngày 03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Bộ Lao động – Thương binh và Xã hội;</w:t>
              <w:br/>
              <w:t>- Bộ Tài chính;</w:t>
              <w:br/>
              <w:t>- Tập đoàn Dầu khí Việt Nam.</w:t>
            </w:r>
          </w:p>
        </w:tc>
      </w:tr>
    </w:tbl>
    <w:p>
      <w:pPr>
        <w:pStyle w:val="Normal"/>
        <w:spacing w:before="0" w:after="120"/>
        <w:rPr/>
      </w:pPr>
      <w:r>
        <w:rPr/>
        <w:t> </w:t>
      </w:r>
    </w:p>
    <w:p>
      <w:pPr>
        <w:pStyle w:val="Normal"/>
        <w:spacing w:before="0" w:after="120"/>
        <w:rPr/>
      </w:pPr>
      <w:r>
        <w:rPr/>
        <w:t>Xét đề nghị của Bộ Lao động – Thương binh và Xã hội tại công văn số 3977/LĐTBXH-LĐTL ngày 31 tháng 10 năm 2008 về việc vận dụng xếp lương, phụ cấp lương theo Tổng công ty hạng đặc biệt, Phó Thủ tướng Nguyễn Sinh Hùng có ý kiến như sau:</w:t>
      </w:r>
    </w:p>
    <w:p>
      <w:pPr>
        <w:pStyle w:val="Normal"/>
        <w:spacing w:before="0" w:after="120"/>
        <w:rPr/>
      </w:pPr>
      <w:r>
        <w:rPr/>
        <w:t>Giao Bộ Lao động – Thương binh và Xã hội chủ trì, phối hợp với Bộ Tài chính hướng dẫn các Tổng công ty rà soát các điều kiện xếp lương và phụ cấp lương theo Tổng công ty nhà nước hạng đặc biệt và tổng hợp báo cáo Thủ tướng xem xét chung, trong đó có các Tổng công ty Khí Việt Nam, Tổng công ty Thăm dò khai thác dầu khí và Tổng công ty Dầu Việt Nam.</w:t>
      </w:r>
    </w:p>
    <w:p>
      <w:pPr>
        <w:pStyle w:val="Normal"/>
        <w:spacing w:before="0" w:after="120"/>
        <w:rPr/>
      </w:pPr>
      <w:r>
        <w:rPr/>
        <w:t>Văn phòng Chính phủ xin thông báo để các Bộ, ngà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và các PTTg CP;</w:t>
              <w:br/>
              <w:t>- Các Tổng Công ty: Khí Việt Nam,</w:t>
              <w:br/>
              <w:t>Thăm dò khai thác dầu khí và Dầu Việt Nam,</w:t>
              <w:br/>
              <w:t>- VPCP: BTCN, PCN Phạm Văn Phượng,</w:t>
              <w:br/>
              <w:t>PCN Phạm Viết Muôn, TTĐT;</w:t>
              <w:br/>
              <w:t>các Vụ: TKBT, KTTH, ĐMDN, TH;</w:t>
              <w:br/>
              <w:t>- Lưu: VT, KGVX (3)</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86-vpcp-kgvx-van-dung-xep-luong-cong-ty-nha-nuoc-hang-dac-biet-doi-voi-cac-tong-cong-ty</dc:description>
  <cp:keywords>Công văn; 8286/VPCP-KGVX; Văn phòng Chính phủ; Phạm Văn Phượng; Doanh nghiệp; Lao động - Tiền lương</cp:keywords>
  <dc:language>en-US</dc:language>
  <cp:lastModifiedBy>Thư viện vanbanphapluat.co</cp:lastModifiedBy>
  <dcterms:modified xsi:type="dcterms:W3CDTF">2017-08-14T04:01:00Z</dcterms:modified>
  <cp:revision>2</cp:revision>
  <dc:subject>Công văn  8286/VPCP-KGVX Vận dụng xếp lương công ty nhà nước hạng đặc biệt đối với các Tổng công ty</dc:subject>
  <dc:title>Công văn 8286/VPCP-KGVX</dc:title>
</cp:coreProperties>
</file>