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r>
            <w:r>
              <w:rPr>
                <w:sz w:val="20"/>
              </w:rP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lang w:val="en-GB"/>
              </w:rPr>
              <w:t>Số: 4668/TCT-CS</w:t>
            </w:r>
            <w:r>
              <w:rPr>
                <w:sz w:val="20"/>
              </w:rPr>
              <w:br/>
            </w:r>
            <w:r>
              <w:rPr>
                <w:i/>
                <w:iCs/>
                <w:sz w:val="16"/>
                <w:lang w:val="en-GB"/>
              </w:rPr>
              <w:t>V/v trả lời chính sách thuế</w:t>
            </w:r>
          </w:p>
        </w:tc>
        <w:tc>
          <w:tcPr>
            <w:tcW w:w="5376" w:type="dxa"/>
            <w:tcBorders/>
          </w:tcPr>
          <w:p>
            <w:pPr>
              <w:pStyle w:val="Normal"/>
              <w:jc w:val="right"/>
              <w:rPr>
                <w:i/>
                <w:i/>
                <w:iCs/>
                <w:sz w:val="20"/>
                <w:lang w:val="en-GB"/>
              </w:rPr>
            </w:pPr>
            <w:r>
              <w:rPr>
                <w:i/>
                <w:iCs/>
                <w:sz w:val="20"/>
                <w:lang w:val="en-GB"/>
              </w:rPr>
              <w:t xml:space="preserve">Hà Nội, ngày 3 tháng 12 năm 2008 </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thuế tỉnh Tiền Giang</w:t>
      </w:r>
    </w:p>
    <w:p>
      <w:pPr>
        <w:pStyle w:val="Normal"/>
        <w:spacing w:before="0" w:after="120"/>
        <w:rPr>
          <w:sz w:val="20"/>
          <w:lang w:val="en-GB"/>
        </w:rPr>
      </w:pPr>
      <w:r>
        <w:rPr>
          <w:sz w:val="20"/>
          <w:lang w:val="en-GB"/>
        </w:rPr>
        <w:t>Tổng cục Thuế nhận được công văn số 676/CT-TTRT ngày 31/7/2008 của Cục thuế tỉnh Tiền Giang hỏi về việc ấn định doanh thu theo giá thị trường khi thanh tra Công ty TNHH Đồng Tâm năm 2006.</w:t>
      </w:r>
    </w:p>
    <w:p>
      <w:pPr>
        <w:pStyle w:val="Normal"/>
        <w:spacing w:before="0" w:after="120"/>
        <w:rPr>
          <w:sz w:val="20"/>
          <w:lang w:val="en-GB"/>
        </w:rPr>
      </w:pPr>
      <w:r>
        <w:rPr>
          <w:sz w:val="20"/>
          <w:lang w:val="en-GB"/>
        </w:rPr>
        <w:t>Tại công văn của Cục thuế có nêu: Gỗ nội địa của Công ty TNHH Đồng Tâm được bán trên địa bàn tỉnh Nghệ An và theo giá bán tại thị trường tỉnh Nghệ An. Do giá bán gỗ của Công ty TNHH Đồng Tâm kê khai thấp hơn giá thị trường được công bố tại bảng giá vật liệu xây dựng hàng tháng của liên ngành Sở Tài chính - Xây dựng trên địa bàn tỉnh Tiền Giang. Cục thuế có trưng cầu giá gỗ các loại trên địa bàn tỉnh Tiền Giang và được Sở Tài chính Tiền Giang phúc đáp với nội dung đơn giá gỗ tròn bằng 60% đơn giá gỗ xẻ. Cục thuế cũng có liên hệ với Sở Tài chính Nghệ An để trưng cầu giá gỗ tại thị trường tỉnh Nghệ An và được Sở Tài chính cung cấp thông tin về mức giá tối thiểu để tính thuế tài nguyên. Cục thuế dự kiến xử lý ấn định thuế theo đơn giá tính thuế tài nguyên của Sở Tài chính Nghệ An nhưng áp hệ số quy đổi giữa gỗ tròn và gỗ xẻ.</w:t>
      </w:r>
    </w:p>
    <w:p>
      <w:pPr>
        <w:pStyle w:val="Normal"/>
        <w:spacing w:before="0" w:after="120"/>
        <w:rPr/>
      </w:pPr>
      <w:r>
        <w:rPr>
          <w:sz w:val="20"/>
          <w:lang w:val="en-GB"/>
        </w:rPr>
        <w:t>Về việc này Tổng cục Thuế có ý kiến như sau:</w:t>
      </w:r>
    </w:p>
    <w:p>
      <w:pPr>
        <w:pStyle w:val="Normal"/>
        <w:spacing w:before="0" w:after="120"/>
        <w:rPr>
          <w:sz w:val="20"/>
          <w:lang w:val="en-GB"/>
        </w:rPr>
      </w:pPr>
      <w:r>
        <w:rPr>
          <w:sz w:val="20"/>
          <w:lang w:val="en-GB"/>
        </w:rPr>
        <w:t>Theo hướng dẫn tại điểm 1.3 công văn số 8585/BTC-TCT ngày 8/72005 (của Bộ Tài chính: Trường hợp trong năm 2006, Công ty TNHH Đồng Tâm bán hàng hóa lập hoá đơn ghi giá trị thấp hơn từ 20% so với giá trung bình của hàng hóa cùng loại trên thị trường địa phương nơi bán hàng thì Cục thuế căn cứ giá thị trường trong nước tại thời điểm bán hàng để xác định lại giá bán để tính truy thu đủ các loại thuế theo đúng quy định.</w:t>
      </w:r>
    </w:p>
    <w:p>
      <w:pPr>
        <w:pStyle w:val="Normal"/>
        <w:spacing w:before="0" w:after="120"/>
        <w:rPr>
          <w:sz w:val="20"/>
          <w:lang w:val="en-GB"/>
        </w:rPr>
      </w:pPr>
      <w:r>
        <w:rPr>
          <w:sz w:val="20"/>
          <w:lang w:val="en-GB"/>
        </w:rPr>
        <w:t>Bảng giá tính thuế tài nguyên của Sở Tài chính Nghệ An công bố được áp dụng để tính thuế tài nguyên đối với tổ chức, cá nhân có khai thác tài nguyên trên địa bàn tỉnh Nghệ An. Vì vậy đề nghị Cục thuế không sử dụng bảng giá này để truy thu thuế đối với hoạt động bán gỗ thương mại trên địa bàn tỉnh Nghệ An của Công ty TNHH Đồng Tâm.</w:t>
      </w:r>
    </w:p>
    <w:p>
      <w:pPr>
        <w:pStyle w:val="Normal"/>
        <w:spacing w:before="0" w:after="120"/>
        <w:rPr>
          <w:sz w:val="20"/>
          <w:lang w:val="en-GB"/>
        </w:rPr>
      </w:pPr>
      <w:r>
        <w:rPr>
          <w:sz w:val="20"/>
          <w:lang w:val="en-GB"/>
        </w:rPr>
        <w:t>Trường hợp này đề nghị Cục thuế có văn bản đề nghị Cục thuế tỉnh Nghệ An cung cấp giá mua vào, giá bản ra của một số doanh nghiệp trong năm 2006 có cùng mặt hàng, cùng quy mô như Công ty TNHH Đồng Tâm để tham khảo thực hiện việc ấn định; Cục thuế có thể tham khảo giá vật liệu xây dựng tại Bảng giá vật liệu xây dựng của liên ngành Sở Tài chính - Sở Xây dựng tỉnh Nghệ An công bố (nếu có).</w:t>
      </w:r>
    </w:p>
    <w:p>
      <w:pPr>
        <w:pStyle w:val="Normal"/>
        <w:spacing w:before="0" w:after="120"/>
        <w:rPr>
          <w:sz w:val="20"/>
          <w:lang w:val="en-GB"/>
        </w:rPr>
      </w:pPr>
      <w:r>
        <w:rPr>
          <w:sz w:val="20"/>
          <w:lang w:val="en-GB"/>
        </w:rPr>
        <w:t>Tổng cục Thuế trả lời để Cục thuế được biế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KT. TỔNG CỤC TRƯỞNG</w:t>
              <w:br/>
              <w:t>PHÓ TỔNG CỤC TRƯỞNG</w:t>
              <w:br/>
              <w:br/>
              <w:br/>
              <w:br/>
              <w:br/>
              <w:t>Phạm Duy Khươ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68-tct-cs-tra-loi-chinh-sach-thue</dc:description>
  <cp:keywords>Công văn; 4668/TCT-CS; Tổng cục Thuế; Phạm Duy Khương; Doanh nghiệp; Thuế - Phí - Lệ Phí</cp:keywords>
  <dc:language>en-US</dc:language>
  <cp:lastModifiedBy>Thư viện vanbanphapluat.co</cp:lastModifiedBy>
  <dcterms:modified xsi:type="dcterms:W3CDTF">2017-08-14T04:01:00Z</dcterms:modified>
  <cp:revision>2</cp:revision>
  <dc:subject>Công văn  4668/TCT-CS  trả lời chính sách thuế</dc:subject>
  <dc:title>Công văn 4668/TCT-CS</dc:title>
</cp:coreProperties>
</file>