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92/TCT-CS</w:t>
            </w:r>
            <w:r>
              <w:rPr/>
              <w:br/>
            </w:r>
            <w:r>
              <w:rPr>
                <w:i/>
                <w:iCs/>
                <w:sz w:val="16"/>
                <w:lang w:val="en-GB"/>
              </w:rPr>
              <w:t>V/v chính sách thuế TNDN</w:t>
            </w:r>
          </w:p>
        </w:tc>
        <w:tc>
          <w:tcPr>
            <w:tcW w:w="5376" w:type="dxa"/>
            <w:tcBorders/>
          </w:tcPr>
          <w:p>
            <w:pPr>
              <w:pStyle w:val="Normal"/>
              <w:jc w:val="right"/>
              <w:rPr>
                <w:i/>
                <w:i/>
                <w:iCs/>
              </w:rPr>
            </w:pPr>
            <w:r>
              <w:rPr>
                <w:i/>
                <w:iCs/>
              </w:rPr>
              <w:t xml:space="preserve">Hà Nội, ngày 4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5403/CT-KT1 ngày 18/9/2008 của Cục thuế tỉnh Bà Rịa - Vũng tàu về chính sách thuế thu nhập doanh nghiệp, Tổng cục Thuế có ý kiến như sau:</w:t>
      </w:r>
    </w:p>
    <w:p>
      <w:pPr>
        <w:pStyle w:val="Normal"/>
        <w:spacing w:before="0" w:after="120"/>
        <w:rPr/>
      </w:pPr>
      <w:r>
        <w:rPr/>
        <w:t>1. Công ty liên doanh MI Việt Nam có hoạt động cung cấp dung dịch khoan, cho thuê máy móc thiết bị, cung cấp nhân công thì hoạt động cho thuê máy móc thiết bị, cung cấp nhân công không được coi là hoạt động sản xuất. Đối với hoạt động cung cấp dung dịch khoan, nếu dung dịch khoan do chính Công ty sản xuất thì hoạt động cung cấp các dung dịch khoan này được coi là hoạt động sản xuất; Trường hợp dung dịch khoan không phải do Công ty sản xuất thì hoạt động này được coi là hoạt động kinh doanh thương mại.</w:t>
      </w:r>
    </w:p>
    <w:p>
      <w:pPr>
        <w:pStyle w:val="Normal"/>
        <w:spacing w:before="0" w:after="120"/>
        <w:rPr/>
      </w:pPr>
      <w:r>
        <w:rPr/>
        <w:t>Cục thuế kiểm tra từng ngành nghề; lĩnh vực hoạt động, điều kiện xuất khẩu sản phẩm của Công ty có thoả mãn các điều kiện ghi trong giấy phép đầu tư hay không. Trường hợp các ngành nghề, lĩnh vực hoạt động của Công ty thoả mãn các điều kiện ghi trong giấy phép đầu tư thì được ưu đãi thuế thu nhập doanh nghiệp theo giấy phép đầu tư; Nếu không thoả mãn các điều kiện ghi trong giấy phép đầu tư thì chính sách ưu đãi thuế thu nhập doanh nghiệp áp dụng theo quy định tại thời điểm đó căn cứ vào các điều kiện thực tế mà doanh nghiệp đáp ứng.</w:t>
      </w:r>
    </w:p>
    <w:p>
      <w:pPr>
        <w:pStyle w:val="Normal"/>
        <w:spacing w:before="0" w:after="120"/>
        <w:rPr/>
      </w:pPr>
      <w:r>
        <w:rPr/>
        <w:t xml:space="preserve">2. Tại </w:t>
      </w:r>
      <w:bookmarkStart w:id="0" w:name="dc_7"/>
      <w:r>
        <w:rPr/>
        <w:t>khoản 2 Điều 50 Nghị định số 164/2003/NĐ-CP</w:t>
      </w:r>
      <w:bookmarkEnd w:id="0"/>
      <w:r>
        <w:rPr/>
        <w:t xml:space="preserve"> ngày 22/12/2003 của Chính phủ quy định chi tiết thi hành Luật thuế thu nhập doanh nghiệp quy định: "Các doanh nghiệp có vốn đầu tư nước ngoài đã hết thời hạn được hưởng ưu đãi thuế theo giấy phép đầu tư thì chuyển sang áp dụng thuế suất 25% và trường hợp đang nộp thuế theo mức thuế suất 25% thì được tiếp tục thực hiện mức thuế suất này đến hết thời hạn của giấy phép đầu tư đã cấp"</w:t>
      </w:r>
    </w:p>
    <w:p>
      <w:pPr>
        <w:pStyle w:val="Normal"/>
        <w:spacing w:before="0" w:after="120"/>
        <w:rPr/>
      </w:pPr>
      <w:r>
        <w:rPr/>
        <w:t>Căn cứ vào quy định nêu trên, Công ty liên doanh MI được tiếp tục áp dụng mức thuế suất thuế thu nhập doanh nghiệp 25% đến hết thời hạn của Giấy phép đầu tư đã cấp (số 224/GPĐC3 ngày 11/12/2000 của Bộ kế hoạch và đầu tư).</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692-tct-cs-chinh-sach-thue-tndn</dc:description>
  <cp:keywords>Công văn; 4692/TCT-CS; Tổng cục Thuế; Phạm Duy Khương; Doanh nghiệp; Thuế - Phí - Lệ Phí</cp:keywords>
  <dc:language>en-US</dc:language>
  <cp:lastModifiedBy>Thư viện vanbanphapluat.co</cp:lastModifiedBy>
  <dcterms:modified xsi:type="dcterms:W3CDTF">2017-08-14T04:02:00Z</dcterms:modified>
  <cp:revision>2</cp:revision>
  <dc:subject>Công văn  4692/TCT-CS chính sách thuế TNDN</dc:subject>
  <dc:title>Công văn 4692/TCT-CS</dc:title>
</cp:coreProperties>
</file>