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93/TCT-CS</w:t>
              <w:br/>
            </w:r>
            <w:r>
              <w:rPr>
                <w:i/>
                <w:iCs/>
                <w:sz w:val="16"/>
              </w:rPr>
              <w:t>V/v ưu đãi thuế TNDN</w:t>
            </w:r>
          </w:p>
        </w:tc>
        <w:tc>
          <w:tcPr>
            <w:tcW w:w="5376" w:type="dxa"/>
            <w:tcBorders/>
          </w:tcPr>
          <w:p>
            <w:pPr>
              <w:pStyle w:val="Normal"/>
              <w:jc w:val="right"/>
              <w:rPr>
                <w:i/>
                <w:i/>
                <w:iCs/>
              </w:rPr>
            </w:pPr>
            <w:r>
              <w:rPr>
                <w:i/>
                <w:iCs/>
              </w:rPr>
              <w:t xml:space="preserve">Hà Nội, ngày 4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Tổng cục Thuế nhận được công văn số TNDN 01-2008/RB-TCT ngày 20/11/2008 của Công ty TNHH Red Bull Việt Nam, số 6399/BKH-ĐTNN ngày 4/9/2008 của Bộ Kế hoạch và Đầu tư kèm theo công văn số GCNĐT01-2008/RB-MPI ngày 11/8/2008 của Công ty TNHH Red Bull Việt Nam về ưu đãi thuế TNDN khi Công ty thực hiện đăng ký lại theo Nghị định số 101/2006/NĐ-CP ngày 21/9/2006 của Chính phủ. Về vấn đề này, Tổng cục Thuế có ý kiến như sau:</w:t>
      </w:r>
    </w:p>
    <w:p>
      <w:pPr>
        <w:pStyle w:val="Normal"/>
        <w:spacing w:before="0" w:after="120"/>
        <w:rPr>
          <w:lang w:val="vi-VN"/>
        </w:rPr>
      </w:pPr>
      <w:r>
        <w:rPr>
          <w:lang w:val="vi-VN"/>
        </w:rPr>
        <w:t xml:space="preserve">Tại </w:t>
      </w:r>
      <w:bookmarkStart w:id="0" w:name="dc_1"/>
      <w:r>
        <w:rPr>
          <w:lang w:val="vi-VN"/>
        </w:rPr>
        <w:t>điểm 5, điểm 6, Phần H Thông tư số 134/2007/TT-BTC</w:t>
      </w:r>
      <w:bookmarkEnd w:id="0"/>
      <w:r>
        <w:rPr>
          <w:lang w:val="vi-VN"/>
        </w:rPr>
        <w:t xml:space="preserve"> ngày 23/11/2007 của Bộ Tài chính hướng dẫn thi hành Nghị định số 24/2007/NĐ-CP ngày 14/2/2007 của Chính phủ quy định chi tiết thi hành Luật thuế TNDN hướng dẫn: "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 Trường hợp Thông tư 128/2003/TT-BTC, Thông tư số 88/2004/TT-BTC, Giấy phép đầu tư, Giấy chứng nhận ưu đãi đầu tư có mức thuế suất cao hơn mức thuế suất ưu đãi hướng dẫn tại Thông tư này thì áp dụng mức thuế suất ưu đãi tại Thông tư này cho thời gian còn lại tính từ kỳ tính thuế năm 2007. Trường hợp đến hết kỳ tính thuế năm 2006, cơ sở kinh doanh đã hết thời hạn được ưu đãi mức thuế suất thì không áp dụng ưu đãi về thuế suất cho thời gian còn lại theo hướng dẫn tại Thông tư này.</w:t>
      </w:r>
    </w:p>
    <w:p>
      <w:pPr>
        <w:pStyle w:val="Normal"/>
        <w:spacing w:before="0" w:after="120"/>
        <w:rPr>
          <w:lang w:val="vi-VN"/>
        </w:rPr>
      </w:pPr>
      <w:r>
        <w:rPr>
          <w:lang w:val="vi-VN"/>
        </w:rPr>
        <w:t>Cơ sở kính doanh đang hưởng miễn thuế, giảm thuế thu nhập doanh nghiệp theo quy định tại Thông tư số 128/2003/TT-BTC và Thông tư số 88/2004/TT-BTC, theo Giấy phép đầu tư, Giấy chứng nhận ưu đãi đầu tư đã cấp tiếp tục hưởng ưu đãi miễn thuế, giảm thuế cho thời gian còn lại. Trường hợp thời gian miễn thuế, giảm thuế thu nhập doanh nghiệp đang hưởng thấp hơn thời gian miễn thuế, giảm thuế thu nhập doanh nghiệp theo quy định tại Thông tư này thì cơ sở kinh doanh hưởng thời gian miễn thuế, giảm thuế theo qui định tại Thông tư này cho thời gian ưu đãi còn lại tính từ kỳ tính thuế năm 2007".</w:t>
      </w:r>
    </w:p>
    <w:p>
      <w:pPr>
        <w:pStyle w:val="Normal"/>
        <w:spacing w:before="0" w:after="120"/>
        <w:rPr/>
      </w:pPr>
      <w:r>
        <w:rPr>
          <w:lang w:val="vi-VN"/>
        </w:rPr>
        <w:t xml:space="preserve">Tại </w:t>
      </w:r>
      <w:bookmarkStart w:id="1" w:name="dc_2"/>
      <w:r>
        <w:rPr>
          <w:lang w:val="vi-VN"/>
        </w:rPr>
        <w:t>điểm 8, Phần H Thông tư số 134/2007/TT-BTC</w:t>
      </w:r>
      <w:bookmarkEnd w:id="1"/>
      <w:r>
        <w:rPr>
          <w:lang w:val="vi-VN"/>
        </w:rPr>
        <w:t xml:space="preserve"> nêu trên hướng dẫn: "Doanh nghiệp có vốn đầu tư nước ngoài và Bên nước ngoài tham gia hợp đồng hợp tác kinh doanh đã được cấp Giấy phép đầu tư trước ngày 01/01/2004 nếu đáp ứng các điều kiện ghi trong Giấy phép đầu tư thì tiếp tục hưởng mức thuế suất thuế thu nhập doanh nghiệp ưu đãi đến hết thời hạn ưu đãi về thuế suất theo Giấy phép đầu tư; Sau khi hết thời hạn ưu đãi về thuế suất theo Giấy phép đầu tư đầu tư thì chuyển sang áp dụng thuế suất thuế thu nhập doanh nghiệp là 25%; Trường hợp đang nộp thuế thu nhập doanh nghiệp theo thuế suất 25% thì tiếp tục áp dụng thuế suất 25% đến hết thời hạn của Giấy phép đầu tư. Đối với doanh nghiệp có vốn đầu tư nước ngoài và Bên nước ngoài tham gia hợp đồng hợp tác kinh doanh xin gia hạn của Giấy phép đầu tư từ ngày 01/01/2007 trở đi thì thuế suất thuế thu nhập doanh nghiệp ưu đãi được áp dụng theo hướng dẫn tại mục III Phần E Thông tư này".</w:t>
      </w:r>
    </w:p>
    <w:p>
      <w:pPr>
        <w:pStyle w:val="Normal"/>
        <w:spacing w:before="0" w:after="120"/>
        <w:rPr>
          <w:lang w:val="vi-VN"/>
        </w:rPr>
      </w:pPr>
      <w:r>
        <w:rPr>
          <w:lang w:val="vi-VN"/>
        </w:rPr>
        <w:t>Công ty TNHH Red Bull Việt Nam được Bộ Kế hoạch và Đầu tư cấp Giấy phép đầu tư số 1053/GP ngày 23/11/1994, sau đó cấp Giấy phép điều chỉnh số 1053/GPĐC9 ngày 3/5/2002. Trường hợp năm 2008, Công ty tiến hành thủ tục đăng ký lại và xin gia hạn tăng thời gian hoạt động từ 20 năm lên 50 năm, nhưng không thay đổi ngành nghề kinh doanh.</w:t>
      </w:r>
    </w:p>
    <w:p>
      <w:pPr>
        <w:pStyle w:val="Normal"/>
        <w:spacing w:before="0" w:after="120"/>
        <w:rPr>
          <w:lang w:val="vi-VN"/>
        </w:rPr>
      </w:pPr>
      <w:r>
        <w:rPr>
          <w:lang w:val="vi-VN"/>
        </w:rPr>
        <w:t>Căn cứ hướng dẫn trên thì năm 2008 Công ty tiếp tục được hưởng ưu đãi thuế TNDN theo Giấy phép điều chỉnh số 1053/GPĐC9 ngày 3/5/2002 nếu Công ty đáp ứng các điều kiện trong thực tế sản xuất kinh doanh theo quy định tại Giấy phép đầu tư đã cấp.</w:t>
      </w:r>
    </w:p>
    <w:p>
      <w:pPr>
        <w:pStyle w:val="Normal"/>
        <w:spacing w:before="0" w:after="120"/>
        <w:rPr>
          <w:lang w:val="vi-VN"/>
        </w:rPr>
      </w:pPr>
      <w:r>
        <w:rPr>
          <w:lang w:val="vi-VN"/>
        </w:rPr>
        <w:t>Việc áp dụng ưu đãi thuế thu nhập doanh nghiệp từ năm 2009 đối với doanh nghiệp đã được cấp giấy phép đầu tư trước ngày 1/1/2009 thực hiện theo hướng dẫn tại văn bản hướng dẫn Luật thuế TNDN số 14/2008/QH12.</w:t>
      </w:r>
    </w:p>
    <w:p>
      <w:pPr>
        <w:pStyle w:val="Normal"/>
        <w:spacing w:before="0" w:after="120"/>
        <w:rPr>
          <w:lang w:val="vi-VN"/>
        </w:rPr>
      </w:pPr>
      <w:r>
        <w:rPr>
          <w:lang w:val="vi-VN"/>
        </w:rPr>
        <w:t>Tổng cục Thuế trả lời để Cục thuế tỉnh Bình Dươ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693-tct-cs-uu-dai-thue-tndn</dc:description>
  <cp:keywords>Công văn; 4693/TCT-CS; Tổng cục Thuế; Phạm Duy Khương; Doanh nghiệp; Thuế - Phí - Lệ Phí</cp:keywords>
  <dc:language>en-US</dc:language>
  <cp:lastModifiedBy>Thư viện vanbanphapluat.co</cp:lastModifiedBy>
  <dcterms:modified xsi:type="dcterms:W3CDTF">2017-08-14T04:02:00Z</dcterms:modified>
  <cp:revision>2</cp:revision>
  <dc:subject>Công văn  4693/TCT-CS ưu đãi thuế TNDN</dc:subject>
  <dc:title>Công văn 4693/TCT-CS</dc:title>
</cp:coreProperties>
</file>