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----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  <w:t>--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>Số: 2134/TTg-QHQT</w:t>
              <w:br/>
            </w:r>
            <w:r>
              <w:rPr>
                <w:i/>
                <w:iCs/>
                <w:sz w:val="16"/>
              </w:rPr>
              <w:t>V/v Mua xe ô tô và bổ sung vốn cho Dự án do UNFPA tài trợ cho Bộ Y tế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/>
            </w:pPr>
            <w:r>
              <w:rPr/>
              <w:t>- Bộ Kế hoạch và Đầu tư;</w:t>
              <w:br/>
              <w:t>- Bộ Y tế;</w:t>
              <w:br/>
              <w:t>- Bộ Ngoại giao;</w:t>
              <w:br/>
              <w:t>- Bộ Tài chính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Kế hoạch và Đầu tư (công văn số 8359/BKH-KTĐN ngày 14 tháng 11 năm 2008), của Bộ Y tế (công văn số 6525/BYT-KH-TC ngày 22 tháng 9 năm 2008), Thủ tướng Chính phủ có ý kiến như sau:</w:t>
      </w:r>
    </w:p>
    <w:p>
      <w:pPr>
        <w:pStyle w:val="Normal"/>
        <w:spacing w:before="0" w:after="120"/>
        <w:rPr/>
      </w:pPr>
      <w:r>
        <w:rPr/>
        <w:t>- Đồng ý Bộ Y tế mua nhập khẩu 01 xe ô tô Toyota Prado để phục vụ cho các hoạt động của Văn phòng Ban quản lý Dự án VNM7PG0010 “Tăng cường năng lực cho Bộ Y tế trong việc thực hiện Chiến lược Quốc gia về chăm sóc sức khỏe sinh sản giai đoạn 2001 – 2010” do Quỹ Dân số Liên hợp quốc (UNFPA) tài trợ và bổ sung 500.000 USD để thực hiện hoạt động “Hỗ trợ Y tế trong điều kiện xảy ra thảm họa” trong khuôn khổ Dự án VNM7PG0010 như kiến nghị của Bộ Y tế nêu tại văn bản trên.</w:t>
      </w:r>
    </w:p>
    <w:p>
      <w:pPr>
        <w:pStyle w:val="Normal"/>
        <w:spacing w:before="0" w:after="120"/>
        <w:rPr/>
      </w:pPr>
      <w:r>
        <w:rPr/>
        <w:t>- Giao Bộ Kế hoạch và Đầu tư thông báo cho phía UNFPA biết ý kiến trên của Thủ tướng Chính phủ để phối hợp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 Nguyễn Tấn Dũng (để b/c);</w:t>
              <w:br/>
              <w:t>- PTTg Phạm Gia Khiêm;</w:t>
              <w:br/>
              <w:t>- VPCP: BTCN, PCN Trần Quốc Toản,</w:t>
              <w:br/>
              <w:t>các Vụ: TH, KGVX, TTĐT:</w:t>
              <w:br/>
              <w:t>- Lưu: VT, QHQT (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Phạm Gia Khiê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2:00Z</dcterms:created>
  <dc:creator>Thủ tướng Chính phủ; vanbanphapluat.co</dc:creator>
  <dc:description>Xem chi tiết và tải về văn bản tại đây: http://vanbanphapluat.co/cong-van-2134-ttg-qhqt-mua-xe-o-to-va-bo-sung-von-cho-du-an-do-unfpa-tai-tro-cho-bo-y-te</dc:description>
  <cp:keywords>Công văn; 2134/TTg-QHQT; Thủ tướng Chính phủ; Phạm Gia Khiêm; Đầu tư</cp:keywords>
  <dc:language>en-US</dc:language>
  <cp:lastModifiedBy>Thư viện vanbanphapluat.co</cp:lastModifiedBy>
  <dcterms:modified xsi:type="dcterms:W3CDTF">2017-08-14T04:02:00Z</dcterms:modified>
  <cp:revision>2</cp:revision>
  <dc:subject>Công văn  2134/TTg-QHQT Mua xe ô tô và bổ sung vốn cho Dự án do UNFPA tài trợ cho Bộ Y tế</dc:subject>
  <dc:title>Công văn 2134/TTg-QHQT</dc:title>
</cp:coreProperties>
</file>