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312/VPCP-KGVX</w:t>
              <w:br/>
            </w:r>
            <w:r>
              <w:rPr>
                <w:i/>
                <w:iCs/>
                <w:sz w:val="16"/>
              </w:rPr>
              <w:t>V/v tổ chức Hội nghị sơ kết 6 tháng thực hiện thí điểm điều trị thay thế bằng Methadone</w:t>
            </w:r>
          </w:p>
        </w:tc>
        <w:tc>
          <w:tcPr>
            <w:tcW w:w="5364" w:type="dxa"/>
            <w:tcBorders/>
          </w:tcPr>
          <w:p>
            <w:pPr>
              <w:pStyle w:val="Normal"/>
              <w:jc w:val="right"/>
              <w:rPr>
                <w:i/>
                <w:i/>
                <w:iCs/>
              </w:rPr>
            </w:pPr>
            <w:r>
              <w:rPr>
                <w:i/>
                <w:iCs/>
              </w:rPr>
              <w:t>Hà Nội, ngày 04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Bộ Y tế;</w:t>
              <w:br/>
              <w:t>- Ủy ban nhân dân thành phố Hải Phòng;</w:t>
              <w:br/>
              <w:t>- Ủy ban nhân dân thành phố Hồ Chí Minh.</w:t>
            </w:r>
          </w:p>
        </w:tc>
      </w:tr>
    </w:tbl>
    <w:p>
      <w:pPr>
        <w:pStyle w:val="Normal"/>
        <w:spacing w:before="0" w:after="120"/>
        <w:rPr/>
      </w:pPr>
      <w:r>
        <w:rPr/>
        <w:t> </w:t>
      </w:r>
    </w:p>
    <w:p>
      <w:pPr>
        <w:pStyle w:val="Normal"/>
        <w:spacing w:before="0" w:after="120"/>
        <w:rPr/>
      </w:pPr>
      <w:r>
        <w:rPr/>
        <w:t>Về việc tổ chức Hội nghị sơ kết 6 tháng thực hiện thí điểm điều trị thay thế nghiện các chất dạng thuốc phiện bằng methadone, Phó Thủ tướng Trương Vĩnh Trọng – Chủ tịch Ủy ban Quốc gia phòng, chống AIDS và phòng, chống tệ nạn ma túy, mại dâm giao:</w:t>
      </w:r>
    </w:p>
    <w:p>
      <w:pPr>
        <w:pStyle w:val="Normal"/>
        <w:spacing w:before="0" w:after="120"/>
        <w:rPr/>
      </w:pPr>
      <w:r>
        <w:rPr/>
        <w:t>Bộ Y tế chủ trì, phối hợp với Ủy ban nhân dân thành phố Hải Phòng và Ủy ban nhân dân thành phố Hồ Chí Minh chuẩn bị tổ chức Hội nghị sơ kết 6 tháng thực hiện thí điểm điều trị thay thế bằng methadone vào tháng 01 năm 2009.</w:t>
      </w:r>
    </w:p>
    <w:p>
      <w:pPr>
        <w:pStyle w:val="Normal"/>
        <w:spacing w:before="0" w:after="120"/>
        <w:rPr/>
      </w:pPr>
      <w:r>
        <w:rPr/>
        <w:t>Báo cáo đánh giá kết quả thực hiện thí điểm điều trị thay thế bằng methadone cần nêu rõ kết quả cụ thể đã đạt được, phân tích rõ những yếu tố tích cực, những hạn chế cần đề xuất các giải pháp cho thời gian tiếp theo; báo cáo đánh giá của Bộ Y tế, của Ủy ban nhân dân thành phố Hồ Chí Minh và Ủy ban nhân dân thành phố Hải Phòng cần gửi trình Phó Thủ tướng – Chủ tịch Ủy ban Quốc gia trước ngày 31 tháng 12 năm 2008.</w:t>
      </w:r>
    </w:p>
    <w:p>
      <w:pPr>
        <w:pStyle w:val="Normal"/>
        <w:spacing w:before="0" w:after="120"/>
        <w:rPr/>
      </w:pPr>
      <w:r>
        <w:rPr/>
        <w:t>Văn phòng Chính phủ thông báo để Bộ Y tế, Ủy ban nhân dân thành phố Hải phòng, Ủy ban nhân dân thành phố Hồ Chí Mi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 , PTTg Trương Vĩnh Trọng</w:t>
              <w:br/>
              <w:t>- Các Bộ: TC, KH&amp;ĐT;</w:t>
              <w:br/>
              <w:t>- Cục p/c HIV/AIDS, Bộ Y tế;</w:t>
              <w:br/>
              <w:t>- Cục p/c tệ nạn xã hội, BLĐTBXH;</w:t>
              <w:br/>
              <w:t>- Văn phòng thường trực p/c ma túy, Bộ Công an;</w:t>
              <w:br/>
              <w:t>- VPCP: BTCN, PCN Trần Quốc Toản,</w:t>
              <w:br/>
              <w:t>các Vụ: NC, TH, TTĐT;</w:t>
              <w:br/>
              <w:t>- Lưu: VT, KGVX (3).</w:t>
            </w:r>
          </w:p>
        </w:tc>
        <w:tc>
          <w:tcPr>
            <w:tcW w:w="4335"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312-vpcp-kgvx-to-chuc-hoi-nghi-so-ket-6-thang-thuc-hien-thi-diem-dieu-tri-thay-the-bang-methadone</dc:description>
  <cp:keywords>Công văn; 8312/VPCP-KGVX; Văn phòng Chính phủ; Trần Quốc Toản; Văn hóa - Xã hội; Thể thao - Y tế</cp:keywords>
  <dc:language>en-US</dc:language>
  <cp:lastModifiedBy>Thư viện vanbanphapluat.co</cp:lastModifiedBy>
  <dcterms:modified xsi:type="dcterms:W3CDTF">2017-08-14T04:02:00Z</dcterms:modified>
  <cp:revision>2</cp:revision>
  <dc:subject>Công văn  8312/VPCP-KGVX tổ chức Hội nghị sơ kết 6 tháng thực hiện thí điểm điều trị thay thế bằng Methadone</dc:subject>
  <dc:title>Công văn 8312/VPCP-KGVX</dc:title>
</cp:coreProperties>
</file>