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340/VPCP-QHQT</w:t>
              <w:br/>
            </w:r>
            <w:r>
              <w:rPr>
                <w:i/>
                <w:iCs/>
                <w:sz w:val="16"/>
              </w:rPr>
              <w:t>V/v phương án hợp tác liên doanh Nhà máy xi măng Sông Gianh (tỉnh Quảng Bình) với đối tác nước ngoài</w:t>
            </w:r>
          </w:p>
        </w:tc>
        <w:tc>
          <w:tcPr>
            <w:tcW w:w="5364" w:type="dxa"/>
            <w:tcBorders/>
          </w:tcPr>
          <w:p>
            <w:pPr>
              <w:pStyle w:val="Normal"/>
              <w:jc w:val="right"/>
              <w:rPr/>
            </w:pPr>
            <w:r>
              <w:rPr>
                <w:i/>
                <w:iCs/>
              </w:rPr>
              <w:t>Hà Nội, ngày 04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Xây dựng;</w:t>
              <w:br/>
              <w:t>- Bộ Kế hoạch và Đầu tư;</w:t>
              <w:br/>
              <w:t>- Bộ Tài chính.</w:t>
              <w:br/>
              <w:t>- Ủy ban nhân dân tỉnh Quảng Bình</w:t>
            </w:r>
          </w:p>
        </w:tc>
      </w:tr>
    </w:tbl>
    <w:p>
      <w:pPr>
        <w:pStyle w:val="Normal"/>
        <w:spacing w:before="0" w:after="120"/>
        <w:rPr/>
      </w:pPr>
      <w:r>
        <w:rPr/>
        <w:t> </w:t>
      </w:r>
    </w:p>
    <w:p>
      <w:pPr>
        <w:pStyle w:val="Normal"/>
        <w:spacing w:before="0" w:after="120"/>
        <w:rPr/>
      </w:pPr>
      <w:r>
        <w:rPr/>
        <w:t>Xét đề nghị của Bộ Xây dựng (văn bản số 2008/BXD-KHTC ngày 7 tháng 10 năm 2008), ý kiến của Bộ Kế hoạch và Đầu tư (văn bản số 8068/BKH-KTCN ngày 05 tháng 11 năm 2008), của Bộ Tài chính (văn bản số 13732/BTC-TCĐN ngày 13 tháng 11 năm 2008), về phương án hợp tác liên doanh Nhà máy xi măng Sông Giang (tỉnh Quảng Bình), Phó Thủ tướng Thường trực Nguyễn Sinh Hùng có ý kiến như sau:</w:t>
      </w:r>
    </w:p>
    <w:p>
      <w:pPr>
        <w:pStyle w:val="Normal"/>
        <w:spacing w:before="0" w:after="120"/>
        <w:rPr/>
      </w:pPr>
      <w:r>
        <w:rPr/>
        <w:t>Bộ Xây dựng phối hợp với Bộ Kế hoạch và Đầu tư, Bộ Tài chính tiếp tục hoàn chỉnh phương án hợp tác liên doanh Nhà máy xi măng Sông Gianh với các đối tác trong nước và nước ngoài, theo đó cần bảo đảm chặt chẽ về cơ sở pháp lý, rõ ràng về quyền và nghĩa vụ của các Bên liên quan, báo cáo Thủ tướng Chính phủ xem xét, quyết định.</w:t>
      </w:r>
    </w:p>
    <w:p>
      <w:pPr>
        <w:pStyle w:val="Normal"/>
        <w:spacing w:before="0" w:after="120"/>
        <w:rPr/>
      </w:pPr>
      <w:r>
        <w:rPr/>
        <w:t>Văn phòng Chính phủ xin thông báo để các cơ quan, địa phương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CP, các PTT Nguyễn Sinh Hùng, PTT Phạm Gia Khiêm, PTT Hoàng Trung Hải (để b/c);</w:t>
              <w:br/>
              <w:t>- VPCP: BTCN, các PCN: Văn Trọng Lý, Phạm Viết Muôn,</w:t>
              <w:br/>
              <w:t>các Vụ:, KTN, ĐMDN, TH, TTĐT;</w:t>
              <w:br/>
              <w:t>- Lưu: VT, QHQT (2)</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340-vpcp-qhqt-phuong-an-hop-tac-lien-doanh-nha-may-xi-mang-song-gianh-voi-doi-tac-nuoc-ngoai</dc:description>
  <cp:keywords>Công văn; 8340/VPCP-QHQT; Văn phòng Chính phủ; Nguyễn Xuân Phúc; Doanh nghiệp</cp:keywords>
  <dc:language>en-US</dc:language>
  <cp:lastModifiedBy>Thư viện vanbanphapluat.co</cp:lastModifiedBy>
  <dcterms:modified xsi:type="dcterms:W3CDTF">2017-08-14T04:02:00Z</dcterms:modified>
  <cp:revision>2</cp:revision>
  <dc:subject>Công văn  8340/VPCP-QHQT phương án hợp tác liên doanh Nhà máy xi măng Sông Gianh  với đối tác nước ngoài</dc:subject>
  <dc:title>Công văn 8340/VPCP-QHQT</dc:title>
</cp:coreProperties>
</file>