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263/TCHQ-GSQL</w:t>
              <w:br/>
            </w:r>
            <w:r>
              <w:rPr>
                <w:i/>
                <w:iCs/>
                <w:sz w:val="16"/>
              </w:rPr>
              <w:t>V/v hướng dẫn thủ tục hải quan đối với DNCX</w:t>
            </w:r>
          </w:p>
        </w:tc>
        <w:tc>
          <w:tcPr>
            <w:tcW w:w="5376" w:type="dxa"/>
            <w:tcBorders/>
          </w:tcPr>
          <w:p>
            <w:pPr>
              <w:pStyle w:val="Normal"/>
              <w:jc w:val="right"/>
              <w:rPr>
                <w:i/>
                <w:i/>
                <w:iCs/>
              </w:rPr>
            </w:pPr>
            <w:r>
              <w:rPr>
                <w:i/>
                <w:iCs/>
              </w:rPr>
              <w:t xml:space="preserve">Hà Nội, ngày 05 tháng 12 năm 2008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jc w:val="right"/>
              <w:rPr>
                <w:b/>
                <w:b/>
                <w:bCs/>
                <w:lang w:val="en-GB"/>
              </w:rPr>
            </w:pPr>
            <w:r>
              <w:rPr>
                <w:b/>
                <w:bCs/>
                <w:lang w:val="en-GB"/>
              </w:rPr>
              <w:t xml:space="preserve">Kính gửi: </w:t>
            </w:r>
          </w:p>
        </w:tc>
        <w:tc>
          <w:tcPr>
            <w:tcW w:w="6470" w:type="dxa"/>
            <w:tcBorders/>
          </w:tcPr>
          <w:p>
            <w:pPr>
              <w:pStyle w:val="Normal"/>
              <w:rPr/>
            </w:pPr>
            <w:r>
              <w:rPr/>
              <w:t xml:space="preserve">Công ty TNHH Fuji Seiko Việt Nam </w:t>
              <w:br/>
              <w:t>(Đ/c: Khu CN Phúc Điền, huyện Cẩm Giàng, tỉnh Hải Dương)</w:t>
            </w:r>
          </w:p>
        </w:tc>
      </w:tr>
    </w:tbl>
    <w:p>
      <w:pPr>
        <w:pStyle w:val="Normal"/>
        <w:spacing w:before="0" w:after="120"/>
        <w:rPr/>
      </w:pPr>
      <w:r>
        <w:rPr/>
        <w:t> </w:t>
      </w:r>
    </w:p>
    <w:p>
      <w:pPr>
        <w:pStyle w:val="Normal"/>
        <w:spacing w:before="0" w:after="120"/>
        <w:rPr/>
      </w:pPr>
      <w:r>
        <w:rPr/>
        <w:t>Trả lời công văn số 2611/2008-FSV ngày 26/11/2008 của Công ty TNHH Fuji Seiko Việt Nam đề nghị hướng dẫn thủ tục nhập khẩu nguyên liệu từ nước ngoài về sản xuất xuất bán cho doanh nghiệp trong nước, Tổng cục Hải quan có ý kiến như sau:</w:t>
      </w:r>
    </w:p>
    <w:p>
      <w:pPr>
        <w:pStyle w:val="Normal"/>
        <w:spacing w:before="0" w:after="120"/>
        <w:rPr/>
      </w:pPr>
      <w:r>
        <w:rPr/>
        <w:t>- Công ty TNHH Fuji Seiko Việt Nam là doanh nghiệp chế xuất, nhập khẩu nguyên liệu từ Công ty Fuji Seiko (VIETNAM) Co.,LTD tại Trung Quốc về tiến hành mạ hoàn thành sản phẩm sau đó xuất bán cho Công ty Canon Việt Nam. Do vậy, khi làm thủ tục nhập khẩu nguyên liệu Công ty phải làm thủ tục hải quan theo loại hình nhập nguyên liệu để sản xuất hàng xuất khẩu.</w:t>
      </w:r>
    </w:p>
    <w:p>
      <w:pPr>
        <w:pStyle w:val="Normal"/>
        <w:spacing w:before="0" w:after="120"/>
        <w:rPr/>
      </w:pPr>
      <w:r>
        <w:rPr/>
        <w:t xml:space="preserve">- Tại </w:t>
      </w:r>
      <w:bookmarkStart w:id="0" w:name="dc_43"/>
      <w:r>
        <w:rPr/>
        <w:t>Điểm 1, Mục I, Phần B công văn số 6690/TCHQ-GSQL</w:t>
      </w:r>
      <w:bookmarkEnd w:id="0"/>
      <w:r>
        <w:rPr/>
        <w:t xml:space="preserve"> quy định: "Nguyên liệu, vật tư nhập khẩu để sản xuất hàng xuất khẩu: DNCX làm thủ tục nhập khẩu, xuất khẩu theo quy trình ban hành tại Quyết định số 874/QĐ-TCHQ ngày 15/05/2006 của Tổng cục Hải quan, trừ việc kê khai tính thuế; các công việc liên quan khác thực hiện theo quy trình ban hành tại Quyết định 929/QĐ-TCHQ ngày 25/05/2006 của Tổng cục Hải quan."</w:t>
      </w:r>
    </w:p>
    <w:p>
      <w:pPr>
        <w:pStyle w:val="Normal"/>
        <w:spacing w:before="0" w:after="120"/>
        <w:rPr/>
      </w:pPr>
      <w:r>
        <w:rPr/>
        <w:t>Vậy đề nghị Công ty liên hệ trực tiếp với Chi cục Hải quan nơi dự kiến làm thủ tục nhập khẩu để được hướng dẫn theo quy định trên.</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63-tchq-gsql-huong-dan-thu-tuc-hai-quan-doi-voi-doanh-nghiep-che-xuat</dc:description>
  <cp:keywords>Công văn; 6263/TCHQ-GSQL; Tổng cục Hải quan; Vũ Ngọc Anh; Doanh nghiệp; Thuế - Phí - Lệ Phí; Xuất nhập khẩu</cp:keywords>
  <dc:language>en-US</dc:language>
  <cp:lastModifiedBy>Thư viện vanbanphapluat.co</cp:lastModifiedBy>
  <dcterms:modified xsi:type="dcterms:W3CDTF">2017-08-14T04:02:00Z</dcterms:modified>
  <cp:revision>2</cp:revision>
  <dc:subject>Công văn  6263/TCHQ-GSQL  hướng dẫn thủ tục hải quan đối với doanh nghiệp chế xuất</dc:subject>
  <dc:title>Công văn 6263/TCHQ-GSQL</dc:title>
</cp:coreProperties>
</file>