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378/VPCP-QHQT</w:t>
              <w:br/>
            </w:r>
            <w:r>
              <w:rPr>
                <w:i/>
                <w:iCs/>
                <w:sz w:val="16"/>
              </w:rPr>
              <w:t>V/v thành lập Nhóm công tác liên bộ thực hiện Công ước Kyoto.</w:t>
            </w:r>
          </w:p>
        </w:tc>
        <w:tc>
          <w:tcPr>
            <w:tcW w:w="5364" w:type="dxa"/>
            <w:tcBorders/>
          </w:tcPr>
          <w:p>
            <w:pPr>
              <w:pStyle w:val="Normal"/>
              <w:jc w:val="right"/>
              <w:rPr>
                <w:i/>
                <w:i/>
                <w:iCs/>
              </w:rPr>
            </w:pPr>
            <w:r>
              <w:rPr>
                <w:i/>
                <w:iCs/>
              </w:rPr>
              <w:t>Hà Nội, ngày 05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Các Bộ: Tài chính, Tư pháp, Ngoại giao, Công Thương, Thông tin và Truyền thông, Giao thông vận tải;</w:t>
              <w:br/>
              <w:t>- Thanh tra Chính phủ;</w:t>
              <w:br/>
              <w:t>- Ngân hàng Nhà nước Việt Nam;</w:t>
              <w:br/>
              <w:t>- Phòng Thương mại và Công nghiệp Việt Nam.</w:t>
            </w:r>
          </w:p>
        </w:tc>
      </w:tr>
    </w:tbl>
    <w:p>
      <w:pPr>
        <w:pStyle w:val="Normal"/>
        <w:spacing w:before="0" w:after="120"/>
        <w:rPr/>
      </w:pPr>
      <w:r>
        <w:rPr/>
        <w:t> </w:t>
      </w:r>
    </w:p>
    <w:p>
      <w:pPr>
        <w:pStyle w:val="Normal"/>
        <w:spacing w:before="0" w:after="120"/>
        <w:rPr/>
      </w:pPr>
      <w:r>
        <w:rPr/>
        <w:t>Xét đề nghị của Bộ Tài chính (công văn số 121/TTr-BTC ngày 11 tháng 11 năm 2008), Phó Thủ tướng Phạm Gia Khiêm có ý kiến như sau:</w:t>
      </w:r>
    </w:p>
    <w:p>
      <w:pPr>
        <w:pStyle w:val="Normal"/>
        <w:spacing w:before="0" w:after="120"/>
        <w:rPr/>
      </w:pPr>
      <w:r>
        <w:rPr/>
        <w:t>- Đồng ý về nguyên tắc việc thành lập Nhóm công tác liên Bộ để triển khai thực hiện Nghị định thư sửa đổi Công ước Kyoto về Đơn giản và hài hòa hóa các thủ tục hải quan, do 01 lãnh đạo Tổng cục Hải quan – Bộ Tài chính làm Trưởng nhóm. Tham gia Nhóm công tác có đại diện của Bộ Tài chính, Bộ Tư pháp, Bộ Ngoại giao, Bộ Công thương, Bộ Thông tin và Truyền thông, Bộ Giao thông vận tải, Văn phòng Chính phủ, Thanh tra Chính phủ, Ngân hàng Nhà nước Việt Nam, Phòng Thương mại và Công nghiệp Việt Nam.</w:t>
      </w:r>
    </w:p>
    <w:p>
      <w:pPr>
        <w:pStyle w:val="Normal"/>
        <w:spacing w:before="0" w:after="120"/>
        <w:rPr/>
      </w:pPr>
      <w:r>
        <w:rPr/>
        <w:t>- Giao Bộ Tài chính ra Quyết định việc thành lập và ban hành Quy chế làm việc của Nhóm công tác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hính phủ;</w:t>
              <w:br/>
              <w:t>PTT Phạm Gia Khiêm (để b/c);</w:t>
              <w:br/>
              <w:t>- VPCP: BTCN, PCN Trần Quốc Toản;</w:t>
              <w:br/>
              <w:t>các Vụ: TH, KTN, KTTH, TCCB, TTĐT;</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378-vpcp-qhqt-thanh-lap-nhom-cong-tac-lien-bo-thuc-hien-cong-uoc-kyoto</dc:description>
  <cp:keywords>Công văn; 8378/VPCP-QHQT; Văn phòng Chính phủ; Nguyễn Xuân Phúc; Bộ máy hành chính</cp:keywords>
  <dc:language>en-US</dc:language>
  <cp:lastModifiedBy>Thư viện vanbanphapluat.co</cp:lastModifiedBy>
  <dcterms:modified xsi:type="dcterms:W3CDTF">2017-08-14T04:02:00Z</dcterms:modified>
  <cp:revision>2</cp:revision>
  <dc:subject>Công văn  8378/VPCP-QHQT thành lập Nhóm công tác liên bộ thực hiện Công ước Kyoto</dc:subject>
  <dc:title>Công văn 8378/VPCP-QHQT</dc:title>
</cp:coreProperties>
</file>