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95/VPCP-KGVX</w:t>
              <w:br/>
            </w:r>
            <w:r>
              <w:rPr>
                <w:i/>
                <w:iCs/>
                <w:sz w:val="16"/>
              </w:rPr>
              <w:t>V/v Vận dụng xếp lương đối với Sở Giao dịch chứng khoán thành phố Hồ Chí Minh</w:t>
            </w:r>
          </w:p>
        </w:tc>
        <w:tc>
          <w:tcPr>
            <w:tcW w:w="5364" w:type="dxa"/>
            <w:tcBorders/>
          </w:tcPr>
          <w:p>
            <w:pPr>
              <w:pStyle w:val="Normal"/>
              <w:jc w:val="right"/>
              <w:rPr>
                <w:i/>
                <w:i/>
                <w:iCs/>
              </w:rPr>
            </w:pPr>
            <w:r>
              <w:rPr>
                <w:i/>
                <w:iCs/>
              </w:rPr>
              <w:t>Hà Nội, ngày 05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Bộ Lao động – Thương binh và Xã hội;</w:t>
              <w:br/>
              <w:t>- Bộ Tài chính.</w:t>
            </w:r>
          </w:p>
        </w:tc>
      </w:tr>
    </w:tbl>
    <w:p>
      <w:pPr>
        <w:pStyle w:val="Normal"/>
        <w:spacing w:before="0" w:after="120"/>
        <w:rPr/>
      </w:pPr>
      <w:r>
        <w:rPr/>
        <w:t> </w:t>
      </w:r>
    </w:p>
    <w:p>
      <w:pPr>
        <w:pStyle w:val="Normal"/>
        <w:spacing w:before="0" w:after="120"/>
        <w:rPr/>
      </w:pPr>
      <w:r>
        <w:rPr/>
        <w:t>Xét đề nghị của Bộ Lao động – Thương binh và Xã hội tại công văn số 4015/LĐTBXH-LĐTL ngày 5 tháng 11 năm 2008 về vận dụng xếp công ty nhà nước hạng đặc biệt đối với Sở Giao dịch chứng khoán thành phố Hồ Chí Minh, Phó Thủ tướng Nguyễn Sinh Hùng có ý kiến như sau:</w:t>
      </w:r>
    </w:p>
    <w:p>
      <w:pPr>
        <w:pStyle w:val="Normal"/>
        <w:spacing w:before="0" w:after="120"/>
        <w:rPr/>
      </w:pPr>
      <w:r>
        <w:rPr/>
        <w:t>Giao Bộ Lao động – Thương binh và Xã hội bàn thống nhất với Bộ Tài chính về chế độ tiền lương và tiền thưởng phù hợp với tính chất đặc thù của Sở Giao dịch chứng khoán thành phố Hồ Chí Minh và giải quyết theo thẩm quyền.</w:t>
      </w:r>
    </w:p>
    <w:p>
      <w:pPr>
        <w:pStyle w:val="Normal"/>
        <w:spacing w:before="0" w:after="120"/>
        <w:rPr/>
      </w:pPr>
      <w:r>
        <w:rPr/>
        <w:t>Nếu có vấn đề vượt quá thẩm quyền thì báo cáo Thủ tướng Chính phủ.</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P và các Phó TTg;</w:t>
              <w:br/>
              <w:t xml:space="preserve">- VPCP: BTCN, PCN Phạm Văn Phượng, </w:t>
              <w:br/>
              <w:t>PCN Phạm Viết Muôn, TTĐT;</w:t>
              <w:br/>
              <w:t>Các Vụ: TKBT, KTTH, ĐMDN, TH;</w:t>
              <w:br/>
              <w:t>- Lưu: VT, KGVX (03).</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95-vpcp-kgvx-van-dung-xep-luong-doi-voi-so-giao-dich-chung-khoan-ho-chi-minh</dc:description>
  <cp:keywords>Công văn; 8395/VPCP-KGVX; Văn phòng Chính phủ; Phạm Văn Phượng; Lao động - Tiền lương; Chứng khoán</cp:keywords>
  <dc:language>en-US</dc:language>
  <cp:lastModifiedBy>Thư viện vanbanphapluat.co</cp:lastModifiedBy>
  <dcterms:modified xsi:type="dcterms:W3CDTF">2017-08-14T04:02:00Z</dcterms:modified>
  <cp:revision>2</cp:revision>
  <dc:subject>Công văn  8395/VPCP-KGVX Vận dụng xếp lương đối với Sở Giao dịch chứng khoán Hồ Chí Minh</dc:subject>
  <dc:title>Công văn 8395/VPCP-KGVX</dc:title>
</cp:coreProperties>
</file>