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lang w:val="en-GB"/>
              </w:rPr>
              <w:t>Số: 6264/TCHQ-GSQL</w:t>
            </w:r>
            <w:r>
              <w:rPr/>
              <w:br/>
            </w:r>
            <w:r>
              <w:rPr>
                <w:i/>
                <w:iCs/>
                <w:sz w:val="16"/>
                <w:lang w:val="en-GB"/>
              </w:rPr>
              <w:t>V/v xác định xe nâng hàng là thiết bị chuyên dùng hay phương tiện vận tải</w:t>
            </w:r>
          </w:p>
        </w:tc>
        <w:tc>
          <w:tcPr>
            <w:tcW w:w="5376" w:type="dxa"/>
            <w:tcBorders/>
          </w:tcPr>
          <w:p>
            <w:pPr>
              <w:pStyle w:val="Normal"/>
              <w:jc w:val="right"/>
              <w:rPr>
                <w:i/>
                <w:i/>
                <w:iCs/>
                <w:lang w:val="en-GB"/>
              </w:rPr>
            </w:pPr>
            <w:r>
              <w:rPr>
                <w:i/>
                <w:iCs/>
                <w:lang w:val="en-GB"/>
              </w:rPr>
              <w:t xml:space="preserve">Hà Nội, ngày 05 tháng 12 năm 2008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ỉnh Đồng Tháp</w:t>
      </w:r>
    </w:p>
    <w:p>
      <w:pPr>
        <w:pStyle w:val="Normal"/>
        <w:spacing w:before="0" w:after="120"/>
        <w:rPr>
          <w:lang w:val="en-GB"/>
        </w:rPr>
      </w:pPr>
      <w:r>
        <w:rPr>
          <w:lang w:val="en-GB"/>
        </w:rPr>
        <w:t>Trả lời công văn số 2385/HQĐT-NV ngày 05/11/2008 của Cục Hải quan tỉnh Đồng Tháp về việc xác định xe nâng hàng là phương tiện vận tải chuyên dùng hay là máy móc thiết bị chuyên dùng, Tổng cục Hải quan có ý kiến như sau:</w:t>
      </w:r>
    </w:p>
    <w:p>
      <w:pPr>
        <w:pStyle w:val="Normal"/>
        <w:spacing w:before="0" w:after="120"/>
        <w:rPr/>
      </w:pPr>
      <w:r>
        <w:rPr>
          <w:lang w:val="en-GB"/>
        </w:rPr>
        <w:t>Căn cứ quy định tại Nghị định số 12/2006/NĐ-CP ngày 23/01/2006 của Chính phủ và Thông tư số 04/2006/TT-BTM ngày 04/4/2006 của Bộ Thương mại thì chính sách thuế, chính sách quản lý xuất khẩu, nhập khẩu hàng hoá được thực hiện thống nhất theo Danh mục hàng hoá xuất nhập khẩu (Danh mục HS) và Biểu thuế xuất khẩu, Biểu thuế nhập khẩu hiện hành. Do vậy, khi xác nhận Danh mục hàng hoá nhập khẩu tạo tài sản cố định, đề nghị Cục Hải quan tỉnh Đồng Tháp yêu cầu doanh nghiệp căn cứ thực tế hàng hoá mà doanh nghiệp dự kiến nhập khẩu để phân loại hàng hoá theo đúng Danh mục hàng hoá xuất nhập khẩu Việt Nam và Biểu thuế nhập khẩu hiện hành.</w:t>
      </w:r>
    </w:p>
    <w:p>
      <w:pPr>
        <w:pStyle w:val="Normal"/>
        <w:spacing w:before="0" w:after="120"/>
        <w:rPr>
          <w:lang w:val="en-GB"/>
        </w:rPr>
      </w:pPr>
      <w:r>
        <w:rPr>
          <w:lang w:val="en-GB"/>
        </w:rPr>
        <w:t>Việc xác định xe nâng hàng là phương tiện vận tải chuyên dùng hay là máy móc, thiết bị chuyên dùng phải căn cứ vào kết quả phân loại hàng hoá. Nếu hàng hoá được phân loại vào Chương 84 thì xác định là thiết bị, máy móc. Nếu hàng hoá được phân loại vào Chương 87 thì xác định là phương tiện vận tải./.</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 xml:space="preserve">KT. TỔNG CỤC TRƯỞNG </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Tổng cục Hải quan; vanbanphapluat.co</dc:creator>
  <dc:description>Xem chi tiết và tải về văn bản tại đây: http://vanbanphapluat.co/cong-van-6264-tchq-gsql-xac-dinh-xe-nang-hang-la-thiet-bi-chuyen-dung-hay-phuong-tien-van-tai</dc:description>
  <cp:keywords>Công văn; 6264/TCHQ-GSQL; Tổng cục Hải quan; Nguyễn Ngọc Túc; Giao thông - Vận tải; Xuất nhập khẩu</cp:keywords>
  <dc:language>en-US</dc:language>
  <cp:lastModifiedBy>Thư viện vanbanphapluat.co</cp:lastModifiedBy>
  <dcterms:modified xsi:type="dcterms:W3CDTF">2017-08-14T04:02:00Z</dcterms:modified>
  <cp:revision>2</cp:revision>
  <dc:subject>Công văn  6264/TCHQ-GSQL xác định xe nâng hàng là thiết bị chuyên dùng hay phương tiện vận tải</dc:subject>
  <dc:title>Công văn 6264/TCHQ-GSQL</dc:title>
</cp:coreProperties>
</file>