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00/BGTVT-KHĐT</w:t>
              <w:br/>
            </w:r>
            <w:r>
              <w:rPr>
                <w:i/>
                <w:iCs/>
                <w:sz w:val="16"/>
              </w:rPr>
              <w:t>Vv: Chấp thuận gia hạn hợp đồng MD1 &amp; MD2 đoạn Cần Thơ Năm Căn – Dự án WB3</w:t>
            </w:r>
          </w:p>
        </w:tc>
        <w:tc>
          <w:tcPr>
            <w:tcW w:w="5616" w:type="dxa"/>
            <w:tcBorders/>
          </w:tcPr>
          <w:p>
            <w:pPr>
              <w:pStyle w:val="Normal"/>
              <w:jc w:val="right"/>
              <w:rPr>
                <w:i/>
                <w:i/>
                <w:iCs/>
              </w:rPr>
            </w:pPr>
            <w:r>
              <w:rPr>
                <w:i/>
                <w:iCs/>
              </w:rPr>
              <w:t>Hà Nội, ngày 05 tháng 12 năm 2008</w:t>
            </w:r>
          </w:p>
        </w:tc>
      </w:tr>
    </w:tbl>
    <w:p>
      <w:pPr>
        <w:pStyle w:val="Normal"/>
        <w:spacing w:before="0" w:after="120"/>
        <w:rPr/>
      </w:pPr>
      <w:r>
        <w:rPr/>
        <w:t> </w:t>
      </w:r>
    </w:p>
    <w:p>
      <w:pPr>
        <w:pStyle w:val="Normal"/>
        <w:spacing w:before="0" w:after="120"/>
        <w:jc w:val="center"/>
        <w:rPr/>
      </w:pPr>
      <w:r>
        <w:rPr>
          <w:b/>
          <w:bCs/>
        </w:rPr>
        <w:t>Kính gửi :</w:t>
      </w:r>
      <w:r>
        <w:rPr/>
        <w:t xml:space="preserve"> Ban Quản lý dự án 1</w:t>
      </w:r>
    </w:p>
    <w:p>
      <w:pPr>
        <w:pStyle w:val="Normal"/>
        <w:spacing w:before="0" w:after="120"/>
        <w:rPr/>
      </w:pPr>
      <w:r>
        <w:rPr>
          <w:i/>
          <w:iCs/>
        </w:rPr>
        <w:t>Căn cứ Quyết định số 1271/QĐ-BGTVT ngày 02/5/2001 của Bộ Trưởng Bộ GTVT duyệt thiết kế kỹ thuật đoạn Km 2068 +500-Km2301+682 QL1A (Cần Thơ-Năm Căn) và các đoạn ngập lụt còn lại Đông Hà-Quảng Ngãi (Dự án WB3);</w:t>
        <w:br/>
        <w:t>Căn cứ Văn bản số 2150/TTg-CN ngày 30 tháng 12 năm 2005 của Thủ tướng Chính phủ về việc Điều chỉnh tổng mức đầu tư Dự án khôi phục Quốc Lộ 1 giai đoạn 3, sử dụng vốn vay của Ngân hàng Thế giới (Dự án WB3);</w:t>
        <w:br/>
        <w:t>Căn cứ Quyết định số 1269/QĐ-BGTVT ngày 12 tháng 6 năm 2006 của Bộ GTVT về việc phê duyệt điều chỉnh bổ sung dự án khôi phục Quốc Lộ 1 giai đoạn 3 sử dụng vốn vay Ngân hàng thế giới (Dự án WB3);</w:t>
        <w:br/>
        <w:t>Căn cứ Quyết định số 1726/QĐ-BGTVT ngày 22 tháng 8 năm 2006 về việc phê duyệt nội dung điều chỉnh bổ sung các hợp đồng xây lắp Quốc Lộ 1 dự án khôi phục Quốc Lộ 1 giai đoạn 3, sử dụng vốn vay Ngân hàng Thế giới (Dự án WB3);</w:t>
        <w:br/>
        <w:t xml:space="preserve">Căn cứ Văn bản số 1808/BGTVT-KHĐT ngày 9/4/2007 của Bộ GTVT chấp thuận gia hạn hợp đồng MD1 &amp; MD2 đoạn Cần Thơ - Năm Căn dự án khôi phục Quốc Lộ 1 giai đoạn 3, sử dụng vốn vay Ngân hàng Thế giới (Dự án WB3) đến ngày 31 tháng 12 năm 2007; </w:t>
        <w:br/>
        <w:t>Căn cứ thông báo số 590/TB-BGTVT ngày 26/12/2007 của Bộ GTVT về nội dung kết luận tại cuộc họp tổng kết với đoàn Giám sát của Ngân hàng Thế giới về dự án khôi phục Quốc Lộ 1 giai đoạn 3, sử dụng vốn vay Ngân hàng thế giới (Dự án WB3);</w:t>
        <w:br/>
        <w:t xml:space="preserve">Căn cứ công thư của Ngân hàng Thế giới ngày 23 tháng 9 năm 2008 về việc chấp thuận việc kéo dài thời gian hợp đồng MD1 và MD2 dự án khôi phục Quốc Lộ 1 giai đoạn 3, sử dụng vốn vay Ngân hàng Thế giới (Dự án WB3); </w:t>
        <w:br/>
        <w:t xml:space="preserve">Xét đề nghị của Tư vấn Trưởng tư vấn giám sát Liên danh (HaLcrow-APECO-Meihardt) tại văn bản số TN/MTFP/PM/PMU1/1343 &amp; văn bản số TN/MTFP/PM/PMU1/1344 ngày 19 tháng 6 năm 2008 về việc đề nghị kéo dài thời gian hoàn thành hợp đồng MD1 và MD2, Dự án WB3; </w:t>
        <w:br/>
        <w:t>Căn cứ công văn số 1097/CQLXD-GĐ1 ngày 14/11/2008 của Cục Quản lý xây dựng &amp; CLCTGT về việc gia hạn hợp đồng MD1, MD2, Dự án WB3;</w:t>
        <w:br/>
        <w:t xml:space="preserve">Xét tờ trình số 2174/PMU1-QLDA3 ngày 9/10/2008 của Ban QLDA1 về việc đề nghị kéo dài thời gian hợp đồng MD1 &amp; MD2 đoạn Cần Thơ - Năm Căn dự án khôi phục Quốc Lộ 1 giai đoạn 3, sử dụng vốn vay Ngân hàng Thế giới (Dự án WB3). Bộ GTVT có ý kiến như sau: </w:t>
      </w:r>
    </w:p>
    <w:p>
      <w:pPr>
        <w:pStyle w:val="Normal"/>
        <w:spacing w:before="0" w:after="120"/>
        <w:rPr/>
      </w:pPr>
      <w:r>
        <w:rPr/>
        <w:t xml:space="preserve">1. Chấp thuận gia hạn hợp đồng MD1 và hợp đồng MD2 thuộc dự án Khôi phục Quốc lộ 1 giai đoạn 3 đoạn Cần Thơ - Năm Căn , sử dụng vốn vay Ngân hàng Thế giới (Dự án WB3) từ ngày 31 tháng 12 năm 2007 đến ngày 31 tháng 01 năm 2009; </w:t>
      </w:r>
    </w:p>
    <w:p>
      <w:pPr>
        <w:pStyle w:val="Normal"/>
        <w:spacing w:before="0" w:after="120"/>
        <w:rPr/>
      </w:pPr>
      <w:r>
        <w:rPr/>
        <w:t>2. Giao Tổng Giám đốc Ban QLDA1 khẩn trương chỉ đạo Tư vấn giám sát, Nhà thầu đẩy nhanh tiến độ thi công tường chắn, thanh toán cuối cùng, hồ sơ hoàn công đảm bảo chất lượng và hoàn thành tiến độ dự án theo đúng qui định hiện hành;</w:t>
      </w:r>
    </w:p>
    <w:p>
      <w:pPr>
        <w:pStyle w:val="Normal"/>
        <w:spacing w:before="0" w:after="120"/>
        <w:rPr/>
      </w:pPr>
      <w:r>
        <w:rPr/>
        <w:t xml:space="preserve">3. Ban QLDA1 cần theo dõi, quản lý tốt việc thực hiện hợp đồng tránh để xảy ra tình trạng chậm trễ kéo dài ảnh hưởng đến hiệu quả đầu tư vốn vay ODA của Chính phủ ./. </w:t>
      </w:r>
    </w:p>
    <w:p>
      <w:pPr>
        <w:pStyle w:val="Normal"/>
        <w:spacing w:before="0" w:after="120"/>
        <w:rPr/>
      </w:pPr>
      <w:r>
        <w:rPr/>
        <w:t> </w:t>
      </w:r>
    </w:p>
    <w:tbl>
      <w:tblPr>
        <w:tblW w:w="9081" w:type="dxa"/>
        <w:jc w:val="left"/>
        <w:tblInd w:w="-108" w:type="dxa"/>
        <w:tblLayout w:type="fixed"/>
        <w:tblCellMar>
          <w:top w:w="0" w:type="dxa"/>
          <w:left w:w="108" w:type="dxa"/>
          <w:bottom w:w="0" w:type="dxa"/>
          <w:right w:w="108" w:type="dxa"/>
        </w:tblCellMar>
      </w:tblPr>
      <w:tblGrid>
        <w:gridCol w:w="4255"/>
        <w:gridCol w:w="4826"/>
      </w:tblGrid>
      <w:tr>
        <w:trPr>
          <w:trHeight w:val="1800" w:hRule="atLeast"/>
        </w:trPr>
        <w:tc>
          <w:tcPr>
            <w:tcW w:w="4255"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Bộ trưởng (để b/c);</w:t>
              <w:br/>
              <w:t> - Cục QLXD &amp; CL.CTGT;</w:t>
              <w:br/>
              <w:t> - Tư vấn giám sát;</w:t>
              <w:br/>
              <w:t> - Nhà thầu MD1 &amp; MD2;</w:t>
              <w:br/>
              <w:t> - Lưu VT, KHĐT;</w:t>
            </w:r>
          </w:p>
        </w:tc>
        <w:tc>
          <w:tcPr>
            <w:tcW w:w="4826"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Giao thông vận tải; vanbanphapluat.co</dc:creator>
  <dc:description>Xem chi tiết và tải về văn bản tại đây: http://vanbanphapluat.co/cong-van-8900-bgtvt-khdt-chap-thuan-gia-han-hop-dong-md1-md2-doan-can-tho</dc:description>
  <cp:keywords>Công văn; 8900/BGTVT-KHĐT; Bộ Giao thông vận tải; Ngô Thịnh Đức; Giao thông - Vận tải; Xây dựng - Đô thị</cp:keywords>
  <dc:language>en-US</dc:language>
  <cp:lastModifiedBy>Thư viện vanbanphapluat.co</cp:lastModifiedBy>
  <dcterms:modified xsi:type="dcterms:W3CDTF">2017-08-14T04:02:00Z</dcterms:modified>
  <cp:revision>2</cp:revision>
  <dc:subject>Công văn 8900/BGTVT-KHĐT chấp thuận gia hạn hợp đồng MD1 &amp; MD2 đoạn Cần Thơ</dc:subject>
  <dc:title>Công văn 8900/BGTVT-KHĐT</dc:title>
</cp:coreProperties>
</file>