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05"/>
      </w:tblGrid>
      <w:tr>
        <w:trPr>
          <w:trHeight w:val="512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02" w:hRule="atLeast"/>
        </w:trPr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/>
              <w:t>Số: 6315/TCHQ-GSQL</w:t>
              <w:br/>
            </w:r>
            <w:r>
              <w:rPr>
                <w:i/>
                <w:iCs/>
                <w:sz w:val="16"/>
              </w:rPr>
              <w:t>V/v vướng mắc C/O mẫu D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</w:t>
      </w:r>
    </w:p>
    <w:p>
      <w:pPr>
        <w:pStyle w:val="Normal"/>
        <w:spacing w:before="0" w:after="120"/>
        <w:rPr/>
      </w:pPr>
      <w:r>
        <w:rPr/>
        <w:t>Trả lời công văn số 2326/HQBD-NV ngày 21/11/2008 của Cục Hải quan Bình Dương về vướng mắc liên quan đến tính hợp lệ của chữ ký trên C/O mẫu D, Tổng cục Hải quan có ý kiến như sau:</w:t>
      </w:r>
    </w:p>
    <w:p>
      <w:pPr>
        <w:pStyle w:val="Normal"/>
        <w:spacing w:before="0" w:after="120"/>
        <w:rPr/>
      </w:pPr>
      <w:r>
        <w:rPr/>
        <w:t>Theo quy định hiện hành đối với thể thức C/O mẫu D, chữ ký trên bản gốc của C/O mẫu D phải là chữ ký tay, do người có thẩm quyền cấp C/O ký và đóng dấu trực tiếp trên C/O. Theo đó, trường hợp C/O xuất trình có chữ ký tại ô số 12 dưới dạng con dấu khắc sẵn là không hợp lệ. Yêu cầu đơn vị thực hiện theo đúng các quy định tại Quyết định số 19/2008/QĐ-BCT về việc từ chối C/O không hợp lệ; cụ thể: đánh dấu vào ô số 4 trên C/O, ghi rõ lý do từ chối và hướng dẫn doanh nghiệp gửi trả lại nơi cấp C/O.</w:t>
      </w:r>
    </w:p>
    <w:p>
      <w:pPr>
        <w:pStyle w:val="Normal"/>
        <w:spacing w:before="0" w:after="120"/>
        <w:rPr/>
      </w:pPr>
      <w:r>
        <w:rPr/>
        <w:t>Tổng cục thông báo cho Cục Hải quan Bình Dương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863"/>
      </w:tblGrid>
      <w:tr>
        <w:trPr>
          <w:trHeight w:val="1669" w:hRule="atLeast"/>
        </w:trPr>
        <w:tc>
          <w:tcPr>
            <w:tcW w:w="377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GSQL (3 bản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2:00Z</dcterms:created>
  <dc:creator>Tổng cục Hải quan; vanbanphapluat.co</dc:creator>
  <dc:description>Xem chi tiết và tải về văn bản tại đây: http://vanbanphapluat.co/cong-van-6315-tchq-gsql-vuong-mac-c-o-mau-d</dc:description>
  <cp:keywords>Công văn; 6315/TCHQ-GSQL; Tổng cục Hải quan; Âu Anh Tuấn; Thương mại; Xuất nhập khẩu</cp:keywords>
  <dc:language>en-US</dc:language>
  <cp:lastModifiedBy>Thư viện vanbanphapluat.co</cp:lastModifiedBy>
  <dcterms:modified xsi:type="dcterms:W3CDTF">2017-08-14T04:02:00Z</dcterms:modified>
  <cp:revision>2</cp:revision>
  <dc:subject>Công văn  6315/TCHQ-GSQL vướng mắc C/O mẫu D</dc:subject>
  <dc:title>Công văn 6315/TCHQ-GSQL</dc:title>
</cp:coreProperties>
</file>