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287/TCHQ-GSQL</w:t>
              <w:br/>
            </w:r>
            <w:r>
              <w:rPr>
                <w:i/>
                <w:iCs/>
                <w:sz w:val="16"/>
              </w:rPr>
              <w:t>V/v phân loại mặt hàng "dung dịch tiêm truyền có chứa vitamin"</w:t>
            </w:r>
          </w:p>
        </w:tc>
        <w:tc>
          <w:tcPr>
            <w:tcW w:w="5376" w:type="dxa"/>
            <w:tcBorders/>
          </w:tcPr>
          <w:p>
            <w:pPr>
              <w:pStyle w:val="Normal"/>
              <w:jc w:val="right"/>
              <w:rPr>
                <w:i/>
                <w:i/>
                <w:iCs/>
              </w:rPr>
            </w:pPr>
            <w:r>
              <w:rPr>
                <w:i/>
                <w:iCs/>
              </w:rPr>
              <w:t xml:space="preserve">Hà Nội, ngày 08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Qua công tác kiểm tra việc phân loại mặt hàng dược phẩm "dung dịch tiêm truyền có chứa vitamin", Tổng cục thấy có sự chưa thống nhất về mã số dẫn đến việc khiếu kiện của doanh nghiệp. Để giải quyết các tồn đọng trong quá trình phân loại mặt hàng này thời gian qua, sau khi trao đổi với các đơn vị liên quan và báo cáo Lãnh đạo Bộ Tài chính, Tổng cục Hải quan hướng dẫn như sau:</w:t>
      </w:r>
    </w:p>
    <w:p>
      <w:pPr>
        <w:pStyle w:val="Normal"/>
        <w:spacing w:before="0" w:after="120"/>
        <w:rPr/>
      </w:pPr>
      <w:r>
        <w:rPr/>
        <w:t>- Đối với các tờ khai hàng hoá nhập khẩu mặt hàng dung dịch tiêm truyền có chứa vitamin, doanh nghiệp đã đăng ký với cơ quan hải quan trước ngày 01/01/2008, đã khai và nộp thuế hàng hoá nhập khẩu theo Quyết định của Hải quan cửa khẩu thì không đặt vấn đề truy thu, truy hoàn thuế.</w:t>
      </w:r>
    </w:p>
    <w:p>
      <w:pPr>
        <w:pStyle w:val="Normal"/>
        <w:spacing w:before="0" w:after="120"/>
        <w:rPr/>
      </w:pPr>
      <w:r>
        <w:rPr/>
        <w:t>- Đối với các tờ khai hàng hoá nhập khẩu mặt hàng dung dịch tiêm truyền có chứa vitamin đăng ký với cơ quan hải quan từ ngày 01/01/2008 thì thực hiện theo quy định tại Biểu thuế xuất khẩu, Biểu thuế nhập khẩu ưu đãi ban hành kèm theo Quyết định 106/2007/QĐ-BTC ngày 20/12/2007 của Bộ Tài chính.</w:t>
      </w:r>
    </w:p>
    <w:p>
      <w:pPr>
        <w:pStyle w:val="Normal"/>
        <w:spacing w:before="0" w:after="120"/>
        <w:rPr/>
      </w:pPr>
      <w:r>
        <w:rPr/>
        <w:t xml:space="preserve">Tổng cục Hải quan hướng dẫn để Cục Hải quan các tỉnh, thành phố biết và thực hiện thống nhấ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87-tchq-gsql-phan-loai-mat-hang-dung-dich-tiem-truyen-co-chua-vitamin</dc:description>
  <cp:keywords>Công văn; 6287/TCHQ-GSQL; Tổng cục Hải quan; Nguyễn Ngọc Túc; Thuế - Phí - Lệ Phí; Xuất nhập khẩu</cp:keywords>
  <dc:language>en-US</dc:language>
  <cp:lastModifiedBy>Thư viện vanbanphapluat.co</cp:lastModifiedBy>
  <dcterms:modified xsi:type="dcterms:W3CDTF">2017-08-14T04:02:00Z</dcterms:modified>
  <cp:revision>2</cp:revision>
  <dc:subject>Công văn  6287/TCHQ-GSQL phân loại mặt hàng "dung dịch tiêm truyền có chứa vitamin"</dc:subject>
  <dc:title>Công văn 6287/TCHQ-GSQL</dc:title>
</cp:coreProperties>
</file>