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lang w:val="en-GB"/>
              </w:rPr>
            </w:pPr>
            <w:r>
              <w:rPr>
                <w:b/>
                <w:bCs/>
                <w:lang w:val="en-GB"/>
              </w:rPr>
              <w:t>BỘ GIAO THÔNG VẬN TẢI</w:t>
              <w:br/>
              <w:t>-------</w:t>
            </w:r>
          </w:p>
        </w:tc>
        <w:tc>
          <w:tcPr>
            <w:tcW w:w="5196" w:type="dxa"/>
            <w:tcBorders/>
          </w:tcPr>
          <w:p>
            <w:pPr>
              <w:pStyle w:val="Normal"/>
              <w:jc w:val="center"/>
              <w:rPr>
                <w:b/>
                <w:b/>
                <w:bCs/>
              </w:rPr>
            </w:pPr>
            <w:r>
              <w:rPr>
                <w:b/>
                <w:bCs/>
              </w:rPr>
              <w:t>CỘNG HÒA XÃ HỘI CHỦ NGHĨA VIỆT NAM</w:t>
              <w:br/>
              <w:t>Độc lập – Tự do – Hạnh phúc</w:t>
              <w:br/>
              <w:t>---------</w:t>
            </w:r>
          </w:p>
        </w:tc>
      </w:tr>
      <w:tr>
        <w:trPr/>
        <w:tc>
          <w:tcPr>
            <w:tcW w:w="3444" w:type="dxa"/>
            <w:tcBorders/>
          </w:tcPr>
          <w:p>
            <w:pPr>
              <w:pStyle w:val="Normal"/>
              <w:rPr/>
            </w:pPr>
            <w:r>
              <w:rPr/>
              <w:t xml:space="preserve">Số: 8953/BGTVT-KHĐT  </w:t>
              <w:br/>
            </w:r>
            <w:r>
              <w:rPr>
                <w:i/>
                <w:iCs/>
                <w:sz w:val="16"/>
              </w:rPr>
              <w:t>V/v: Thành lập khu chuyển tải tại Cửa Lở, Sông Vệ (Quảng Ngãi)</w:t>
            </w:r>
          </w:p>
        </w:tc>
        <w:tc>
          <w:tcPr>
            <w:tcW w:w="5196" w:type="dxa"/>
            <w:tcBorders/>
          </w:tcPr>
          <w:p>
            <w:pPr>
              <w:pStyle w:val="Normal"/>
              <w:jc w:val="right"/>
              <w:rPr>
                <w:i/>
                <w:i/>
                <w:iCs/>
              </w:rPr>
            </w:pPr>
            <w:r>
              <w:rPr>
                <w:i/>
                <w:iCs/>
              </w:rPr>
              <w:t>Hà Nội, ngày 08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jc w:val="right"/>
              <w:rPr>
                <w:b/>
                <w:b/>
                <w:bCs/>
                <w:lang w:val="en-GB"/>
              </w:rPr>
            </w:pPr>
            <w:r>
              <w:rPr>
                <w:b/>
                <w:bCs/>
                <w:lang w:val="en-GB"/>
              </w:rPr>
              <w:t xml:space="preserve">Kính gửi: </w:t>
            </w:r>
          </w:p>
        </w:tc>
        <w:tc>
          <w:tcPr>
            <w:tcW w:w="5727" w:type="dxa"/>
            <w:tcBorders/>
          </w:tcPr>
          <w:p>
            <w:pPr>
              <w:pStyle w:val="Normal"/>
              <w:rPr/>
            </w:pPr>
            <w:r>
              <w:rPr/>
              <w:t>- Ủy ban nhân dân tỉnh Quảng Ngãi;</w:t>
              <w:br/>
              <w:t>- Cục Hàng hải Việt Nam.</w:t>
            </w:r>
          </w:p>
        </w:tc>
      </w:tr>
    </w:tbl>
    <w:p>
      <w:pPr>
        <w:pStyle w:val="Normal"/>
        <w:spacing w:before="0" w:after="120"/>
        <w:rPr/>
      </w:pPr>
      <w:r>
        <w:rPr/>
        <w:t> </w:t>
      </w:r>
    </w:p>
    <w:p>
      <w:pPr>
        <w:pStyle w:val="Normal"/>
        <w:spacing w:before="0" w:after="120"/>
        <w:rPr/>
      </w:pPr>
      <w:r>
        <w:rPr/>
        <w:t>Bộ Giao thông vận tải nhận được văn bản số 3445/UBND-KT ngày 28/11/2008 của UBND tỉnh Quảng Ngãi, văn bản số 2357/CHHVN-BCB ngày 13/11/2008 của Cục Hàng hải Việt Nam về việc thành lập khu chuyển tải tại Cửa Lở - Sông Vệ, tỉnh Quảng Ngãi cùng các tài liệu liên quan kèm theo.</w:t>
      </w:r>
    </w:p>
    <w:p>
      <w:pPr>
        <w:pStyle w:val="Normal"/>
        <w:spacing w:before="0" w:after="120"/>
        <w:rPr/>
      </w:pPr>
      <w:r>
        <w:rPr/>
        <w:t>Về vấn đề này, Bộ Giao thông vận tải có ý kiến như sau:</w:t>
      </w:r>
    </w:p>
    <w:p>
      <w:pPr>
        <w:pStyle w:val="Normal"/>
        <w:spacing w:before="0" w:after="120"/>
        <w:rPr/>
      </w:pPr>
      <w:r>
        <w:rPr/>
        <w:t>1. Về chủ trương, thống nhất với đề nghị của Tỉnh Quảng Ngãi về việc thành lập khu chuyển tải phục vụ xuất, nhập khẩu hàng hóa, đáp ứng nhu cầu phát triển kinh tế - xã hội của tỉnh.</w:t>
      </w:r>
    </w:p>
    <w:p>
      <w:pPr>
        <w:pStyle w:val="Normal"/>
        <w:spacing w:before="0" w:after="120"/>
        <w:rPr/>
      </w:pPr>
      <w:r>
        <w:rPr/>
        <w:t>2. Việc nạo vét, kết hợp tận thu sản phẩm cát do địa phương chịu trách nhiệm chỉ đạo thực hiện theo quy định của Chỉ thị số 16/2002/CT-TTg ngày 31/7/2002 của Thủ tướng Chính phủ về việc tiếp tục tăng cường công tác quản lý nhà nước đối với hoạt động khảo sát, thăm dò khai thác cát, sỏi và nạo vét tận thu cát, sỏi lòng sông và các quy định khác liên quan; đồng thời đề nghị UBND tỉnh Quảng Ngãi tổ chức tiến hành rà soát, kiểm tra chặt chẽ theo Chỉ thị số 29/2008/CT-CP ngày 02/10/2008 của Thủ tướng Chính phủ. Đối với các hoạt động xuất khẩu cát, cần chấm dứt sau khi kết thúc các hợp đồng được ký kết trước ngày 30/11/2008.</w:t>
      </w:r>
    </w:p>
    <w:p>
      <w:pPr>
        <w:pStyle w:val="Normal"/>
        <w:spacing w:before="0" w:after="120"/>
        <w:rPr/>
      </w:pPr>
      <w:r>
        <w:rPr/>
        <w:t>3. Chủ đầu tư khu chuyển tải chịu trách nhiệm toàn bộ việc đầu tư xây dựng khu chuyển tải, hệ thống báo hiệu hàng hải dẫn luồng, nạo vét và duy tu luồng (nếu có) phục vụ khu chuyển tải theo sự hướng dẫn của cơ quan nhà nước có thẩm quyền và tuân thủ theo các quy định hiện hành, đảm bảo an toàn hàng hải, phòng chống cháy nổ, phòng ngừa ô nhiễm môi trường.</w:t>
      </w:r>
    </w:p>
    <w:p>
      <w:pPr>
        <w:pStyle w:val="Normal"/>
        <w:spacing w:before="0" w:after="120"/>
        <w:rPr/>
      </w:pPr>
      <w:r>
        <w:rPr/>
        <w:t>4. Giao Cục Hàng hải Việt Nam kiểm tra, rà soát hoàn chỉnh hồ sơ để thoả thuận các nội dung cụ thể và hướng dẫn chủ đầu tư thực hiện các bước tiếp theo theo quy định hiện hành (lưu ý về các giấy tờ cho phép nạo vét, tận thu, xuất khẩu sản phẩm cát, quyết định phê duyệt dự án của địa phương, khối lượng xuất khẩu và thời gian thực hiện); tổ chức thực hiện quản lý nhà nước chuyên ngành hàng hải tại khu vực chuyển tải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xml:space="preserve">- Như trên; </w:t>
              <w:br/>
              <w:t>- Thứ trưởng Trần Doãn Thọ;</w:t>
              <w:br/>
              <w:t>- Các Bộ: CT, XD, TN&amp;MT;</w:t>
              <w:br/>
              <w:t>- Các Vụ: VT, PC;</w:t>
              <w:br/>
              <w:t>- Lưu VT, KHĐT (03).</w:t>
            </w:r>
          </w:p>
        </w:tc>
        <w:tc>
          <w:tcPr>
            <w:tcW w:w="5000"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Giao thông vận tải; vanbanphapluat.co</dc:creator>
  <dc:description>Xem chi tiết và tải về văn bản tại đây: http://vanbanphapluat.co/cong-van-8953-bgtvt-khdt-thanh-lap-khu-chuyen-tai-tai-cua-lo-song-ve</dc:description>
  <cp:keywords>Công văn; 8953/BGTVT-KHĐT; Bộ Giao thông vận tải; Hồ Nghĩa Dũng; Bộ máy hành chính; Giao thông - Vận tải</cp:keywords>
  <dc:language>en-US</dc:language>
  <cp:lastModifiedBy>Thư viện vanbanphapluat.co</cp:lastModifiedBy>
  <dcterms:modified xsi:type="dcterms:W3CDTF">2017-08-14T04:02:00Z</dcterms:modified>
  <cp:revision>2</cp:revision>
  <dc:subject>Công văn  8953/BGTVT-KHĐT Thành lập khu chuyển tải tại Cửa Lở, Sông Vệ</dc:subject>
  <dc:title>Công văn 8953/BGTVT-KHĐT</dc:title>
</cp:coreProperties>
</file>