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152"/>
      </w:tblGrid>
      <w:tr>
        <w:trPr/>
        <w:tc>
          <w:tcPr>
            <w:tcW w:w="370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TÀI CHÍNH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TỔNG CỤC HẢI QUAN</w:t>
              <w:br/>
              <w:t>-------</w:t>
            </w:r>
          </w:p>
        </w:tc>
        <w:tc>
          <w:tcPr>
            <w:tcW w:w="515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ỘNG HOÀ XÃ HỘI CHỦ NGHĨA VIỆT NAM</w:t>
              <w:br/>
            </w:r>
            <w:r>
              <w:rPr>
                <w:rStyle w:val="Dltdhpchar"/>
                <w:rFonts w:cs="Arial" w:ascii="Arial" w:hAnsi="Arial"/>
                <w:b/>
                <w:sz w:val="20"/>
                <w:szCs w:val="20"/>
                <w:lang w:val="en-GB"/>
              </w:rPr>
              <w:t>Độc lập - Tự do - Hạnh phúc</w:t>
              <w:br/>
              <w:t>---------</w:t>
            </w:r>
          </w:p>
        </w:tc>
      </w:tr>
      <w:tr>
        <w:trPr/>
        <w:tc>
          <w:tcPr>
            <w:tcW w:w="370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6319/TCHQ-GSQL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V/v thông báo mẫu dấu, chữ ký trên C/O mẫu D, E, AK</w:t>
            </w:r>
          </w:p>
        </w:tc>
        <w:tc>
          <w:tcPr>
            <w:tcW w:w="515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Hà Nội, ngày 08 tháng 12 năm 2008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Kính gửi:</w:t>
      </w:r>
      <w:r>
        <w:rPr>
          <w:rFonts w:cs="Arial" w:ascii="Arial" w:hAnsi="Arial"/>
          <w:sz w:val="20"/>
          <w:szCs w:val="20"/>
        </w:rPr>
        <w:t xml:space="preserve"> Cục Hải quan các tỉnh, thành phố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o thông báo của Ban Thư ký ASEAN, Tổng cục Hải quan sao gửi mẫu dấu, tên và chữ ký của cơ quan và người có thẩm quyền ký cấp C/O mẫu D, E, AK của các nước thành viên (theo danh sách đính kèm) như sau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1. Mẫu dấu và chữ ký bổ sung của Việt Nam (09 trang)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ẫu dấu và chữ ký bổ sung của Malaysia (07 trang)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ẫu dấu và chữ ký thay thế cho thông báo trước đây của Phòng cấp Bupyeong thuộc Hải quan Hàn Quốc (gồm 02 trang)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ề nghị Cục Hải quan các tỉnh, thành phố cập nhật để thực hiện kiểm tra C/O theo quy định./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5154"/>
      </w:tblGrid>
      <w:tr>
        <w:trPr/>
        <w:tc>
          <w:tcPr>
            <w:tcW w:w="37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UQ. TỔNG CỤC TRƯỞNG </w:t>
              <w:br/>
              <w:t>KT. VỤ TRƯỞNG VỤ GIÁM SÁT QUẢN LÝ</w:t>
              <w:br/>
              <w:t>PHÓ VỤ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5461635" cy="788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5452110" cy="6971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5432425" cy="7541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5403215" cy="719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5325110" cy="7197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5364480" cy="6861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686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5227320" cy="6971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1300" t="11107" r="31122" b="2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5422900" cy="7658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5237480" cy="6517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5276215" cy="6517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5227320" cy="6056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5179060" cy="5486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5276215" cy="6883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5374005" cy="5142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2107" r="-10" b="2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5257165" cy="2435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3381" t="33322" r="31122" b="44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5179060" cy="6736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Dltdhpchar">
    <w:name w:val="dl-td-hp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xhcnvn">
    <w:name w:val="ch-xh-cn-vn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Sovb">
    <w:name w:val="sovb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Hanoingay">
    <w:name w:val="hanoingay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Vv">
    <w:name w:val="vv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Kinhgui">
    <w:name w:val="kinhgui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Than">
    <w:name w:val="than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Nguoiky">
    <w:name w:val="nguoiky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Hotennguoiky">
    <w:name w:val="hotennguoiky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Tieudechinh">
    <w:name w:val="tieudechinh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Tieudephu">
    <w:name w:val="tieudephu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9:27:00Z</dcterms:created>
  <dc:creator>Tổng cục Hải quan; vanbanphapluat.co</dc:creator>
  <dc:description>Xem chi tiết và tải về văn bản tại đây: http://vanbanphapluat.co/cong-van-6319-tchq-gsql-thong-bao-mau-dau-chu-ky-tren-c-o-mau-d-e-ak</dc:description>
  <cp:keywords>Công văn; 6319/TCHQ-GSQL; Tổng cục Hải quan; Âu Anh Tuấn; Thương mại; Xuất nhập khẩu</cp:keywords>
  <dc:language>en-US</dc:language>
  <cp:lastModifiedBy>Thư viện vanbanphapluat.co</cp:lastModifiedBy>
  <dcterms:modified xsi:type="dcterms:W3CDTF">2017-08-14T04:02:00Z</dcterms:modified>
  <cp:revision>2</cp:revision>
  <dc:subject>Công văn  6319/TCHQ-GSQL thông báo mẫu dấu, chữ ký trên C/O mẫu D, E, AK</dc:subject>
  <dc:title>Công văn 6319/TCHQ-GSQL</dc:title>
</cp:coreProperties>
</file>