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289/TCHQ-GSQL</w:t>
              <w:br/>
            </w:r>
            <w:r>
              <w:rPr>
                <w:i/>
                <w:iCs/>
                <w:sz w:val="16"/>
              </w:rPr>
              <w:t>V/v chấn chỉnh quản lý hoạt động của kho ngoại quan</w:t>
            </w:r>
          </w:p>
        </w:tc>
        <w:tc>
          <w:tcPr>
            <w:tcW w:w="5376" w:type="dxa"/>
            <w:tcBorders/>
          </w:tcPr>
          <w:p>
            <w:pPr>
              <w:pStyle w:val="Normal"/>
              <w:jc w:val="right"/>
              <w:rPr>
                <w:i/>
                <w:i/>
                <w:iCs/>
              </w:rPr>
            </w:pPr>
            <w:r>
              <w:rPr>
                <w:i/>
                <w:iCs/>
              </w:rPr>
              <w:t xml:space="preserve">Hà Nội, ngày 08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Trong tháng 9 và 10/2008, Tổng cục Hải quan đã tổ chức Đoàn kiểm tra công tác quản lý và hoạt động của kho ngoại quan tại các tỉnh, Thành phố: Hà Nội, Quảng Ninh, Bình Dương, Đồng Nai, Cần Thơ. Qua kiểm tra đã phát hiện: Điều kiện hoạt động của kho ngoại quan tại nhiều nơi chưa đáp ứng đủ yêu cầu theo quy định tại </w:t>
      </w:r>
      <w:bookmarkStart w:id="0" w:name="dc_44"/>
      <w:r>
        <w:rPr>
          <w:lang w:val="vi-VN"/>
        </w:rPr>
        <w:t>khoản 3 Điều 22 Nghị định 154/2005/NĐ-CP</w:t>
      </w:r>
      <w:bookmarkEnd w:id="0"/>
      <w:r>
        <w:rPr>
          <w:lang w:val="vi-VN"/>
        </w:rPr>
        <w:t xml:space="preserve"> và </w:t>
      </w:r>
      <w:bookmarkStart w:id="1" w:name="dc_45"/>
      <w:r>
        <w:rPr>
          <w:lang w:val="vi-VN"/>
        </w:rPr>
        <w:t>điểm 1 khoản VII mục 2 Phần B Thông tư 112/2005/TT-BTC</w:t>
      </w:r>
      <w:bookmarkEnd w:id="1"/>
      <w:r>
        <w:rPr>
          <w:lang w:val="vi-VN"/>
        </w:rPr>
        <w:t>, như: hoặc chưa có tường rào ngăn cách với khu vực xung quanh hoặc chưa có camera giám sát, máy tính kết nối với hải quan; Việc kiểm tra, giám sát, làm thủ tục hải quan, thủ tục chuyển cửa khẩu từ cửa khẩu nhập về kho ngoại quan đối với hàng hóa nhập, xuất kho ngoại quan còn lỏng lẻo, dễ bị doanh nghiệp lợi dụng để buôn lậu và gian lận thương mại, có dấu hiệu lợi dụng để làm thủ tục chuyển cửa khẩu về kho ngoại quan đối với một số mặt hàng nhạy cảm, hàng có thuế suất cao, dễ bị gian lận về thuế suất, giá tính thuế.</w:t>
      </w:r>
    </w:p>
    <w:p>
      <w:pPr>
        <w:pStyle w:val="Normal"/>
        <w:spacing w:before="0" w:after="120"/>
        <w:rPr>
          <w:lang w:val="vi-VN"/>
        </w:rPr>
      </w:pPr>
      <w:r>
        <w:rPr>
          <w:lang w:val="vi-VN"/>
        </w:rPr>
        <w:t>Để đảm bảo công tác quản lý nhà nước đối với hoạt động kinh doanh kho ngoại quan, Tổng cục Hải quan yêu cầu các Cục Hải quan tỉnh, Thành phố (trừ 05 Cục Hải quan đã kiểm tra) tự kiểm tra, chấn chỉnh công tác quản lý và hoạt động của kho ngoại quan trên địa bàn quản lý theo nội dung:</w:t>
      </w:r>
    </w:p>
    <w:p>
      <w:pPr>
        <w:pStyle w:val="Normal"/>
        <w:spacing w:before="0" w:after="120"/>
        <w:rPr/>
      </w:pPr>
      <w:r>
        <w:rPr>
          <w:lang w:val="vi-VN"/>
        </w:rPr>
        <w:t>1- Về điều kiện thành lập, hoạt động kho ngoại quan:</w:t>
      </w:r>
    </w:p>
    <w:p>
      <w:pPr>
        <w:pStyle w:val="Normal"/>
        <w:spacing w:before="0" w:after="120"/>
        <w:rPr/>
      </w:pPr>
      <w:r>
        <w:rPr>
          <w:lang w:val="vi-VN"/>
        </w:rPr>
        <w:t xml:space="preserve">Kiểm tra, khảo sát lại kho ngoại quan đã được thành lập (kể cả các kho ngoại quan đã được thành lập trước khi có Nghị định 154/2005/NĐ-CP và Thông tư 112/2005/TT-BTC) trên địa bàn quản lý, yêu cầu các chủ kho ngoại quan hoàn thiện, lắp đặt đầy đủ các trang thiết bị, hệ thống cơ sở hạ tầng phục vụ cho hoạt động của kho ngoại quan đảm bảo đáp ứng các điều kiện theo quy định tại </w:t>
      </w:r>
      <w:bookmarkStart w:id="2" w:name="dc_46"/>
      <w:r>
        <w:rPr>
          <w:lang w:val="vi-VN"/>
        </w:rPr>
        <w:t>khoản 3 Điều 22 Nghị định 154/2005/NĐ-CP</w:t>
      </w:r>
      <w:bookmarkEnd w:id="2"/>
      <w:r>
        <w:rPr>
          <w:lang w:val="vi-VN"/>
        </w:rPr>
        <w:t xml:space="preserve"> và </w:t>
      </w:r>
      <w:bookmarkStart w:id="3" w:name="dc_47"/>
      <w:r>
        <w:rPr>
          <w:lang w:val="vi-VN"/>
        </w:rPr>
        <w:t>điểm 1.1.c, 1.1.d khoản I mục 4 Phần B Thông tư 112/2005/TT-BTC</w:t>
      </w:r>
      <w:bookmarkEnd w:id="3"/>
      <w:r>
        <w:rPr>
          <w:lang w:val="vi-VN"/>
        </w:rPr>
        <w:t xml:space="preserve"> (trừ máy soi). Các trường hợp chưa đáp ứng đủ các điều kiện thì yêu cầu chủ kho hoàn thiện hoặc báo cáo đề xuất với Tổng cục để ra Quyết định chấm dứt hoạt động theo quy định.</w:t>
      </w:r>
    </w:p>
    <w:p>
      <w:pPr>
        <w:pStyle w:val="Normal"/>
        <w:spacing w:before="0" w:after="120"/>
        <w:rPr>
          <w:lang w:val="vi-VN"/>
        </w:rPr>
      </w:pPr>
      <w:r>
        <w:rPr>
          <w:lang w:val="vi-VN"/>
        </w:rPr>
        <w:t>2- Về thủ tục hải quan:</w:t>
      </w:r>
    </w:p>
    <w:p>
      <w:pPr>
        <w:pStyle w:val="Normal"/>
        <w:spacing w:before="0" w:after="120"/>
        <w:rPr>
          <w:lang w:val="vi-VN"/>
        </w:rPr>
      </w:pPr>
      <w:r>
        <w:rPr>
          <w:lang w:val="vi-VN"/>
        </w:rPr>
        <w:t>- Tự tổ chức kiểm tra, rà soát lại thủ tục hải quan đối với các lô hàng nhập, xuất kho ngoại quan và thủ tục xuất khẩu, nhập khẩu hàng hóa qua kho ngoại quan; Việc giám sát hàng hóa vào, ra kho phải đảm bảo chặt chẽ; Không tiếp nhận các hợp đồng thuê kho ngoại quan không phải do chủ kho ký (kể cả ủy quyền); Việc chuyển quyền sở hữu hàng hóa đang lưu giữ tại kho ngoại quan phải đảm bảo đúng thủ tục.</w:t>
      </w:r>
    </w:p>
    <w:p>
      <w:pPr>
        <w:pStyle w:val="Normal"/>
        <w:spacing w:before="0" w:after="120"/>
        <w:rPr>
          <w:lang w:val="vi-VN"/>
        </w:rPr>
      </w:pPr>
      <w:r>
        <w:rPr>
          <w:lang w:val="vi-VN"/>
        </w:rPr>
        <w:t xml:space="preserve">- Kiểm tra chặt chẽ đối với các trường hợp lợi dụng quy định tại </w:t>
      </w:r>
      <w:bookmarkStart w:id="4" w:name="dc_48"/>
      <w:r>
        <w:rPr>
          <w:lang w:val="vi-VN"/>
        </w:rPr>
        <w:t>điểm e khoản 3 Điều 18 Nghị định 154/2005/NĐ-CP</w:t>
      </w:r>
      <w:bookmarkEnd w:id="4"/>
      <w:r>
        <w:rPr>
          <w:lang w:val="vi-VN"/>
        </w:rPr>
        <w:t xml:space="preserve"> để chuyển cửa khẩu đối với hàng hóa nhập khẩu theo loại hình kinh doanh, gửi kho ngoại quan chỉ là "hình thức", đặc biệt là các mặt hàng nhạy cảm, hàng tiêu dùng, hàng có thuế suất, trị giá cao, ...</w:t>
      </w:r>
    </w:p>
    <w:p>
      <w:pPr>
        <w:pStyle w:val="Normal"/>
        <w:spacing w:before="0" w:after="120"/>
        <w:rPr>
          <w:lang w:val="vi-VN"/>
        </w:rPr>
      </w:pPr>
      <w:r>
        <w:rPr>
          <w:lang w:val="vi-VN"/>
        </w:rPr>
        <w:t>- Thực hiện thanh lý, thanh khoản hàng hóa gửi kho ngoại quan ngay sau khi hàng thực xuất ra khỏi kho ngoại quan.</w:t>
      </w:r>
    </w:p>
    <w:p>
      <w:pPr>
        <w:pStyle w:val="Normal"/>
        <w:spacing w:before="0" w:after="120"/>
        <w:rPr>
          <w:lang w:val="vi-VN"/>
        </w:rPr>
      </w:pPr>
      <w:r>
        <w:rPr>
          <w:lang w:val="vi-VN"/>
        </w:rPr>
        <w:t>Sau khi kết thúc kiểm tra có báo cáo kết quả về Tổng cục Hải quan (qua Vụ Giám sát quản lý), kèm kiến nghị, đề xuất những vấn đề cần hướng dẫn cụ thể hoặc sửa đổi, bổ sung để Tổng cục xem xét xử lý khi ban hành quy trình thủ tục hải quan đối với hàng hóa đưa vào, đưa ra, xuất khẩu, nhập khẩu qua kho ngoại quan.</w:t>
      </w:r>
    </w:p>
    <w:p>
      <w:pPr>
        <w:pStyle w:val="Normal"/>
        <w:spacing w:before="0" w:after="120"/>
        <w:rPr>
          <w:lang w:val="vi-VN"/>
        </w:rPr>
      </w:pPr>
      <w:r>
        <w:rPr>
          <w:lang w:val="vi-VN"/>
        </w:rPr>
        <w:t>Tổng cục Hải quan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89-tchq-gsql-chan-chinh-quan-ly-hoat-dong-cua-kho-ngoai-quan</dc:description>
  <cp:keywords>Công văn; 6289/TCHQ-GSQL; Tổng cục Hải quan; Vũ Ngọc Anh; Xuất nhập khẩu</cp:keywords>
  <dc:language>en-US</dc:language>
  <cp:lastModifiedBy>Thư viện vanbanphapluat.co</cp:lastModifiedBy>
  <dcterms:modified xsi:type="dcterms:W3CDTF">2017-08-14T04:02:00Z</dcterms:modified>
  <cp:revision>2</cp:revision>
  <dc:subject>Công văn  6289/TCHQ-GSQL chấn chỉnh quản lý hoạt động của kho ngoại quan</dc:subject>
  <dc:title>Công văn 6289/TCHQ-GSQL</dc:title>
</cp:coreProperties>
</file>