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pPr>
            <w:r>
              <w:rPr>
                <w:rFonts w:cs="Arial" w:ascii="Arial" w:hAnsi="Arial"/>
                <w:sz w:val="20"/>
                <w:szCs w:val="20"/>
              </w:rPr>
              <w:t>BỘ TÀI CHÍNH</w:t>
              <w:br/>
            </w:r>
            <w:r>
              <w:rPr>
                <w:rFonts w:cs="Arial" w:ascii="Arial" w:hAnsi="Arial"/>
                <w:b/>
                <w:sz w:val="20"/>
                <w:szCs w:val="20"/>
              </w:rPr>
              <w:t xml:space="preserve">TỔNG CỤC HẢI QUAN </w:t>
              <w:br/>
              <w:t>-------</w:t>
            </w:r>
          </w:p>
        </w:tc>
        <w:tc>
          <w:tcPr>
            <w:tcW w:w="51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708" w:type="dxa"/>
            <w:tcBorders/>
          </w:tcPr>
          <w:p>
            <w:pPr>
              <w:pStyle w:val="Normal"/>
              <w:spacing w:before="0" w:after="120"/>
              <w:rPr>
                <w:rFonts w:ascii="Arial" w:hAnsi="Arial" w:cs="Arial"/>
                <w:sz w:val="20"/>
                <w:szCs w:val="20"/>
              </w:rPr>
            </w:pPr>
            <w:r>
              <w:rPr>
                <w:rFonts w:cs="Arial" w:ascii="Arial" w:hAnsi="Arial"/>
                <w:sz w:val="20"/>
                <w:szCs w:val="20"/>
                <w:lang w:val="en-GB"/>
              </w:rPr>
              <w:t>Số: 6322/TCHQ-KTTT</w:t>
            </w:r>
            <w:r>
              <w:rPr>
                <w:rFonts w:cs="Arial" w:ascii="Arial" w:hAnsi="Arial"/>
                <w:sz w:val="20"/>
                <w:szCs w:val="20"/>
              </w:rPr>
              <w:br/>
            </w:r>
            <w:r>
              <w:rPr>
                <w:rFonts w:cs="Arial" w:ascii="Arial" w:hAnsi="Arial"/>
                <w:i/>
                <w:sz w:val="16"/>
                <w:szCs w:val="16"/>
                <w:lang w:val="en-GB"/>
              </w:rPr>
              <w:t>V/v Sửa đổi, bổ sung Danh mục mặt hàng quản lý rủi ro về giá ban hành kèm theo Công văn 4046/TCHQ-KTTT</w:t>
            </w:r>
          </w:p>
        </w:tc>
        <w:tc>
          <w:tcPr>
            <w:tcW w:w="5160" w:type="dxa"/>
            <w:tcBorders/>
          </w:tcPr>
          <w:p>
            <w:pPr>
              <w:pStyle w:val="Normal"/>
              <w:spacing w:before="0" w:after="120"/>
              <w:jc w:val="right"/>
              <w:rPr>
                <w:rFonts w:ascii="Arial" w:hAnsi="Arial" w:cs="Arial"/>
                <w:i/>
                <w:i/>
                <w:sz w:val="20"/>
                <w:szCs w:val="20"/>
              </w:rPr>
            </w:pPr>
            <w:r>
              <w:rPr>
                <w:rFonts w:cs="Arial" w:ascii="Arial" w:hAnsi="Arial"/>
                <w:i/>
                <w:sz w:val="20"/>
                <w:szCs w:val="20"/>
                <w:lang w:val="en-GB"/>
              </w:rPr>
              <w:t xml:space="preserve">Hà Nội, ngày 08 tháng 12 năm 2008 </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sz w:val="20"/>
          <w:szCs w:val="20"/>
        </w:rPr>
      </w:pPr>
      <w:r>
        <w:rPr>
          <w:rFonts w:cs="Arial" w:ascii="Arial" w:hAnsi="Arial"/>
          <w:b/>
          <w:sz w:val="20"/>
          <w:szCs w:val="20"/>
          <w:lang w:val="en-GB"/>
        </w:rPr>
        <w:t>Kính gửi:</w:t>
      </w:r>
      <w:r>
        <w:rPr>
          <w:rFonts w:cs="Arial" w:ascii="Arial" w:hAnsi="Arial"/>
          <w:sz w:val="20"/>
          <w:szCs w:val="20"/>
          <w:lang w:val="en-GB"/>
        </w:rPr>
        <w:t xml:space="preserve"> Cục Hải quan các Tỉnh, Thành phố</w:t>
      </w:r>
    </w:p>
    <w:p>
      <w:pPr>
        <w:pStyle w:val="Normal"/>
        <w:spacing w:before="0" w:after="120"/>
        <w:rPr>
          <w:rFonts w:ascii="Arial" w:hAnsi="Arial" w:cs="Arial"/>
          <w:sz w:val="20"/>
          <w:szCs w:val="20"/>
        </w:rPr>
      </w:pPr>
      <w:r>
        <w:rPr>
          <w:rFonts w:cs="Arial" w:ascii="Arial" w:hAnsi="Arial"/>
          <w:sz w:val="20"/>
          <w:szCs w:val="20"/>
          <w:lang w:val="en-GB"/>
        </w:rPr>
        <w:t>Để thực hiện công tác quản lý trị giá tính thuế theo các nguyên tắc và quy định tại Thông tư 40/2008/TT-BTC ngày 21 tháng 5 năm 2008 của Bộ Tài chính và nâng cao hơn nữa vai trò, tác dụng của Danh mục mặt hàng quản lý rủi ro về giá trong quản lý trị giá tính thuế hàng hóa nhập khẩu.</w:t>
      </w:r>
    </w:p>
    <w:p>
      <w:pPr>
        <w:pStyle w:val="Normal"/>
        <w:spacing w:before="0" w:after="120"/>
        <w:rPr>
          <w:rFonts w:ascii="Arial" w:hAnsi="Arial" w:cs="Arial"/>
          <w:sz w:val="20"/>
          <w:szCs w:val="20"/>
        </w:rPr>
      </w:pPr>
      <w:r>
        <w:rPr>
          <w:rFonts w:cs="Arial" w:ascii="Arial" w:hAnsi="Arial"/>
          <w:sz w:val="20"/>
          <w:szCs w:val="20"/>
          <w:lang w:val="en-GB"/>
        </w:rPr>
        <w:t>Căn cứ:</w:t>
      </w:r>
    </w:p>
    <w:p>
      <w:pPr>
        <w:pStyle w:val="Normal"/>
        <w:spacing w:before="0" w:after="120"/>
        <w:rPr>
          <w:rFonts w:ascii="Arial" w:hAnsi="Arial" w:cs="Arial"/>
          <w:sz w:val="20"/>
          <w:szCs w:val="20"/>
        </w:rPr>
      </w:pPr>
      <w:r>
        <w:rPr>
          <w:rFonts w:cs="Arial" w:ascii="Arial" w:hAnsi="Arial"/>
          <w:sz w:val="20"/>
          <w:szCs w:val="20"/>
          <w:lang w:val="en-GB"/>
        </w:rPr>
        <w:t xml:space="preserve">- </w:t>
      </w:r>
      <w:bookmarkStart w:id="0" w:name="dc_4"/>
      <w:r>
        <w:rPr>
          <w:rFonts w:cs="Arial" w:ascii="Arial" w:hAnsi="Arial"/>
          <w:sz w:val="20"/>
          <w:szCs w:val="20"/>
          <w:lang w:val="en-GB"/>
        </w:rPr>
        <w:t>Điều 6 Nghị định 40/2007/NĐ-CP</w:t>
      </w:r>
      <w:bookmarkEnd w:id="0"/>
      <w:r>
        <w:rPr>
          <w:rFonts w:cs="Arial" w:ascii="Arial" w:hAnsi="Arial"/>
          <w:sz w:val="20"/>
          <w:szCs w:val="20"/>
          <w:lang w:val="en-GB"/>
        </w:rPr>
        <w:t xml:space="preserve"> ngày 16 tháng 3 năm 2007 của Chính phủ;</w:t>
      </w:r>
    </w:p>
    <w:p>
      <w:pPr>
        <w:pStyle w:val="Normal"/>
        <w:spacing w:before="0" w:after="120"/>
        <w:rPr>
          <w:rFonts w:ascii="Arial" w:hAnsi="Arial" w:cs="Arial"/>
          <w:sz w:val="20"/>
          <w:szCs w:val="20"/>
        </w:rPr>
      </w:pPr>
      <w:r>
        <w:rPr>
          <w:rFonts w:cs="Arial" w:ascii="Arial" w:hAnsi="Arial"/>
          <w:sz w:val="20"/>
          <w:szCs w:val="20"/>
          <w:lang w:val="en-GB"/>
        </w:rPr>
        <w:t xml:space="preserve">- </w:t>
      </w:r>
      <w:bookmarkStart w:id="1" w:name="dc_5"/>
      <w:r>
        <w:rPr>
          <w:rFonts w:cs="Arial" w:ascii="Arial" w:hAnsi="Arial"/>
          <w:sz w:val="20"/>
          <w:szCs w:val="20"/>
          <w:lang w:val="en-GB"/>
        </w:rPr>
        <w:t>Điểm b.1 khoản 1 mục I phần III Thông tư 40/2008/TT-BTC</w:t>
      </w:r>
      <w:bookmarkEnd w:id="1"/>
      <w:r>
        <w:rPr>
          <w:rFonts w:cs="Arial" w:ascii="Arial" w:hAnsi="Arial"/>
          <w:sz w:val="20"/>
          <w:szCs w:val="20"/>
          <w:lang w:val="en-GB"/>
        </w:rPr>
        <w:t xml:space="preserve"> ngày 21 tháng 5 năm 2008 của Bộ Tài chính quy định thẩm quyền xây dựng, công bố hướng dẫn thực hiện danh mục mặt hàng quản lý rủi ro về giá;</w:t>
      </w:r>
    </w:p>
    <w:p>
      <w:pPr>
        <w:pStyle w:val="Normal"/>
        <w:spacing w:before="0" w:after="120"/>
        <w:rPr>
          <w:rFonts w:ascii="Arial" w:hAnsi="Arial" w:cs="Arial"/>
          <w:sz w:val="20"/>
          <w:szCs w:val="20"/>
        </w:rPr>
      </w:pPr>
      <w:r>
        <w:rPr>
          <w:rFonts w:cs="Arial" w:ascii="Arial" w:hAnsi="Arial"/>
          <w:sz w:val="20"/>
          <w:szCs w:val="20"/>
          <w:lang w:val="en-GB"/>
        </w:rPr>
        <w:t>- Quyết định số 1102/QĐ-BTC ngày 21 tháng 5 năm 2008 của Bộ trưởng Bộ Tài chính về việc xây dựng, quản lý, sử dụng cơ sở dữ liệu giá.</w:t>
      </w:r>
    </w:p>
    <w:p>
      <w:pPr>
        <w:pStyle w:val="Normal"/>
        <w:spacing w:before="0" w:after="120"/>
        <w:rPr>
          <w:rFonts w:ascii="Arial" w:hAnsi="Arial" w:cs="Arial"/>
          <w:sz w:val="20"/>
          <w:szCs w:val="20"/>
        </w:rPr>
      </w:pPr>
      <w:r>
        <w:rPr>
          <w:rFonts w:cs="Arial" w:ascii="Arial" w:hAnsi="Arial"/>
          <w:sz w:val="20"/>
          <w:szCs w:val="20"/>
          <w:lang w:val="en-GB"/>
        </w:rPr>
        <w:t>Tổng cục Hải quan ban hành kèm theo công văn này "Danh mục sửa đổi, bổ sung một số nhóm hàng và dữ liệu trong Danh mục mặt hàng quản lý rủi ro về giá ban hành kèm theo Công văn số 4046/TCHQ-KTTT ngày 21 tháng 08 năm 2008 của Tổng cục Hải quan", cụ thể:</w:t>
      </w:r>
    </w:p>
    <w:p>
      <w:pPr>
        <w:pStyle w:val="Normal"/>
        <w:spacing w:before="0" w:after="120"/>
        <w:rPr>
          <w:rFonts w:ascii="Arial" w:hAnsi="Arial" w:cs="Arial"/>
          <w:sz w:val="20"/>
          <w:szCs w:val="20"/>
        </w:rPr>
      </w:pPr>
      <w:r>
        <w:rPr>
          <w:rFonts w:cs="Arial" w:ascii="Arial" w:hAnsi="Arial"/>
          <w:sz w:val="20"/>
          <w:szCs w:val="20"/>
          <w:lang w:val="en-GB"/>
        </w:rPr>
        <w:t>1. Bổ sung vào Danh mục mặt hàng quản lý rủi ro về giá ban hành kèm theo công văn số 4046/TCHQ-KTTT các nhóm hàng sau:</w:t>
      </w:r>
    </w:p>
    <w:p>
      <w:pPr>
        <w:pStyle w:val="Normal"/>
        <w:spacing w:before="0" w:after="120"/>
        <w:rPr>
          <w:rFonts w:ascii="Arial" w:hAnsi="Arial" w:cs="Arial"/>
          <w:sz w:val="20"/>
          <w:szCs w:val="20"/>
        </w:rPr>
      </w:pPr>
      <w:r>
        <w:rPr>
          <w:rFonts w:cs="Arial" w:ascii="Arial" w:hAnsi="Arial"/>
          <w:sz w:val="20"/>
          <w:szCs w:val="20"/>
          <w:lang w:val="en-GB"/>
        </w:rPr>
        <w:t>- Kính xây dựng thuộc mã số 7004; 7005; 7006; 7008; 7016.</w:t>
      </w:r>
    </w:p>
    <w:p>
      <w:pPr>
        <w:pStyle w:val="Normal"/>
        <w:spacing w:before="0" w:after="120"/>
        <w:rPr>
          <w:rFonts w:ascii="Arial" w:hAnsi="Arial" w:cs="Arial"/>
          <w:sz w:val="20"/>
          <w:szCs w:val="20"/>
        </w:rPr>
      </w:pPr>
      <w:r>
        <w:rPr>
          <w:rFonts w:cs="Arial" w:ascii="Arial" w:hAnsi="Arial"/>
          <w:sz w:val="20"/>
          <w:szCs w:val="20"/>
          <w:lang w:val="en-GB"/>
        </w:rPr>
        <w:t>- Vải thuộc mã số 5007; 5111; 5112; 5113 ; 5208; 5209; 5210; 5211; 5212; 5309; 5310; 5311; 5407; 5408; 5512; 5513; 5514; 5515; 5516 và toàn bộ chương 60.</w:t>
      </w:r>
    </w:p>
    <w:p>
      <w:pPr>
        <w:pStyle w:val="Normal"/>
        <w:spacing w:before="0" w:after="120"/>
        <w:rPr>
          <w:rFonts w:ascii="Arial" w:hAnsi="Arial" w:cs="Arial"/>
          <w:sz w:val="20"/>
          <w:szCs w:val="20"/>
        </w:rPr>
      </w:pPr>
      <w:r>
        <w:rPr>
          <w:rFonts w:cs="Arial" w:ascii="Arial" w:hAnsi="Arial"/>
          <w:sz w:val="20"/>
          <w:szCs w:val="20"/>
          <w:lang w:val="en-GB"/>
        </w:rPr>
        <w:t>2. Bổ sung mã số cho các nhóm hàng thuộc Danh mục mặt hàng quản lý rủi ro về giá ban hành kèm theo công văn số 4046/TCHQ-KTTT, cụ thể như sau:</w:t>
      </w:r>
    </w:p>
    <w:p>
      <w:pPr>
        <w:pStyle w:val="Normal"/>
        <w:spacing w:before="0" w:after="120"/>
        <w:rPr>
          <w:rFonts w:ascii="Arial" w:hAnsi="Arial" w:cs="Arial"/>
          <w:sz w:val="20"/>
          <w:szCs w:val="20"/>
        </w:rPr>
      </w:pPr>
      <w:r>
        <w:rPr>
          <w:rFonts w:cs="Arial" w:ascii="Arial" w:hAnsi="Arial"/>
          <w:sz w:val="20"/>
          <w:szCs w:val="20"/>
          <w:lang w:val="en-GB"/>
        </w:rPr>
        <w:t>- Ôtô các loại thuộc mã 8702, 8703, 8704.</w:t>
      </w:r>
    </w:p>
    <w:p>
      <w:pPr>
        <w:pStyle w:val="Normal"/>
        <w:spacing w:before="0" w:after="120"/>
        <w:rPr>
          <w:rFonts w:ascii="Arial" w:hAnsi="Arial" w:cs="Arial"/>
          <w:sz w:val="20"/>
          <w:szCs w:val="20"/>
        </w:rPr>
      </w:pPr>
      <w:r>
        <w:rPr>
          <w:rFonts w:cs="Arial" w:ascii="Arial" w:hAnsi="Arial"/>
          <w:sz w:val="20"/>
          <w:szCs w:val="20"/>
          <w:lang w:val="en-GB"/>
        </w:rPr>
        <w:t>- Xe máy thuộc mã 8711.</w:t>
      </w:r>
    </w:p>
    <w:p>
      <w:pPr>
        <w:pStyle w:val="Normal"/>
        <w:spacing w:before="0" w:after="120"/>
        <w:rPr>
          <w:rFonts w:ascii="Arial" w:hAnsi="Arial" w:cs="Arial"/>
          <w:sz w:val="20"/>
          <w:szCs w:val="20"/>
        </w:rPr>
      </w:pPr>
      <w:r>
        <w:rPr>
          <w:rFonts w:cs="Arial" w:ascii="Arial" w:hAnsi="Arial"/>
          <w:sz w:val="20"/>
          <w:szCs w:val="20"/>
          <w:lang w:val="en-GB"/>
        </w:rPr>
        <w:t>- Máy điều hòa nhiệt độ thuộc mã 8415.</w:t>
      </w:r>
    </w:p>
    <w:p>
      <w:pPr>
        <w:pStyle w:val="Normal"/>
        <w:spacing w:before="0" w:after="120"/>
        <w:rPr>
          <w:rFonts w:ascii="Arial" w:hAnsi="Arial" w:cs="Arial"/>
          <w:sz w:val="20"/>
          <w:szCs w:val="20"/>
        </w:rPr>
      </w:pPr>
      <w:r>
        <w:rPr>
          <w:rFonts w:cs="Arial" w:ascii="Arial" w:hAnsi="Arial"/>
          <w:sz w:val="20"/>
          <w:szCs w:val="20"/>
          <w:lang w:val="en-GB"/>
        </w:rPr>
        <w:t>- Máy giặt thuộc mã 845011, 845012, 845019, 845020.</w:t>
      </w:r>
    </w:p>
    <w:p>
      <w:pPr>
        <w:pStyle w:val="Normal"/>
        <w:spacing w:before="0" w:after="120"/>
        <w:rPr>
          <w:rFonts w:ascii="Arial" w:hAnsi="Arial" w:cs="Arial"/>
          <w:sz w:val="20"/>
          <w:szCs w:val="20"/>
        </w:rPr>
      </w:pPr>
      <w:r>
        <w:rPr>
          <w:rFonts w:cs="Arial" w:ascii="Arial" w:hAnsi="Arial"/>
          <w:sz w:val="20"/>
          <w:szCs w:val="20"/>
          <w:lang w:val="en-GB"/>
        </w:rPr>
        <w:t>- Tủ lạnh thuộc mã 8418.</w:t>
      </w:r>
    </w:p>
    <w:p>
      <w:pPr>
        <w:pStyle w:val="Normal"/>
        <w:spacing w:before="0" w:after="120"/>
        <w:rPr>
          <w:rFonts w:ascii="Arial" w:hAnsi="Arial" w:cs="Arial"/>
          <w:sz w:val="20"/>
          <w:szCs w:val="20"/>
        </w:rPr>
      </w:pPr>
      <w:r>
        <w:rPr>
          <w:rFonts w:cs="Arial" w:ascii="Arial" w:hAnsi="Arial"/>
          <w:sz w:val="20"/>
          <w:szCs w:val="20"/>
          <w:lang w:val="en-GB"/>
        </w:rPr>
        <w:t>- Máy nổ, động cơ thuộc mã 8407, 8408.</w:t>
      </w:r>
    </w:p>
    <w:p>
      <w:pPr>
        <w:pStyle w:val="Normal"/>
        <w:spacing w:before="0" w:after="120"/>
        <w:rPr>
          <w:rFonts w:ascii="Arial" w:hAnsi="Arial" w:cs="Arial"/>
          <w:sz w:val="20"/>
          <w:szCs w:val="20"/>
        </w:rPr>
      </w:pPr>
      <w:r>
        <w:rPr>
          <w:rFonts w:cs="Arial" w:ascii="Arial" w:hAnsi="Arial"/>
          <w:sz w:val="20"/>
          <w:szCs w:val="20"/>
          <w:lang w:val="en-GB"/>
        </w:rPr>
        <w:t>- Rượu, bia các loại thuộc mã 2203, 2204, 2205, 2206, 2207, 2208.</w:t>
      </w:r>
    </w:p>
    <w:p>
      <w:pPr>
        <w:pStyle w:val="Normal"/>
        <w:spacing w:before="0" w:after="120"/>
        <w:rPr>
          <w:rFonts w:ascii="Arial" w:hAnsi="Arial" w:cs="Arial"/>
          <w:sz w:val="20"/>
          <w:szCs w:val="20"/>
        </w:rPr>
      </w:pPr>
      <w:r>
        <w:rPr>
          <w:rFonts w:cs="Arial" w:ascii="Arial" w:hAnsi="Arial"/>
          <w:sz w:val="20"/>
          <w:szCs w:val="20"/>
          <w:lang w:val="en-GB"/>
        </w:rPr>
        <w:t>- Bếp ga thuộc mã 7321.</w:t>
      </w:r>
    </w:p>
    <w:p>
      <w:pPr>
        <w:pStyle w:val="Normal"/>
        <w:spacing w:before="0" w:after="120"/>
        <w:rPr>
          <w:rFonts w:ascii="Arial" w:hAnsi="Arial" w:cs="Arial"/>
          <w:sz w:val="20"/>
          <w:szCs w:val="20"/>
        </w:rPr>
      </w:pPr>
      <w:r>
        <w:rPr>
          <w:rFonts w:cs="Arial" w:ascii="Arial" w:hAnsi="Arial"/>
          <w:sz w:val="20"/>
          <w:szCs w:val="20"/>
          <w:lang w:val="en-GB"/>
        </w:rPr>
        <w:t>- Ti vi thuộc mã 8528.</w:t>
      </w:r>
    </w:p>
    <w:p>
      <w:pPr>
        <w:pStyle w:val="Normal"/>
        <w:spacing w:before="0" w:after="120"/>
        <w:rPr>
          <w:rFonts w:ascii="Arial" w:hAnsi="Arial" w:cs="Arial"/>
          <w:sz w:val="20"/>
          <w:szCs w:val="20"/>
        </w:rPr>
      </w:pPr>
      <w:r>
        <w:rPr>
          <w:rFonts w:cs="Arial" w:ascii="Arial" w:hAnsi="Arial"/>
          <w:sz w:val="20"/>
          <w:szCs w:val="20"/>
          <w:lang w:val="en-GB"/>
        </w:rPr>
        <w:t>3. Sửa đổi, bổ sung mức giá kiểm tra một số mặt hàng ban hành kèm theo công văn số 4046/TCHQ-KTTT và bổ sung mức giá kiểm tra mặt hàng kính xây dựng, mặt hàng Vải các loại.</w:t>
      </w:r>
    </w:p>
    <w:p>
      <w:pPr>
        <w:pStyle w:val="Normal"/>
        <w:spacing w:before="0" w:after="120"/>
        <w:rPr>
          <w:rFonts w:ascii="Arial" w:hAnsi="Arial" w:cs="Arial"/>
          <w:sz w:val="20"/>
          <w:szCs w:val="20"/>
        </w:rPr>
      </w:pPr>
      <w:r>
        <w:rPr>
          <w:rFonts w:cs="Arial" w:ascii="Arial" w:hAnsi="Arial"/>
          <w:sz w:val="20"/>
          <w:szCs w:val="20"/>
          <w:lang w:val="en-GB"/>
        </w:rPr>
        <w:t>4. Việc khai thác, sử dụng Danh mục mặt hàng quản lý rủi ro về giá và mức giá kiểm tra kèm theo công văn này được thực hiện theo hướng dẫn tại công văn 4046/TCHQ-KTTT.</w:t>
      </w:r>
    </w:p>
    <w:p>
      <w:pPr>
        <w:pStyle w:val="Normal"/>
        <w:spacing w:before="0" w:after="120"/>
        <w:rPr>
          <w:rFonts w:ascii="Arial" w:hAnsi="Arial" w:cs="Arial"/>
          <w:sz w:val="20"/>
          <w:szCs w:val="20"/>
        </w:rPr>
      </w:pPr>
      <w:r>
        <w:rPr>
          <w:rFonts w:cs="Arial" w:ascii="Arial" w:hAnsi="Arial"/>
          <w:sz w:val="20"/>
          <w:szCs w:val="20"/>
          <w:lang w:val="en-GB"/>
        </w:rPr>
        <w:t>5. Công văn này có hiệu lực kể từ ngày 15 tháng 12 năm 2008.</w:t>
      </w:r>
    </w:p>
    <w:p>
      <w:pPr>
        <w:pStyle w:val="Normal"/>
        <w:spacing w:before="0" w:after="120"/>
        <w:rPr>
          <w:rFonts w:ascii="Arial" w:hAnsi="Arial" w:cs="Arial"/>
          <w:sz w:val="20"/>
          <w:szCs w:val="20"/>
          <w:lang w:val="en-GB"/>
        </w:rPr>
      </w:pPr>
      <w:r>
        <w:rPr>
          <w:rFonts w:cs="Arial" w:ascii="Arial" w:hAnsi="Arial"/>
          <w:sz w:val="20"/>
          <w:szCs w:val="20"/>
          <w:lang w:val="en-GB"/>
        </w:rPr>
        <w:t>Tổng cục Hải quan thông báo để Cục Hải quan các Tỉnh thành phố biết và triển khai thực hiện.</w:t>
      </w:r>
    </w:p>
    <w:p>
      <w:pPr>
        <w:pStyle w:val="Normal"/>
        <w:spacing w:before="0" w:after="120"/>
        <w:rPr>
          <w:rFonts w:ascii="Arial" w:hAnsi="Arial" w:cs="Arial"/>
          <w:sz w:val="20"/>
          <w:szCs w:val="20"/>
          <w:lang w:val="en-GB"/>
        </w:rPr>
      </w:pPr>
      <w:r>
        <w:rPr>
          <w:rFonts w:cs="Arial" w:ascii="Arial" w:hAnsi="Arial"/>
          <w:sz w:val="20"/>
          <w:szCs w:val="20"/>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60" w:type="dxa"/>
            <w:tcBorders/>
          </w:tcPr>
          <w:p>
            <w:pPr>
              <w:pStyle w:val="Normal"/>
              <w:spacing w:before="0" w:after="120"/>
              <w:jc w:val="center"/>
              <w:rPr>
                <w:rFonts w:ascii="Arial" w:hAnsi="Arial" w:cs="Arial"/>
                <w:sz w:val="20"/>
                <w:szCs w:val="20"/>
              </w:rPr>
            </w:pPr>
            <w:r>
              <w:rPr>
                <w:rFonts w:cs="Arial" w:ascii="Arial" w:hAnsi="Arial"/>
                <w:b/>
                <w:sz w:val="20"/>
                <w:szCs w:val="20"/>
                <w:lang w:val="en-GB"/>
              </w:rPr>
              <w:t>KT. TỔNG CỤC TRƯỞNG</w:t>
              <w:br/>
              <w:t>PHÓ TỔNG CỤC TRƯỞNG</w:t>
              <w:br/>
              <w:br/>
              <w:br/>
              <w:br/>
              <w:br/>
              <w:t>Nguyễn Ngọc Túc</w:t>
            </w:r>
          </w:p>
        </w:tc>
      </w:tr>
    </w:tbl>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jc w:val="center"/>
        <w:rPr>
          <w:rFonts w:ascii="Arial" w:hAnsi="Arial" w:cs="Arial"/>
          <w:b/>
          <w:b/>
          <w:szCs w:val="20"/>
          <w:lang w:val="en-GB"/>
        </w:rPr>
      </w:pPr>
      <w:bookmarkStart w:id="2" w:name="loai_pl"/>
      <w:bookmarkEnd w:id="2"/>
      <w:r>
        <w:rPr>
          <w:rFonts w:cs="Arial" w:ascii="Arial" w:hAnsi="Arial"/>
          <w:b/>
          <w:szCs w:val="20"/>
          <w:lang w:val="en-GB"/>
        </w:rPr>
        <w:t xml:space="preserve">DỮ LIỆU GIÁ </w:t>
      </w:r>
    </w:p>
    <w:p>
      <w:pPr>
        <w:pStyle w:val="Normal"/>
        <w:spacing w:before="0" w:after="120"/>
        <w:jc w:val="center"/>
        <w:rPr>
          <w:rFonts w:ascii="Arial" w:hAnsi="Arial" w:cs="Arial"/>
          <w:sz w:val="20"/>
          <w:szCs w:val="20"/>
        </w:rPr>
      </w:pPr>
      <w:bookmarkStart w:id="3" w:name="loai_pl"/>
      <w:bookmarkStart w:id="4" w:name="loai_pl_name"/>
      <w:bookmarkEnd w:id="3"/>
      <w:bookmarkEnd w:id="4"/>
      <w:r>
        <w:rPr>
          <w:rFonts w:cs="Arial" w:ascii="Arial" w:hAnsi="Arial"/>
          <w:sz w:val="20"/>
          <w:szCs w:val="20"/>
          <w:lang w:val="en-GB"/>
        </w:rPr>
        <w:t>SỬA ĐỔI, BỔ SUNG DANH MỤC QUẢN LÝ RỦI RO VỀ GIÁ TẠI CÔNG VĂN SỐ 4046/TCHQ-KTTT NGÀY 21/8/2008 CỦA TỔNG CỤC HẢI QUAN</w:t>
      </w:r>
    </w:p>
    <w:p>
      <w:pPr>
        <w:pStyle w:val="Normal"/>
        <w:spacing w:before="0" w:after="120"/>
        <w:jc w:val="center"/>
        <w:rPr>
          <w:rFonts w:ascii="Arial" w:hAnsi="Arial" w:cs="Arial"/>
          <w:sz w:val="20"/>
          <w:szCs w:val="20"/>
        </w:rPr>
      </w:pPr>
      <w:bookmarkStart w:id="5" w:name="loai_pl_name"/>
      <w:bookmarkEnd w:id="5"/>
      <w:r>
        <w:rPr>
          <w:rFonts w:cs="Arial" w:ascii="Arial" w:hAnsi="Arial"/>
          <w:i/>
          <w:iCs/>
          <w:sz w:val="20"/>
          <w:szCs w:val="20"/>
          <w:lang w:val="en-GB"/>
        </w:rPr>
        <w:t>(Ban hành kèm theo công văn số 6322/TCHQ-KTTT ngày 08 tháng 12 năm 2008)</w:t>
      </w:r>
    </w:p>
    <w:tbl>
      <w:tblPr>
        <w:tblW w:w="9472" w:type="dxa"/>
        <w:jc w:val="left"/>
        <w:tblInd w:w="88" w:type="dxa"/>
        <w:tblLayout w:type="fixed"/>
        <w:tblCellMar>
          <w:top w:w="0" w:type="dxa"/>
          <w:left w:w="0" w:type="dxa"/>
          <w:bottom w:w="0" w:type="dxa"/>
          <w:right w:w="0" w:type="dxa"/>
        </w:tblCellMar>
      </w:tblPr>
      <w:tblGrid>
        <w:gridCol w:w="398"/>
        <w:gridCol w:w="1833"/>
        <w:gridCol w:w="1454"/>
        <w:gridCol w:w="1332"/>
        <w:gridCol w:w="465"/>
        <w:gridCol w:w="18"/>
        <w:gridCol w:w="1110"/>
        <w:gridCol w:w="784"/>
        <w:gridCol w:w="1217"/>
        <w:gridCol w:w="861"/>
      </w:tblGrid>
      <w:tr>
        <w:trPr/>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TT</w:t>
            </w:r>
          </w:p>
        </w:tc>
        <w:tc>
          <w:tcPr>
            <w:tcW w:w="183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ên hàng</w:t>
            </w:r>
          </w:p>
        </w:tc>
        <w:tc>
          <w:tcPr>
            <w:tcW w:w="14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ãn hiệu</w:t>
            </w:r>
          </w:p>
        </w:tc>
        <w:tc>
          <w:tcPr>
            <w:tcW w:w="133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odel</w:t>
            </w:r>
          </w:p>
        </w:tc>
        <w:tc>
          <w:tcPr>
            <w:tcW w:w="46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ăm sản xuất</w:t>
            </w:r>
          </w:p>
        </w:tc>
        <w:tc>
          <w:tcPr>
            <w:tcW w:w="1128"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uất xứ</w:t>
            </w:r>
          </w:p>
        </w:tc>
        <w:tc>
          <w:tcPr>
            <w:tcW w:w="78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ơn vị tính</w:t>
            </w:r>
          </w:p>
        </w:tc>
        <w:tc>
          <w:tcPr>
            <w:tcW w:w="1217"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Giá kiểm tra (USD)</w:t>
            </w:r>
          </w:p>
        </w:tc>
        <w:tc>
          <w:tcPr>
            <w:tcW w:w="86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Ghi chú</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Nhóm ô tô-phần sửa đổi bổ sung.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1. Xe ô tô mới</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1.1. Xe ô tô chở người dưới 16 chỗ</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Hiệu Audi</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du lịch 4 chỗ hiệu AUDI A8, do Đức sản xuất năm 2008, dung tích 3.123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UD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8</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du lịch 5 chỗ hiệu AUDI A8L SAL QUATTRO, do Đức sản xuất năm 2008, dung tích 4.200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UD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8L SAL QUATTRO</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7,6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 tô du lịch hiệu AUDI Q7 4.2 QUATTRO, loại 7 chỗ ngồi do Slovakia sản xuất năm 2008, dung tích 4.200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UD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Q7 4.2</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lovak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5.6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BMW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 tô du lịch hiệu BMW 3281 loại 5 chỗ ngồi do Đức sản xuất năm 2008, dung tích 2.996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M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28i</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3,6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7 chỗ BMW X5, dung tích 4.800cc do Đức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M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5 4.8</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6,7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5 chỗ BMW X6, dung lích 2.979cc do Đức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M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6</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5,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CHRYSLER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7 chỗ hiệu CHRYSLER Town &amp; Country Touring ED, dung tích 3.800cc V6, do Mỹ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RYSLER</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WN &amp; COUNTRY ED</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7,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7 chỗ hiệu CHRYSLER Town &amp; Country LTD Rtus53, dung tích 4.000cc V6, do Mỹ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RYSLER</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WN &amp; COUNTRY LTD</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8,9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5 chỗ hiệu CHEVROLET COBALT LS do Mỹ sản xuất năm 2007, dung tích 2.2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EVROLET</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OBALT LS</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777.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Hiệu COACHHOUE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lưu động 7 chỗ hiệu  COACHHOUSE PLATINUM 261xl, dung tích 6.800cc do Mỹ sản xuất năm 2007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OACHHOUSE</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PLATINUM</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1,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Daihatsu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Huỷ giá xe DAIHATSU - dòng 50 công văn số: 4046</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du lịch hiệu DAIHATSU TERIOS-4WD, loại 5 chỗ ngồi, động cơ xăng, 2 cầu do Indonesia sản xuất năm 2008, dung tích 1.495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AIHATSU</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ERIOS</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Hiệu Honda</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HONDA ACCORD EX, loại 5 chỗ ngồi do Mỹ -Nhật sản xuất năm 2008, dung tích 2.354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OND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ccord EX</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tô du lịch hiệu HONDA ACCORD EXL, loại 5 chỗ ngồi do Mỹ-Nhật sản xuất năm 2008, dung tích 3.500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OND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ACCORD EXL</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1,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tô du lịch hiệu HONDA FIT SPORT EXT, loại 5 chỗ ngồi do Nhật sản xuất năm 2008, dung tích 1.500cc</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OND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IT SPORT EXT</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7 chỗ hiệu Honda Odyssey EX dung tích 3.500cc, do Mỹ sản xuất năm 2007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OND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ODYSSEY EX</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7.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67-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DODGE GRAND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7 chỗ hiệu DODGE GRAND  CARAVAN SXT, dung tích 4.000cc V6 do Mỹ sản xuất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ODGE</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RAND CARAVAN</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3,25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Kia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KIA RIO, 5DR EX, Gasoline MT loại 5 chỗ ngồi do Hàn Quốc sản xuất năm 2008, dung tích 1.6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I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IO EX</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8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con hiệu KLA SPORTAGE LX, loại 5 chỗ, dung tích 2.000cc, do Hàn Quốc sản xuất năm 2007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I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PORTAGE LX</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7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Lexus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LEXUS IS250, loại 5 chỗ ngồi do Nhật sản xuất năm 2008, dung tích 2.5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EXUS</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IS25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5,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5 chỗ hiệu LEXUS RX350, dung tích 3.456cc do Canada sản xuất 2008, model 2009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EXUS</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X35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nad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0.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12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Mercedes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con 7 chỗ hiệu MERCEDES BENZ GL450-4 Matic, do Mỹ sản xuất năm 2008, dung tích 4.7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L450-4 MATIC</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7,454.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MERCEDES BENZ ML 320 - 4MATIC, loại 5 chỗ ngồi do Mỹ sản xuất năm 2008, dung tích 3.498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L320-4MATIC</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0,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MERCEDES BENZ R350 SUV - Tourer Long, loại 6 chỗ ngồi do Mỹ sản xuất năm 2008, dung tích 3.5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35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8,8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MERCEDES BENZ CLS 350 coupe, loại 5 chỗ ngồi do Đức sản xuất năm 2008, dung tích 3.5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LS 35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4,228.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3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con 7 chỗ hiệu MERCEDES BENZ R500-4MATLC, dung tích 5.500cc do Mỹ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500-4MATIC</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3.901.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con 7 chỗ hiệu MERCEDES BENZ S500 Sedan-Long, dung tích 5.500cc do Đức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50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4,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Mitsubishi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con 5 chỗ hiệu MITSUBISHI COLT PLUS dung tích 1.600cc, do Đài Loan sản xuất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ITSUBISH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OLT PLUS</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ài Lo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con hiệu MITSUBISHI PAJERO, model V93WLNHVQL, loại 7 chỗ ngồi do Nhật sản xuất năm 2008, dung tích 2.972cc, 2 cầu, nội thất thiết kế theo nhà sản xuất mới 100%</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ITSUBISH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PAJERO</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7,184.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Nissan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5 chỗ hiệu NISSAN X-TRAIL SLX dung tích 2.488cc, do Nhật sản xuất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ISSAN</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TRAIL SLX</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3,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du lịch hiệu NISSAN INFINITI G37 COUPE, loại 4 chỗ ngồi do Nhật sản xuất năm 2008, model năm 2008, dung tích 3,7 lít</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ISSAN INFINIT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37</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0,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Xe hiệu Porsche thực hiện theo thông báo bằng văn bản của Cục Điều tra Chống buôn lậu tại từng thời điểm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Smart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4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du lịch hiệu SMART FORTWO PASSION, loại 2 chỗ ngồi do Pháp sản xuất năm 2004, model 2004, dt 698 cm3, số tự động</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MART</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RTWO PASSION</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4</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du lịch hiệu SMART FORFOUR PULSE, loại 4 chỗ ngồi do Hà Lan sản xuất năm 2004, model 2004, dt 1.332 cm3, số tự động</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MART</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RFOUR PULSE</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4</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à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hiệu SMART FORFOUR PASSION, loại 4 chỗ ngồi do Hà Lan sản xuất năm 2005, model 2005. dt 1.499 cm3, số tự động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MART</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RFOUR FASSION</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5</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à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Hiệu Toyota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7 chỗ hiệu TOYOTA FORTUNER dung tích 2.700cc, số tự động do Indonesia sản xuất năm 2008</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YOT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RTUNER</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 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184- 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7 chỗ hiệu TOYOTA FORTUNER G dung tích 2.500cc, số tự động do Thái Lan sản xuất năm 2008</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YOT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RTUNER-G</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 - 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7 chỗ hiệu TOYOTA FORTUNER V3.0, máy dầu, do Thái Lan sản xuất năm 2008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YOT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RTUNER V3.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 - 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du lịch hiệu TOYOTA YARIS  Liftback, loại 5 chỗ ngồi, do Mỹ sản xuất năm 2008, model 2008, dung tích 1.500cc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YOT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YAFIS 1.5</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0,3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Xe ôtô Trung Quốc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con 5 chỗ hiệu LLFAN dung tích 1.342cc do Trung quốc sản xuất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IFAN</w:t>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7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con 5 chỗ hiệu HONGXING dung tích 1.100cc do Trung quốc sản xuất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ONGXING</w:t>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17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1.2. Xe Ô tô tải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Xe satxi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sat si có buồng lái hiệu CNHTC/Huanghe ZZ3164H4015, công suất l55kw, tổng trọng lượng có tải tối đa 16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3164</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sat si có buồng lái hiệu CNHTC model HOWO ZZ1317S, công suất 273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1317S</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1,53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27-cv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sat si có buồng lái hiệu CNHTC model HOWO ZZ1317N, công suất 247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1317N</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1,08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27-cv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sat si có buồng lái FOTON BJ 1311 VNPKJ, công suất 276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TON</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J 1311</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8.728.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sát xi có buồng lái hiệu FAW,CA 1312, công suất 258kw, tổng trọng lượng có tải tối đa 31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A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 1312</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7.64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30-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sat si có buồng lái hiệu FAW CA1258P1K2, công suất 192kw, tổng trọng lượng có tải tối đa 25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A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1258P1K2</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8.74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Huỷ giá dòng 236-CV 4046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6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Huỷ giá dòng 238-CV 4046</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sat si có buồng lái hiệu SHENYE ZJZI252dph, công suất 206kw, tổng trọng lượng có tải tối đa 25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HENSYE</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JZI252</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3,03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e tải thùng</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tải thùng hiệu CNHTC(HOWO) ZZ1317N, công suất 273kw, tổng trọng lượng có tải tối đa 31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1317N</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5,453.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tải thùng hiệu EOTON BJ5319, công suất 206kw, tổng trọng lượng có tải tối đa 31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TON</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J5319</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2,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Huỷ Dòng 251-Cv 4046</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 tô tải thùng DONGFENG EQ 1161, công suất 132kw, tổng trọng lượng có tải tối đa 16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ONGFENG</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EQ 1161</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8,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 tô tải thùng DONGFENG LZ 1360, công suất 250kw, tổng trọng lượng có tải tối đa 36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ONGFENG</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Z 136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3,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Xe tải tự đổ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tải tự đổ FOTON-BJ3251 DLPPJB- 5, công suất 243kw, tổng trọng lượng có tải tối đa 25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OTON</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J3251DLP</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5,7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7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tải tự đổ FAW CA 3320p2k1 công suất 266kw, tổng trọng lượng có tải tối đa 32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A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332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5.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 tô tải tự đổ hiệu FAW, LZ3314P2K2T4A92, công suất 258kw, tổng trọng lượng có tải tối đa 31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A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Z3314</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6.08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tải tự đổ CNHTC ZZ3253, công suất 247kw, tổng trọng lượng có tải tối đa 25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3253</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3,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tô tải tự đổ CNHTC, model ZZ 3317N4667A, công suất 273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3317</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5,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tải tự đổ CNHTC/Hoyun ZZ3257N, công suất 247kw, tổng trọng lượng có tải tối đa 25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3257</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6,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tô tải tự đổ JAC, HFC 3251KR1, công suất 290kw, tổng trọng lượng có tải tối đa 25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JA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FC 3251KR1</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1,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64-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tô tải tự đổ hiệu CAMC, HN 3250P34C6M, tổng trọng lượng có tải tối đa 25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M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N 325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4,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71-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tô tải tự đổ CAMC, HN 3310, công suất 257kw, tổng trọng lượng có tải tối đa 31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M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N 331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9,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72-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Ô tô tải tự đổ DONGFENG DFL 3310A, công suất 275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ONGFENG</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FL 3310A</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1,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Huỷ dòng 273, dòng 275-Công văn 4046</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8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tải ben HUYNDAI HD 270,24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YUNDA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D27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oer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3,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79-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tải ben HUYNDAI HD 370,27 tấn, tổng trọng lượng có tải tối đa 41,6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YUNDAI</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D37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oer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5,067.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Ô tô tải tự đổ DAEW00 N7DVF trọng tải 24 tấn, tổng trọng lượng có tải tối đa 43 tấn</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AEWOO</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7DVF</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Koer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1,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Xe xitec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xitec chở khí hoá lỏng DONGFENG, HT 5310,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DONGFENG</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T5310</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7,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xitec chở xi măng dạng rời CNHTC, công suất 273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0,586.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xitec CNHTC ZZ5317, công suất 247kw, tổng trọng lượng có tải tối đa 31 tấn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NHTC</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ZZ5317</w:t>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hin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2,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283-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2. Xe ô tô cũ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BMW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5 chỗ hiệu BMW 530i do Đức sản xuất năm 2006, model 2007, dung tích 3,0 lít, 1 cầu số tự động, nội thất theo tiêu chuẩn của nhà sản xuất chạy được 58.330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BMW</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530i</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6</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9,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9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Mercedes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4 chỗ đã qua sử dụng hiệu MERCEDES BENZ CL63 AMG do Đức sản xuất năm 2007, model năm 2008, dung tích 6.2 lít 1 cầu, số tự động, nội thất theo nhà sản xuất, chạy được 10.570 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L63 AMG</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98,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5 chỗ hiệu MERCEDES BENZ S63 AMG, dung tích 6.21, do Đức sản xuất năm 2007, đã qua sử dụng</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63 AMG</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02,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430-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7 chỗ ngồi đã qua sử dụng hiệu MERCEDES BENZ GL550 4MATIC, do Mỹ sản xuất 2007, model 2008, dung tích 5,5 lít, 2 cầu số tự động chạy được 14.487 km</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ercedes Benz</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GL55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3</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Hiệu Honda</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4</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đã qua sử dụng hiệu HONDA FIT, loại 5 chỗ ngồi do Nhật sản xuất năm 2006, model 2007, dung tích 1.456 cc, nội thất thiết kế theo nhà sản xuất, chạy được 16.878 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OND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FIT</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6</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9,3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5</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Lexus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6</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đã qua sử dụng hiệu LEXUS  LX570, loại 8 chỗ ngồi do Nhật sản xuất năm 2007, đời 2008, dung tích 5,7 lít nội thất theo tiêu chuẩn nhà sản xuất, chạy được 6.309 miles # 10.201 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EXUS</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X57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9,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7</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đã qua sử dụng hiệu LEXUS  LS600HL, loại 5 chỗ ngồi do Nhật sản xuất năm 2007, đời 2008, dung tích 5,0 lít, nội thất theo tiêu chuẩn nhà sản xuất, chạy được 6.701 miles # 10.834 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EXUS</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S600HL</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8</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5 chỗ ngôi đã qua sử dụng hiệu LEXUS RX350, do Canada sản xuất 2007, đời xe 2008, dung tích 3,5 lít, nội thất theo tiêu chuẩn nhà sản xuất chạy được 29.120 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EXUS</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X350</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Canad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09</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đã qua sử dụng hiệu LEXUS LS460L, loại 5 chỗ ngồi do Nhật sản xuất năm 2008, đời 2008, dung tích 4,6 lít, nội nhất thiết kế theo nhà sản xuất, chạy được 8.523 miles # 13.780 km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EXUS</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LS460L</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8</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9,5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0</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 xml:space="preserve">* Hiệu Toyota </w:t>
            </w:r>
          </w:p>
        </w:tc>
        <w:tc>
          <w:tcPr>
            <w:tcW w:w="1454"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8" w:type="dxa"/>
            <w:gridSpan w:val="2"/>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1</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xml:space="preserve">Xe ôtô du lịch đã qua sử dụng hiệu TOYOTA SIENNA LE, loại 7 chỗ ngồi do Mỹ sản xuất năm 2005, đời 2006, dt 3,3 lít, nội thất thiết kế theo nhà sản xuất, chạy được 12.472 miles </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YOT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SIENNA LE</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5</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2</w:t>
            </w:r>
          </w:p>
        </w:tc>
        <w:tc>
          <w:tcPr>
            <w:tcW w:w="183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ôtô 7 chỗ ngồi đã qua sử dụng hiệu TOYOTA HIGHLANDER, do Nhật sản xuất 2007, model 2008 (theo kết quả đăng kiểm), dung tích 3,5 lít, 2 cầu, số tự động, trang thiết bị nội thất thiết kế theo tiêu chuẩn nhà sản xuất, chạy được 11.219 km</w:t>
            </w:r>
          </w:p>
        </w:tc>
        <w:tc>
          <w:tcPr>
            <w:tcW w:w="14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TOYOTA</w:t>
            </w:r>
          </w:p>
        </w:tc>
        <w:tc>
          <w:tcPr>
            <w:tcW w:w="133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HIGHLANDER</w:t>
            </w:r>
          </w:p>
        </w:tc>
        <w:tc>
          <w:tcPr>
            <w:tcW w:w="4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7</w:t>
            </w:r>
          </w:p>
        </w:tc>
        <w:tc>
          <w:tcPr>
            <w:tcW w:w="1128" w:type="dxa"/>
            <w:gridSpan w:val="2"/>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3,443.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3</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II. Nhóm xe máy-phần sửa đổi bổ su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4</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môtô hai bánh mới 100% hiệu Honda model DN-01, dung tích 680cc, do Nhật sản xuất 200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0,2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5</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mô tô hai bánh mới 100% hiệu New Kawasaki model Versys, dung tích 649cc, do Nhật sản xuấ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8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6</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mô tô hai bánh mới 100% hiệu New Yamaha model TMAX, dung tích 499cc, do Nhật sản xuất 200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518.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7</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mô tô hai bánh mới 100% hiệu Yamaha model YP250, dung tích 249cc, do Nhật sản xuất 2007</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175.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8</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mô tô hai bánh mới 100% hiệu Yamaha model FZ6-N, dung tích 600cc, do Nhật sản xuất 2008, model 200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hật</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60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19</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gắn máy hai bánh nguyên chiếc tay ga hiệu SUZUKI model ADDRESS125, dung tích 125CC, xuất xứ China, mới 10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5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0</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gắn máy hai bánh nguyên chiếc tay ga hiệu SUZUKI model GSR125, dung tích 125CC, xuất xứ China, mới 10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7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1</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Xe gắn máy hai bánh hiệu HONDA AIR BLADE dung tích 108cc, xuất xứ Thái Lan</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90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Thay thế dòng 497-CV 4046</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2</w:t>
            </w:r>
          </w:p>
        </w:tc>
        <w:tc>
          <w:tcPr>
            <w:tcW w:w="5102" w:type="dxa"/>
            <w:gridSpan w:val="5"/>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III. Nhóm kính xây dựng-Bổ sung mớ</w:t>
            </w:r>
            <w:r>
              <w:rPr>
                <w:rFonts w:cs="Arial" w:ascii="Arial" w:hAnsi="Arial"/>
                <w:sz w:val="20"/>
                <w:szCs w:val="20"/>
                <w:lang w:val="en-GB"/>
              </w:rPr>
              <w:t>i</w:t>
            </w:r>
          </w:p>
        </w:tc>
        <w:tc>
          <w:tcPr>
            <w:tcW w:w="1110"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3</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1. Kính thường, không hoa văn, không cốt thép</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4</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en-GB"/>
              </w:rPr>
              <w:t>1.1/ Kính nổi không màu, không cốt thép, không phản qua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5</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Loại dày 3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23</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6</w:t>
            </w:r>
          </w:p>
        </w:tc>
        <w:tc>
          <w:tcPr>
            <w:tcW w:w="5084" w:type="dxa"/>
            <w:gridSpan w:val="4"/>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en-GB"/>
              </w:rPr>
              <w:t>- Loại dày 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8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9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2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1.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2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1.2/ Kính nổi không màu, không cốt thép, có tráng lớp hấp thụ và phản chiếu</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6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5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8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 Kính an toàn</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1/ Kính an toàn tôi cứng, loại phẳng, 1 lớp</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8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0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2.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3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2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8.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2.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9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1.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2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8.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2./ Kính an toàn tôi cứng, loại cong, 1 lớp</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8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0.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2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4.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dày 15 m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6.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3./ Kính an toàn tôi cứng, 2 lớp</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mỗi lớp dày 12 mm, 1,52 mm keo</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5.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4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mỗi lớp dày 15 mm, 1.52 mm keo</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8.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Loại mỗi lớp dày 19 mm, 1.52 mm keo</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2</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15.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IV. Nhóm vải-Bổ sung mớ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1. Vải cotton 100%, cotton pha:</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1.1/ Vải cotton 10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Từ sợi bô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Vải 100% cotton khổ 58-59"</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73</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Vải 100% cotton khổ 58-59"</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alay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3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Vải 100% cotton khổ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2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Từ xơ staple:</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5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Vải 100% couon khổ 44"</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Vải 100% cotton khổ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9</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 Vải 100% cotton khổ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ong Kong</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2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cotton khổ 6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ong Kong</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cotton khổ 114 cm (44-45")</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hật Bả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1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cotton khổ 147 cm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49</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1.2. Vải cotton pha:</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55% COTTON 45% poly khổ 58-59"</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alay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9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60% COLTON 40% poly khổ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8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80% COTTON 40% poly khổ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1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6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 Vải Polyester 100%, polyester pha:</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1/ Vải Polyester 10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polyester khổ 58-6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ài Lo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polyester khổ 57-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polyester khổ 1.2- 1.4 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1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polyester khổ 58-6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1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100% polyester khổ 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29</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2/ Vải Polyester pha:</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80% Polyester 20% Cotton, Khổ 64"</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65% Polyester 35% Cotton, Khổ 58-59"</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alay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7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65% Polyester 35% Cotton, Khổ 58-59"</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6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65% Polyester 35% Viscose, Khổ 58/6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ấn độ</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9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3. Vải dệt dạng bố:</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3.1/ Loại 100% Polyester:</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100% polyester khổ 140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8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100% polyester khổ 145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17</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100% polyester khổ 290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49</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3.2/ Polyester pha:</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57% polyester, 43% cotton khổ 137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4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82% polyester, 18% rayon khổ 137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91</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8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98% polyester, 2% nilon khổ 57"</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60% Polyester, 34% Cotton, 4% Spunpolyester, 2% Rayon khổ 54"</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51</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34% Polyester 51 % Cotton 15% Rayon khổ 54"</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ái 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6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3.3/ Vải dệt dạng bố từ xơ staple:</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khổ 150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0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khổ 137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8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dệt dạng bố khổ 145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Indonesi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67</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Vải dệt khác:</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gấm khổ 138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Singapore</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6</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gấm khổ 138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ài Lo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19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gấm khổ 140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8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gấm khổ 152 - 163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4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gấm trang trí nội thất khổ 280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7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thun TC 58"</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0.56</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thun in hoa 1 chiều khổ 1.2-1.6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rung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0.4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voan khổ 241-297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9</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voan khổ 300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ài Lo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Vải giả nhung khổ 140 cm</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ài Lo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ét</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4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V. NHóM Rượu, BIA - Sửa đổi, bổ su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1. Rượu va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09</w:t>
            </w:r>
          </w:p>
        </w:tc>
        <w:tc>
          <w:tcPr>
            <w:tcW w:w="5084" w:type="dxa"/>
            <w:gridSpan w:val="4"/>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Rượu vang Bordeaux Superieur xx Pháp 750m</w:t>
            </w:r>
            <w:r>
              <w:rPr>
                <w:rFonts w:cs="Arial" w:ascii="Arial" w:hAnsi="Arial"/>
                <w:i/>
                <w:iCs/>
                <w:sz w:val="20"/>
                <w:szCs w:val="20"/>
                <w:lang w:val="fr-FR"/>
              </w:rPr>
              <w:t>l</w:t>
            </w:r>
            <w:r>
              <w:rPr>
                <w:rFonts w:cs="Arial" w:ascii="Arial" w:hAnsi="Arial"/>
                <w:sz w:val="20"/>
                <w:szCs w:val="20"/>
                <w:lang w:val="fr-FR"/>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Cape Melot 2004 CAB 14.5% 12 X 750 m</w:t>
            </w:r>
            <w:r>
              <w:rPr>
                <w:rFonts w:cs="Arial" w:ascii="Arial" w:hAnsi="Arial"/>
                <w:i/>
                <w:iCs/>
                <w:sz w:val="20"/>
                <w:szCs w:val="20"/>
                <w:lang w:val="en-GB"/>
              </w:rPr>
              <w:t>l</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9.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Chardonnay Victoria VDP Blanc Jardin De La france 2006 12% 75cl</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Cloudy Bay Chardonnay 2005 14.5% 12 x750 Ml</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ew Zeanlar</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9.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Cuvee Special 750m</w:t>
            </w:r>
            <w:r>
              <w:rPr>
                <w:rFonts w:cs="Arial" w:ascii="Arial" w:hAnsi="Arial"/>
                <w:i/>
                <w:iCs/>
                <w:sz w:val="20"/>
                <w:szCs w:val="20"/>
                <w:lang w:val="en-GB"/>
              </w:rPr>
              <w:t>l</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3</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4</w:t>
            </w:r>
          </w:p>
        </w:tc>
        <w:tc>
          <w:tcPr>
            <w:tcW w:w="5084" w:type="dxa"/>
            <w:gridSpan w:val="4"/>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Rượu vang đỏ/trắng hiệu Bergerac Rouge/sec 2006 Chateau Meyrand Lacombe 12.5 %</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motpleyrorouge cuvee or 75 c</w:t>
            </w:r>
            <w:r>
              <w:rPr>
                <w:rFonts w:cs="Arial" w:ascii="Arial" w:hAnsi="Arial"/>
                <w:i/>
                <w:iCs/>
                <w:sz w:val="20"/>
                <w:szCs w:val="20"/>
                <w:lang w:val="en-GB"/>
              </w:rPr>
              <w:t>l</w:t>
            </w:r>
            <w:r>
              <w:rPr>
                <w:rFonts w:cs="Arial" w:ascii="Arial" w:hAnsi="Arial"/>
                <w:sz w:val="20"/>
                <w:szCs w:val="20"/>
                <w:lang w:val="en-GB"/>
              </w:rPr>
              <w:t>, 13%</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1</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Vin en Vrac bag in box rose 500 c</w:t>
            </w:r>
            <w:r>
              <w:rPr>
                <w:rFonts w:cs="Arial" w:ascii="Arial" w:hAnsi="Arial"/>
                <w:i/>
                <w:iCs/>
                <w:sz w:val="20"/>
                <w:szCs w:val="20"/>
                <w:lang w:val="en-GB"/>
              </w:rPr>
              <w:t>l</w:t>
            </w:r>
            <w:r>
              <w:rPr>
                <w:rFonts w:cs="Arial" w:ascii="Arial" w:hAnsi="Arial"/>
                <w:sz w:val="20"/>
                <w:szCs w:val="20"/>
                <w:lang w:val="en-GB"/>
              </w:rPr>
              <w:t>, 13%</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Bịch</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9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vin en vrac bag in box rose rouge 300 c</w:t>
            </w:r>
            <w:r>
              <w:rPr>
                <w:rFonts w:cs="Arial" w:ascii="Arial" w:hAnsi="Arial"/>
                <w:i/>
                <w:iCs/>
                <w:sz w:val="20"/>
                <w:szCs w:val="20"/>
                <w:lang w:val="en-GB"/>
              </w:rPr>
              <w:t>l</w:t>
            </w:r>
            <w:r>
              <w:rPr>
                <w:rFonts w:cs="Arial" w:ascii="Arial" w:hAnsi="Arial"/>
                <w:sz w:val="20"/>
                <w:szCs w:val="20"/>
                <w:lang w:val="en-GB"/>
              </w:rPr>
              <w:t>, 13%</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Bịch</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1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Bourbon Whisky Jim Beam 40%, 450c</w:t>
            </w:r>
            <w:r>
              <w:rPr>
                <w:rFonts w:cs="Arial" w:ascii="Arial" w:hAnsi="Arial"/>
                <w:i/>
                <w:iCs/>
                <w:sz w:val="20"/>
                <w:szCs w:val="20"/>
                <w:lang w:val="en-GB"/>
              </w:rPr>
              <w:t>l</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3.44</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1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Có Ga Café De Paris (sparkling Wine)-11.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Có Ga Jacobs Creek Chardonnay Pinot Noir (sparklilg Wine) - 11.5%-0.75 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4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Alexis Lichine Cabernet Sauvignon - 13%,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1</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Alexis Lichine Cabernet Sauvignon- 13%-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4</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Alexis Lichine Chardornnay,13%, 750ml</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4</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Alexis Lichine Merlot - 13.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4</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Belle France - 12.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1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uợu Vang Belle France (red)- 13%-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1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Belle France (white) - 12%-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1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8</w:t>
            </w:r>
          </w:p>
        </w:tc>
        <w:tc>
          <w:tcPr>
            <w:tcW w:w="5084" w:type="dxa"/>
            <w:gridSpan w:val="4"/>
            <w:tcBorders>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Rượu vang Chateau Chaubinet (red Bordeaux) nồng Độ Alcohol 12.5%-0.75</w:t>
            </w:r>
            <w:r>
              <w:rPr>
                <w:rFonts w:cs="Arial" w:ascii="Arial" w:hAnsi="Arial"/>
                <w:i/>
                <w:iCs/>
                <w:sz w:val="20"/>
                <w:szCs w:val="20"/>
                <w:lang w:val="fr-FR"/>
              </w:rPr>
              <w:t>1</w:t>
            </w:r>
            <w:r>
              <w:rPr>
                <w:rFonts w:cs="Arial" w:ascii="Arial" w:hAnsi="Arial"/>
                <w:sz w:val="20"/>
                <w:szCs w:val="20"/>
                <w:lang w:val="fr-FR"/>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2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Chateau Chaubinet (white Bordeaux) -12%-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Cht Laroque Ssg - 13%-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8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Cht Peymouton- 13%-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6</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Collection Des Chateaux (red Bordeaux)- 12.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Dubonnet - 14.8%-0.75 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3</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Centenary Hill Shiraz- 14.5%-0.75 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Chardonnay nồng Độ Alcohol 13%-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Johann Shiraz Cabernet- 14%-0.75 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Merlot - 13.5%-0.75 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Reeves Point Chardonnay- 13%-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3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Reserve Cabernet Sauvignon - 14%-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8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Reserve Shiraz- 14.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8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Shiraz Cabernet - 13%-0.75/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Jacobs Creek Shiraz Cabernet nồng Độ Alcohol 14%-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Kahlua- 20%-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exico</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Rượu Vang Les Vieux Colombiers - 12.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Lichine Merlot, 13.5%, 0.75lí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1</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Malibu nồng Độ Alcohol 21%-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Montana Marlborough Pinot Noir- 12.5% - 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ew Zea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Montana Marlborough Sauvignon Blanc - 12.5% - 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New Zea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4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Sutter Home Cabenet Sauvignon- 12.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Sutter Home Chardonnay nồng Độ Alcohol 13%-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Mỹ</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Wyndham Bin 222 Chardonnay - 13.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Wyndham Bin 444 Cabernet Sauv- 14%-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Wyndham Bin 555 Shraz- 14.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Wyndham Bin 888 Cabernet Merlot -3.5%-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Wyndham Bin 999 Merlot - 14%-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8</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Vang Wyndham Show Reserve Chardonnay-14%-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ú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6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2. Rượu mạnh</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Rum Havana Club 3 Anos - 40%-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ub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3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5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Rum Havana Club Anejo Blanco (silver Dry) nồng Độ Alconhol 40%-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u b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1</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Rum Havana Club Anejo Reserve - 40%-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u ba</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53</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Beefeater Gin - 40%-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6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Seagram Extra Dry Gin - 40%-0.75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57</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odka Wyborowa nồng Độ Aicohol 40%-0.75</w:t>
            </w:r>
            <w:r>
              <w:rPr>
                <w:rFonts w:cs="Arial" w:ascii="Arial" w:hAnsi="Arial"/>
                <w:i/>
                <w:iCs/>
                <w:sz w:val="20"/>
                <w:szCs w:val="20"/>
                <w:lang w:val="en-GB"/>
              </w:rPr>
              <w:t>1</w:t>
            </w:r>
            <w:r>
              <w:rPr>
                <w:rFonts w:cs="Arial" w:ascii="Arial" w:hAnsi="Arial"/>
                <w:sz w:val="20"/>
                <w:szCs w:val="20"/>
                <w:lang w:val="en-GB"/>
              </w:rPr>
              <w:t>/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Balan</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02</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artell Martell Cordon Bleu Cognac - 40%-0.7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1.8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artell Martell Cordon Bleu Cognac - 40%-3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9.7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artell Martell Vsop Cognac - 40%-0.7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0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artell Martell Vsop Cognac - 40%-3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4.5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artell Martell Vsop Cognac nồng Độ Alcohol 40%-31/cha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4.5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6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artell Martell Xo- 40%-3lí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6.2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Chivas Regal 12Yo 43% 0.75</w:t>
            </w:r>
            <w:r>
              <w:rPr>
                <w:rFonts w:cs="Arial" w:ascii="Arial" w:hAnsi="Arial"/>
                <w:i/>
                <w:iCs/>
                <w:sz w:val="20"/>
                <w:szCs w:val="20"/>
                <w:lang w:val="en-GB"/>
              </w:rPr>
              <w:t>1</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87</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Chivas Regal 12Yo 43% 4.5</w:t>
            </w:r>
            <w:r>
              <w:rPr>
                <w:rFonts w:cs="Arial" w:ascii="Arial" w:hAnsi="Arial"/>
                <w:i/>
                <w:iCs/>
                <w:sz w:val="20"/>
                <w:szCs w:val="20"/>
                <w:lang w:val="en-GB"/>
              </w:rPr>
              <w:t>1</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44.8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Chivas Regal 18Yo 40% 0.75</w:t>
            </w:r>
            <w:r>
              <w:rPr>
                <w:rFonts w:cs="Arial" w:ascii="Arial" w:hAnsi="Arial"/>
                <w:i/>
                <w:iCs/>
                <w:sz w:val="20"/>
                <w:szCs w:val="20"/>
                <w:lang w:val="en-GB"/>
              </w:rPr>
              <w:t>1</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8.63</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Scotch Whisky Royal Salute (Chivas Regal 21Yo 43% 0.7</w:t>
            </w:r>
            <w:r>
              <w:rPr>
                <w:rFonts w:cs="Arial" w:ascii="Arial" w:hAnsi="Arial"/>
                <w:i/>
                <w:iCs/>
                <w:sz w:val="20"/>
                <w:szCs w:val="20"/>
                <w:lang w:val="en-GB"/>
              </w:rPr>
              <w:t>1</w:t>
            </w:r>
            <w:r>
              <w:rPr>
                <w:rFonts w:cs="Arial" w:ascii="Arial" w:hAnsi="Arial"/>
                <w:sz w:val="20"/>
                <w:szCs w:val="20"/>
                <w:lang w:val="en-GB"/>
              </w:rPr>
              <w:t>)</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9.5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Ballantines Finest Alcohot 43% 0.751</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3.36</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5</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Ballantines 17YO 43% 0.7</w:t>
            </w:r>
            <w:r>
              <w:rPr>
                <w:rFonts w:cs="Arial" w:ascii="Arial" w:hAnsi="Arial"/>
                <w:i/>
                <w:iCs/>
                <w:sz w:val="20"/>
                <w:szCs w:val="20"/>
                <w:lang w:val="en-GB"/>
              </w:rPr>
              <w:t>1</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7.29</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6</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Ballantines 21YO 43% 0.7</w:t>
            </w:r>
            <w:r>
              <w:rPr>
                <w:rFonts w:cs="Arial" w:ascii="Arial" w:hAnsi="Arial"/>
                <w:i/>
                <w:iCs/>
                <w:sz w:val="20"/>
                <w:szCs w:val="20"/>
                <w:lang w:val="en-GB"/>
              </w:rPr>
              <w:t>1</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Anh</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ai</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7.96</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7</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Kingdom 40 độ 12Yo (500m1 x 6 chai/thù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9.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8</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Kingdotn 40 độ 17Yo (450ml x 6 chai/thù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12.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79</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yung Jak Bokhunja 13 độ (375ml/chai x 12 chai/thù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6.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80</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Myung Jak Bokhunja 13 độ (75m</w:t>
            </w:r>
            <w:r>
              <w:rPr>
                <w:rFonts w:cs="Arial" w:ascii="Arial" w:hAnsi="Arial"/>
                <w:i/>
                <w:iCs/>
                <w:sz w:val="20"/>
                <w:szCs w:val="20"/>
                <w:lang w:val="en-GB"/>
              </w:rPr>
              <w:t>l</w:t>
            </w:r>
            <w:r>
              <w:rPr>
                <w:rFonts w:cs="Arial" w:ascii="Arial" w:hAnsi="Arial"/>
                <w:sz w:val="20"/>
                <w:szCs w:val="20"/>
                <w:lang w:val="en-GB"/>
              </w:rPr>
              <w:t>/chai x 96 chai/thù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Chiếc</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9.5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81</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Rượu Whisky Kingdom 40độ 12Y 500m</w:t>
            </w:r>
            <w:r>
              <w:rPr>
                <w:rFonts w:cs="Arial" w:ascii="Arial" w:hAnsi="Arial"/>
                <w:i/>
                <w:iCs/>
                <w:sz w:val="20"/>
                <w:szCs w:val="20"/>
                <w:lang w:val="en-GB"/>
              </w:rPr>
              <w:t>l</w:t>
            </w:r>
            <w:r>
              <w:rPr>
                <w:rFonts w:cs="Arial" w:ascii="Arial" w:hAnsi="Arial"/>
                <w:sz w:val="20"/>
                <w:szCs w:val="20"/>
                <w:lang w:val="en-GB"/>
              </w:rPr>
              <w:t>x6 chai/thùng</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Hàn quố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9.00</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82</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sz w:val="20"/>
                <w:szCs w:val="20"/>
                <w:lang w:val="en-GB"/>
              </w:rPr>
              <w:t>3. Bia các loại</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4"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7" w:type="dxa"/>
            <w:tcBorders>
              <w:bottom w:val="single" w:sz="8" w:space="0" w:color="000000"/>
              <w:right w:val="single" w:sz="8" w:space="0" w:color="000000"/>
            </w:tcBorders>
            <w:tcMar>
              <w:left w:w="108" w:type="dxa"/>
              <w:right w:w="108" w:type="dxa"/>
            </w:tcM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83</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ia Đức Felsgold Premium Beer 4,7%, 330m</w:t>
            </w:r>
            <w:r>
              <w:rPr>
                <w:rFonts w:cs="Arial" w:ascii="Arial" w:hAnsi="Arial"/>
                <w:i/>
                <w:iCs/>
                <w:sz w:val="20"/>
                <w:szCs w:val="20"/>
                <w:lang w:val="en-GB"/>
              </w:rPr>
              <w:t>l</w:t>
            </w:r>
            <w:r>
              <w:rPr>
                <w:rFonts w:cs="Arial" w:ascii="Arial" w:hAnsi="Arial"/>
                <w:sz w:val="20"/>
                <w:szCs w:val="20"/>
                <w:lang w:val="en-GB"/>
              </w:rPr>
              <w:t>/lon, 24 lon/khay</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Đức</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2.56</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r>
        <w:trPr/>
        <w:tc>
          <w:tcPr>
            <w:tcW w:w="398"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284</w:t>
            </w:r>
          </w:p>
        </w:tc>
        <w:tc>
          <w:tcPr>
            <w:tcW w:w="5084" w:type="dxa"/>
            <w:gridSpan w:val="4"/>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en-GB"/>
              </w:rPr>
              <w:t>Bia kronenbuorg 1664 24x33c</w:t>
            </w:r>
            <w:r>
              <w:rPr>
                <w:rFonts w:cs="Arial" w:ascii="Arial" w:hAnsi="Arial"/>
                <w:i/>
                <w:iCs/>
                <w:sz w:val="20"/>
                <w:szCs w:val="20"/>
                <w:lang w:val="en-GB"/>
              </w:rPr>
              <w:t>l</w:t>
            </w:r>
            <w:r>
              <w:rPr>
                <w:rFonts w:cs="Arial" w:ascii="Arial" w:hAnsi="Arial"/>
                <w:sz w:val="20"/>
                <w:szCs w:val="20"/>
                <w:lang w:val="en-GB"/>
              </w:rPr>
              <w:t xml:space="preserve"> (KR 4470200)</w:t>
            </w:r>
          </w:p>
        </w:tc>
        <w:tc>
          <w:tcPr>
            <w:tcW w:w="1128"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Pháp</w:t>
            </w:r>
          </w:p>
        </w:tc>
        <w:tc>
          <w:tcPr>
            <w:tcW w:w="784"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Thùng</w:t>
            </w:r>
          </w:p>
        </w:tc>
        <w:tc>
          <w:tcPr>
            <w:tcW w:w="1217" w:type="dxa"/>
            <w:tcBorders>
              <w:bottom w:val="single" w:sz="8" w:space="0" w:color="000000"/>
              <w:right w:val="single" w:sz="8"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lang w:val="en-GB"/>
              </w:rPr>
              <w:t>5.45</w:t>
            </w:r>
          </w:p>
        </w:tc>
        <w:tc>
          <w:tcPr>
            <w:tcW w:w="861" w:type="dxa"/>
            <w:tcBorders>
              <w:bottom w:val="single" w:sz="8" w:space="0" w:color="000000"/>
              <w:right w:val="single" w:sz="8"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lang w:val="en-GB"/>
              </w:rPr>
              <w:t>Bổ sung mới</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56:00Z</dcterms:created>
  <dc:creator>Tổng cục Hải quan; vanbanphapluat.co</dc:creator>
  <dc:description>Xem chi tiết và tải về văn bản tại đây: http://vanbanphapluat.co/cong-van-6322-tchq-kttt-sua-doi-danh-muc-mat-hang-quan-ly-rui-ro-gia-ban-hanh-kem-theo-cv-4046-tchq-kttt</dc:description>
  <cp:keywords>Công văn; 6322/TCHQ-KTTT; Tổng cục Hải quan; Nguyễn Ngọc Túc; Thương mại; Xuất nhập khẩu</cp:keywords>
  <dc:language>en-US</dc:language>
  <cp:lastModifiedBy>Thư viện vanbanphapluat.co</cp:lastModifiedBy>
  <dcterms:modified xsi:type="dcterms:W3CDTF">2017-08-14T04:02:00Z</dcterms:modified>
  <cp:revision>3</cp:revision>
  <dc:subject>Công văn 6322/TCHQ-KTTT sửa đổi Danh mục mặt hàng quản lý rủi ro giá ban hành kèm theo CV 4046/TCHQ-KTTT</dc:subject>
  <dc:title>Công văn 6322/TCHQ-KTTT</dc:title>
</cp:coreProperties>
</file>