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XÂY DỰNG</w:t>
              <w:br/>
              <w:t>-------</w:t>
            </w:r>
          </w:p>
        </w:tc>
        <w:tc>
          <w:tcPr>
            <w:tcW w:w="5196" w:type="dxa"/>
            <w:tcBorders/>
          </w:tcPr>
          <w:p>
            <w:pPr>
              <w:pStyle w:val="Normal"/>
              <w:jc w:val="center"/>
              <w:rPr>
                <w:b/>
                <w:b/>
                <w:bCs/>
              </w:rPr>
            </w:pPr>
            <w:r>
              <w:rPr>
                <w:b/>
                <w:bCs/>
              </w:rPr>
              <w:t>CỘNG HÒA XÃ HỘI CHỦ NGHĨA VIỆT NAM</w:t>
              <w:br/>
              <w:t>Độc lập - Tự do - Hạnh phúc</w:t>
              <w:br/>
              <w:t>---------</w:t>
            </w:r>
          </w:p>
        </w:tc>
      </w:tr>
      <w:tr>
        <w:trPr/>
        <w:tc>
          <w:tcPr>
            <w:tcW w:w="3444" w:type="dxa"/>
            <w:tcBorders/>
          </w:tcPr>
          <w:p>
            <w:pPr>
              <w:pStyle w:val="Normal"/>
              <w:rPr/>
            </w:pPr>
            <w:r>
              <w:rPr/>
              <w:t xml:space="preserve">Số: 2435/BXD-KTQH </w:t>
              <w:br/>
            </w:r>
            <w:r>
              <w:rPr>
                <w:i/>
                <w:iCs/>
                <w:sz w:val="16"/>
              </w:rPr>
              <w:t>V/v Đề án điều chỉnh, bổ sung một số khu công nghiệp tỉnh Bình Phước</w:t>
            </w:r>
          </w:p>
        </w:tc>
        <w:tc>
          <w:tcPr>
            <w:tcW w:w="5196" w:type="dxa"/>
            <w:tcBorders/>
          </w:tcPr>
          <w:p>
            <w:pPr>
              <w:pStyle w:val="Normal"/>
              <w:jc w:val="right"/>
              <w:rPr>
                <w:i/>
                <w:i/>
                <w:iCs/>
              </w:rPr>
            </w:pPr>
            <w:r>
              <w:rPr>
                <w:i/>
                <w:iCs/>
              </w:rPr>
              <w:t>Hà Nội, ngày 08 tháng 12 năm 2008</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Bộ Xây dựng nhận được Công văn số 7966/BKH-KCN&amp;KCX ngày 31/10/2008 về việc góp ý về đề án điều chỉnh, bổ sung một số khu công nghiệp của tỉnh Bình Phước vào danh mục quy hoạch phát triển các khu công nghiệp đến năm 2020, Bộ Xây dựng có ý kiến như sau:</w:t>
      </w:r>
    </w:p>
    <w:p>
      <w:pPr>
        <w:pStyle w:val="Normal"/>
        <w:spacing w:before="0" w:after="120"/>
        <w:rPr/>
      </w:pPr>
      <w:r>
        <w:rPr/>
        <w:t>Căn cứ Quyết định số 589/QĐ-TTg ngày 20/5/2008 của Thủ tướng Chính phủ về việc phê duyệt Quy hoạch xây dựng vùng thành phố Hồ Chí Minh đến năm 2020 và tầm nhìn đến năm 2050, trong đó dự kiến đất phát triển công nghiệp tập trung đến năm 2020 là 30.000 - 40.000 ha và đến năm 2050 là 50.000 - 70.000 ha. Hiện nay, đất phát triển công nghiệp tập trung trong Vùng khoảng 25.000 ha.</w:t>
      </w:r>
    </w:p>
    <w:p>
      <w:pPr>
        <w:pStyle w:val="Normal"/>
        <w:spacing w:before="0" w:after="120"/>
        <w:rPr/>
      </w:pPr>
      <w:r>
        <w:rPr/>
        <w:t>Theo cấu trúc không gian vùng thành phố Hồ Chí Minh đã xác định vùng đô thị đối trọng phía Bắc Bình Phước - trục hành lang kinh tế quốc lộ 13 là vùng đối trọng của trung tâm TP Hồ Chí Minh; các khu như Bù Gia Mập, hồ Dầu Tiếng, Lò Gò - Xa Mát là vùng bảo tồn thiên nhiên. Với những quan điểm và định hướng phát triển vùng; trên cơ sở điều kiện phát triển hệ thống hạ tầng kỹ thuật giao thông của vùng và tỉnh Bình Phước; các công trình hạ tầng xã hội và dịch vụ khác; khả năng cung cấp nguồn nước, đầu tư xử lý nước thải và vấn đề bảo vệ môi trường sinh thái Vùng thì việc quy hoach phát triển công nghiệp của tỉnh Bình Phước đến năm 2020 lên 24.000 ha cần phải được xem xét lại. Cần luận cứ về ngưỡng phát triển công nghiệp trên cơ sở cân đối tiềm năng, khả năng thu hút đầu tư và bảo vệ môi trường, đặc biệt đối với các khu công nghiệp có quy mô lớn như khu công nghiệp Lương Tài, Tân Khai, Tà Thiết, Đồng Nơ, Ngọc Phong, Đồng Phú để tránh lãng phí trong việc sử dụng đất.</w:t>
      </w:r>
    </w:p>
    <w:p>
      <w:pPr>
        <w:pStyle w:val="Normal"/>
        <w:spacing w:before="0" w:after="120"/>
        <w:rPr/>
      </w:pPr>
      <w:r>
        <w:rPr/>
        <w:t>Việc quy hoạch phát triển khu công nghiệp phải đồng bộ với quy hoạch phát triển hệ thống hạ tầng kỹ thuật - xã hội và kế hoạch đầu tư .</w:t>
      </w:r>
    </w:p>
    <w:p>
      <w:pPr>
        <w:pStyle w:val="Normal"/>
        <w:spacing w:before="0" w:after="120"/>
        <w:rPr/>
      </w:pPr>
      <w:r>
        <w:rPr/>
        <w:t>Đề nghị Uỷ ban nhân dân tỉnh Bình Phước cần tổ chức lập quy hoạch xây dựng vùng phát triển gồm Bình Long, Chơn Thành, Đồng Phú là vùng có tiềm năng phát triển, thu hút đầu tư nhằm xác định các khu công nghiệp tập trung dự kiến hình thành gắn với cơ cấu quy hoạch xây dựng các đô thị, kết cấu hạ tầng khung; đồng thời có biện pháp bảo vệ môi trường phù hợp đối với các vùng sinh thái của tỉnh, có giải pháp dành hành lang cây xanh dọc theo các trục giao thông quốc gia.</w:t>
      </w:r>
    </w:p>
    <w:p>
      <w:pPr>
        <w:pStyle w:val="Normal"/>
        <w:spacing w:before="0" w:after="120"/>
        <w:rPr/>
      </w:pPr>
      <w:r>
        <w:rPr/>
        <w:t>Trên đây là ý kiến của Bộ Xây dựng, đề nghị Bộ Kế hoạch và Đầu tư nghiên cứu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xml:space="preserve">- như trên                </w:t>
              <w:br/>
              <w:t>- Văn phòng Chính phủ</w:t>
              <w:br/>
              <w:t>- Lưu VP, Vụ KTQH</w:t>
            </w:r>
          </w:p>
        </w:tc>
        <w:tc>
          <w:tcPr>
            <w:tcW w:w="5001"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2435-bxd-ktqh-de-an-dieu-chinh-khu-cong-nghiep-tinh-binh-phuoc</dc:description>
  <cp:keywords>Công văn; 2435/BXD-KTQH; Bộ Xây dựng; Trần Ngọc Chính; Doanh nghiệp; Xây dựng - Đô thị</cp:keywords>
  <dc:language>en-US</dc:language>
  <cp:lastModifiedBy>Thư viện vanbanphapluat.co</cp:lastModifiedBy>
  <dcterms:modified xsi:type="dcterms:W3CDTF">2017-08-14T04:02:00Z</dcterms:modified>
  <cp:revision>2</cp:revision>
  <dc:subject>Công văn  2435/BXD-KTQH Đề án điều chỉnh khu công nghiệp tỉnh Bình Phước</dc:subject>
  <dc:title>Công văn 2435/BXD-KTQH</dc:title>
</cp:coreProperties>
</file>