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LAO ĐỘNG – THƯƠNG BINH VÀ XÃ HỘ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624/LĐTBXH-LĐTL</w:t>
              <w:br/>
            </w:r>
            <w:r>
              <w:rPr>
                <w:i/>
                <w:iCs/>
                <w:sz w:val="16"/>
              </w:rPr>
              <w:t>V/v lương tối thiểu</w:t>
            </w:r>
          </w:p>
        </w:tc>
        <w:tc>
          <w:tcPr>
            <w:tcW w:w="5376" w:type="dxa"/>
            <w:tcBorders/>
          </w:tcPr>
          <w:p>
            <w:pPr>
              <w:pStyle w:val="Normal"/>
              <w:jc w:val="right"/>
              <w:rPr>
                <w:i/>
                <w:i/>
                <w:iCs/>
              </w:rPr>
            </w:pPr>
            <w:r>
              <w:rPr>
                <w:i/>
                <w:iCs/>
              </w:rPr>
              <w:t xml:space="preserve">Hà Nội, ngày 9 tháng 12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Mabuchi Motor Đà Nẵng</w:t>
      </w:r>
    </w:p>
    <w:p>
      <w:pPr>
        <w:pStyle w:val="Normal"/>
        <w:spacing w:before="0" w:after="120"/>
        <w:rPr>
          <w:lang w:val="vi-VN"/>
        </w:rPr>
      </w:pPr>
      <w:r>
        <w:rPr>
          <w:lang w:val="vi-VN"/>
        </w:rPr>
        <w:t>Địa chỉ: Lô A2, đường số 3, khu công nghiệp Hoà Khánh, thành phố Đà Nẵng</w:t>
      </w:r>
    </w:p>
    <w:p>
      <w:pPr>
        <w:pStyle w:val="Normal"/>
        <w:spacing w:before="0" w:after="120"/>
        <w:rPr>
          <w:lang w:val="vi-VN"/>
        </w:rPr>
      </w:pPr>
      <w:r>
        <w:rPr>
          <w:lang w:val="vi-VN"/>
        </w:rPr>
        <w:t>Trả lời công văn số 08-024/VDM-NS ngày 11/11/2008 của Công ty TNHH Mabuchi Motor Đà Nẵng về việc ghi tại trích yếu, Bộ Lao động - Thương binh và Xã hội có ý kiến như sau:</w:t>
      </w:r>
    </w:p>
    <w:p>
      <w:pPr>
        <w:pStyle w:val="Normal"/>
        <w:spacing w:before="0" w:after="120"/>
        <w:rPr/>
      </w:pPr>
      <w:bookmarkStart w:id="0" w:name="dc_24"/>
      <w:r>
        <w:rPr>
          <w:lang w:val="vi-VN"/>
        </w:rPr>
        <w:t>Điều 56 của Bộ luật Lao động</w:t>
      </w:r>
      <w:bookmarkEnd w:id="0"/>
      <w:r>
        <w:rPr>
          <w:lang w:val="vi-VN"/>
        </w:rPr>
        <w:t xml:space="preserve"> quy định: "Mức lương tối thiểu được ấn định theo giá sinh hoạt, bảo đảm cho người lao động làm công việc giản đơn nhất trong điều kiện lao động bình thường bù đắp sức lao động giản đơn và một phần tích luỹ tái sản xuất sức lao động mở rộng và được dùng làm căn cứ để tính các mức lương cho các loại lao động khác. Chính phủ quy định và công bố mức lương tối thiểu chung, mức lương tối thiểu vùng, mức lương tối thiểu ngành cho từng thời kỳ sau khi lấy ý kiến của Tổng liên đoàn Lao động Việt Nam và đại diện người sử dụng lao động." Như vậy, mức lương tối thiểu không phải là mức lương cơ bản mà là mức lương thấp nhất để trả công đối với người lao động làm công việc giản đơn nhất trong điều kiện lao động bình thường, được dùng làm căn cứ tính các mức lương trong tháng lương, bảng lương, các loại phụ cấp lương, tính các mức lương ghi trong hợp đồng lao động và các chế độ khác do doanh nghiệp xây dựng và ban hành theo thẩm quyền do pháp luật lao động quy định. Doanh nghiệp không được ký kết hợp đồng lao động và trả lương cho người lao động thấp hơn mức lương tối thiểu do Chính phủ quy định. Nhà nước khuyến khích các doanh nghiệp áp dụng mức lương tối thiểu cao hơn mức lương tối thiểu do Chính phủ quy định.</w:t>
      </w:r>
    </w:p>
    <w:p>
      <w:pPr>
        <w:pStyle w:val="Normal"/>
        <w:spacing w:before="0" w:after="120"/>
        <w:rPr>
          <w:lang w:val="vi-VN"/>
        </w:rPr>
      </w:pPr>
      <w:r>
        <w:rPr>
          <w:lang w:val="vi-VN"/>
        </w:rPr>
        <w:t>Hiện nay, mức lương tối thiểu đối với lao động Việt Nam làm việc cho doanh nghiệp có vốn đầu tư nước ngoài được áp dụng theo quy định tại Nghị định số 168/2007/NĐ-CP ngày 16/11/2007 của Chính phủ và công văn số 4608/LĐTBXH-TL ngày 05/12/2007 về việc triển khai thực hiện Nghị định số 168/2007/NĐ-CP. Từ ngày 01/01/2009, đối với lao động Việt Nam làm việc cho doanh nghiệp có vốn đầu tư nước ngoài, cơ quan, tổ chức nước ngoài, tổ chức quốc tế và cá nhân người nước ngoài tại Việt Nam áp dụng mức lương tối thiểu vùng theo quy định tại Nghị định số 111/2008/NĐ-CP và công văn số 3844/LĐTBXH-LĐTL ngày 21/10/2008 về việc triển khai thực hiện Nghị định số 111/2008/NĐ-CP của Chính phủ.</w:t>
      </w:r>
    </w:p>
    <w:p>
      <w:pPr>
        <w:pStyle w:val="Normal"/>
        <w:spacing w:before="0" w:after="120"/>
        <w:rPr>
          <w:lang w:val="vi-VN"/>
        </w:rPr>
      </w:pPr>
      <w:r>
        <w:rPr>
          <w:lang w:val="vi-VN"/>
        </w:rPr>
        <w:t>Theo đó, từ ngày 01/01/2009, Công ty TNHH Mabuchi Motor Đà Nẵng áp dụng mức lương tối thiểu vùng theo quy định tại Nghị định số 111/2008/NĐ-CP.</w:t>
      </w:r>
    </w:p>
    <w:p>
      <w:pPr>
        <w:pStyle w:val="Normal"/>
        <w:spacing w:before="0" w:after="120"/>
        <w:rPr>
          <w:lang w:val="vi-VN"/>
        </w:rPr>
      </w:pPr>
      <w:r>
        <w:rPr>
          <w:lang w:val="vi-VN"/>
        </w:rPr>
        <w:t>Bộ Lao động - Thương binh và Xã hội trả lời để Công ty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TL. BỘ TRƯỞNG </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Bộ Lao động – Thương binh và Xã hội; vanbanphapluat.co</dc:creator>
  <dc:description>Xem chi tiết và tải về văn bản tại đây: http://vanbanphapluat.co/cong-van-4624-ldtbxh-ldtl-luong-toi-thieu</dc:description>
  <cp:keywords>Công văn; 4624/LĐTBXH-LĐTL; Bộ Lao động – Thương binh và Xã hội; Phạm Minh Huân; Lao động - Tiền lương</cp:keywords>
  <dc:language>en-US</dc:language>
  <cp:lastModifiedBy>Thư viện vanbanphapluat.co</cp:lastModifiedBy>
  <dcterms:modified xsi:type="dcterms:W3CDTF">2017-08-14T04:02:00Z</dcterms:modified>
  <cp:revision>2</cp:revision>
  <dc:subject>Công văn  4624/LĐTBXH-LĐTL lương tối thiểu</dc:subject>
  <dc:title>Công văn 4624/LĐTBXH-LĐTL</dc:title>
</cp:coreProperties>
</file>